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šetkým záujemcom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SE-VO1-2022/002257-00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Tomáš Kundrát /+421250944573</w:t>
        <w:tab/>
        <w:t xml:space="preserve">       Bratislava/30.11.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Informácia o zmene v dokumente - </w:t>
      </w:r>
      <w:r>
        <w:rPr>
          <w:rFonts w:cs="Arial" w:ascii="Arial Narrow" w:hAnsi="Arial Narrow"/>
          <w:i/>
          <w:sz w:val="22"/>
        </w:rPr>
        <w:t>Opis predmetu zákazky Vlastný návrh plnenia časť 2 - LANWA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Vám týmto oznamuje zmenu v opise predmetu zákazky pre časť 2 – „Opis predmetu zákazky/Vlastný návrh plnenia časť 2 – LANWAN“ v nasledujúcom rozsahu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od: </w:t>
      </w:r>
      <w:r>
        <w:rPr>
          <w:rFonts w:cs="Arial Narrow" w:ascii="Arial Narrow" w:hAnsi="Arial Narrow"/>
          <w:sz w:val="22"/>
          <w:szCs w:val="22"/>
        </w:rPr>
        <w:t>1.1 Bezpečnostná brána na vytvorenie redundantného prevádzkového páru k existujúcej vonkajšej bezpečnostnej bráne DM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iadok: </w:t>
      </w:r>
      <w:r>
        <w:rPr>
          <w:rFonts w:cs="Arial Narrow" w:ascii="Arial Narrow" w:hAnsi="Arial Narrow"/>
          <w:sz w:val="22"/>
          <w:szCs w:val="22"/>
        </w:rPr>
        <w:t>„Vlastnosti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ôvodné zn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Minimálne požadované parametre 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(plnenie požadované objednávateľom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Základná konfigurácia brány musí minimálne obsahovať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yhotovenie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ariadenie umiestniteľné do skrine</w:t>
              <w:br/>
              <w:t>Redundantné napájanie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echnológia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mostatné manažovateľné firewally na oddelenie bezpečnostných zón a pravidiel komunikácie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Určenie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yhotovenie redundantných párov s existujúcimi firewallmi Cisco FirePower 2140 ASA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lastnosti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- Podpora klastrovania fyzických firewall-ov</w:t>
              <w:br/>
              <w:t>- Sieťová konektivita: min. 8 SFP+ portov</w:t>
              <w:br/>
              <w:t>- Možnosť rozšírenia o QSFP+ porty</w:t>
              <w:br/>
              <w:t>- Min. 2 vstavané redundantné hot-swap napájacie zdroje</w:t>
              <w:br/>
              <w:t>- Min. 2 vstavané redundantné hot-swap ventilátory</w:t>
              <w:br/>
              <w:t>- Podpora IEEE 802.1q, 802.3ad</w:t>
              <w:br/>
              <w:t>- Podpora min. 1000 VLAN</w:t>
              <w:br/>
              <w:t>- Podpora normalizácie protokolovými dekódermi pre IP, TCP, UDP, DCE/RPC, DNS, FTP, HTTP, SIP, IMAP, POP, SMTP, SSH a SSL</w:t>
              <w:br/>
              <w:t>- Odomknutie anti-malware funkcií aplikovaním licencie</w:t>
              <w:br/>
              <w:t>- Reputačné filtrovanie súborov</w:t>
              <w:br/>
              <w:t>- Podpora Indications of Compromise na základe analýzy malware</w:t>
              <w:br/>
              <w:t>- Centrálny manažment musí zobraziť trajektóriu presunu súborov medzi koncovými zariadeniami. V tejto trajektórii musí zobraziť IP adresy a protokoly, ktoré sú zodpovedné za šírenie malware</w:t>
              <w:br/>
              <w:t>- Pomocou trajektórie musí byť možné jednoducho zistiť, ktoré zariadenia alebo IP adresy získali malware a ako tento malware ďalej šírili sieťou. Rovnako musí manažment identifikovať úplne prvé zariadenie alebo IP adresu, odkiaľ sa začalo šírenie malware</w:t>
              <w:br/>
              <w:t>- Manažment musí umožniť definovanie korelačných politík pre automatické upozornenie administrátora, že došlo k pokusu o infiltráciu malware.</w:t>
              <w:br/>
              <w:t>- Výsledkom korelačnej politiky je min. Syslog, email a NMAP sken. Manažment musí podporovať integráciu s remediačnými nátrojmi tretích strán</w:t>
              <w:br/>
              <w:t>- Podpora lokálneho úložiska súborov pre potreby analýzy v sandbox-e</w:t>
              <w:br/>
              <w:t>- Možnosť integrácie so softvérovým klientom na koncových zariadeniach</w:t>
              <w:br/>
              <w:t>- Podpora rate limit na základe používateľa a aplikácie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arametre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min. priepustnosť firewallu spolu s aplikačnou vizibilitou: 8,5Gbps</w:t>
              <w:br/>
              <w:t>- min. priepustnosť firewallu spolu s aplikačnou vizibilitou aj IPS: 8,5Gbps</w:t>
              <w:br/>
              <w:t>- min. počet firewall spojení: 3 000 000</w:t>
              <w:br/>
              <w:t>- min. počet spojení za sekundu: 40 0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Licencie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Záruka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Štandardná 3 ročná HW/SW záruk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vé zneni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6216"/>
      </w:tblGrid>
      <w:tr>
        <w:trPr>
          <w:trHeight w:val="23" w:hRule="atLeast"/>
        </w:trPr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21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Minimálne požadované parametre </w:t>
            </w:r>
          </w:p>
        </w:tc>
      </w:tr>
      <w:tr>
        <w:trPr>
          <w:trHeight w:val="23" w:hRule="atLeast"/>
        </w:trPr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(plnenie požadované objednávateľom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Základná konfigurácia brány musí minimálne obsahovať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yhotovenie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ariadenie umiestniteľné do skrine</w:t>
              <w:br/>
              <w:t>Redundantné napájanie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echnológia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mostatné manažovateľné firewally na oddelenie bezpečnostných zón a pravidiel komunikácie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Určenie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yhotovenie redundantných párov s existujúcimi firewallmi Cisco FirePower 2140 ASA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lastnosti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- Podpora klastrovania fyzických firewall-ov</w:t>
              <w:br/>
              <w:t>- Sieťová konektivita: min. 8 SFP+ portov</w:t>
              <w:br/>
              <w:t>- Možnosť rozšírenia o QSFP+ porty</w:t>
              <w:br/>
              <w:t>- Min. 2 vstavané redundantné hot-swap napájacie zdroje</w:t>
              <w:br/>
              <w:t>- Min. 2 vstavané redundantné hot-swap ventilátory</w:t>
              <w:br/>
              <w:t>- Podpora IEEE 802.1q, 802.3ad</w:t>
              <w:br/>
              <w:t>- Podpora min. 1000 VLAN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arametre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min. priepustnosť firewallu spolu s aplikačnou vizibilitou: 8,5Gbps</w:t>
              <w:br/>
              <w:t>- min. priepustnosť firewallu spolu s aplikačnou vizibilitou aj IPS: 8,5Gbps</w:t>
              <w:br/>
              <w:t>- min. počet firewall spojení: 3 000 000</w:t>
              <w:br/>
              <w:t>- min. počet spojení za sekundu: 40 000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Licencie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Záruka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Štandardná 3 ročná HW/SW záruk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zároveň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mení lehotu na predkladane ponúk a lehotu na otváranie ponúk </w:t>
      </w:r>
      <w:r>
        <w:rPr>
          <w:rFonts w:cs="Arial Narrow" w:ascii="Arial Narrow" w:hAnsi="Arial Narrow"/>
          <w:color w:val="000000"/>
          <w:sz w:val="22"/>
          <w:szCs w:val="22"/>
        </w:rPr>
        <w:t>nasledovn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kladanie ponúk pôvodná lehota 18.04.2022 09:0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dkladanie ponúk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ová lehota 25.04.2022 09:0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váranie ponúk pôvodná lehota 19.04.2022 10:0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váranie ponúk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ová lehota 26.04.2022 10:0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riaditeľ odboru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                            IČO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+421 2 50944573                  +421 2 50944046</w:t>
      <w:tab/>
      <w:tab/>
      <w:t xml:space="preserve">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tomas.kundrat@minv.sk</w:t>
      </w:r>
    </w:hyperlink>
    <w:r>
      <w:rPr>
        <w:rFonts w:cs="Arial Narrow" w:ascii="Arial Narrow" w:hAnsi="Arial Narrow"/>
        <w:sz w:val="16"/>
        <w:szCs w:val="16"/>
      </w:rPr>
      <w:t xml:space="preserve">    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                            IČO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+421 2 50944573                  +421 2 50944046</w:t>
      <w:tab/>
      <w:tab/>
      <w:t xml:space="preserve">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tomas.kundrat@minv.sk</w:t>
      </w:r>
    </w:hyperlink>
    <w:r>
      <w:rPr>
        <w:rFonts w:cs="Arial Narrow" w:ascii="Arial Narrow" w:hAnsi="Arial Narrow"/>
        <w:sz w:val="16"/>
        <w:szCs w:val="16"/>
      </w:rPr>
      <w:t xml:space="preserve">    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NzovChar">
    <w:name w:val="Názov Char"/>
    <w:qFormat/>
    <w:rPr>
      <w:rFonts w:ascii="Arial" w:hAnsi="Arial" w:cs="Arial"/>
      <w:smallCaps/>
      <w:lang w:val="en-US" w:eastAsia="en-US"/>
    </w:rPr>
  </w:style>
  <w:style w:type="character" w:styleId="Formtext">
    <w:name w:val="formtext"/>
    <w:qFormat/>
    <w:rPr/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080" w:leader="dot"/>
      </w:tabs>
      <w:overflowPunct w:val="true"/>
      <w:autoSpaceDE w:val="true"/>
      <w:jc w:val="center"/>
      <w:textAlignment w:val="auto"/>
    </w:pPr>
    <w:rPr>
      <w:rFonts w:ascii="Arial" w:hAnsi="Arial" w:cs="Arial"/>
      <w:smallCaps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9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9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.kundra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mas.kundra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9:00Z</dcterms:created>
  <dc:creator>peter.dobias</dc:creator>
  <dc:description/>
  <cp:keywords/>
  <dc:language>en-US</dc:language>
  <cp:lastModifiedBy>Tomáš Kundrát</cp:lastModifiedBy>
  <cp:lastPrinted>2020-11-30T11:59:00Z</cp:lastPrinted>
  <dcterms:modified xsi:type="dcterms:W3CDTF">2022-04-06T12:57:00Z</dcterms:modified>
  <cp:revision>13</cp:revision>
  <dc:subject/>
  <dc:title/>
</cp:coreProperties>
</file>