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 GOMAX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zezińska 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518 952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31.03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3-31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