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SUMÁRNY LIST CENOVEJ PONUKY - SPLNENIE KRITÉR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9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4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ČOV s napojením IS pre mliekarenskú výrobu PD Mestečko - Dvor Dohňan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k-SK"/>
              </w:rPr>
              <w:t>Poľnohospodárske družstvo</w:t>
            </w:r>
            <w:r>
              <w:rPr>
                <w:rFonts w:eastAsia="SimSun;宋体" w:cs="Calibri"/>
                <w:color w:val="000000"/>
                <w:lang w:eastAsia="zh-CN"/>
              </w:rPr>
              <w:t xml:space="preserve"> Mestečko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KRITÉR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ota plnenia, v pracovných dňoch odo dňa prevzatia stavenis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Tieto údaje (kritériá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</w:t>
      </w:r>
    </w:p>
    <w:p>
      <w:pPr>
        <w:pStyle w:val="Normal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1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2-03-14T12:02:00Z</dcterms:modified>
  <cp:revision>4</cp:revision>
  <dc:subject/>
  <dc:title/>
</cp:coreProperties>
</file>