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5  – Výzva na predkladanie ponúk č. 10 na predmet zákazky „Čítačky a skenery odtlačkov prstov“</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čítačky a skenery odtlačkov prstov"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čítačky a skenery odtlačkov prstov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300-4 – Čítačky kariet smart</w:t>
      </w:r>
    </w:p>
    <w:p>
      <w:pPr>
        <w:pStyle w:val="Heading4"/>
        <w:tabs>
          <w:tab w:val="clear" w:pos="576"/>
        </w:tabs>
        <w:ind w:left="284" w:firstLine="709"/>
        <w:jc w:val="both"/>
        <w:rPr/>
      </w:pPr>
      <w:r>
        <w:rPr>
          <w:b w:val="false"/>
          <w:sz w:val="22"/>
          <w:szCs w:val="22"/>
          <w:lang w:val="sk-SK" w:eastAsia="en-US"/>
        </w:rPr>
        <w:t xml:space="preserve">30233310-7 – Čítačky odtlačkov prstov </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čítačiek dokladov, čítačiek čipových kariet a skenerov odtlačkov prstov.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0 na predmet zákazky „Čítačky a skenery odtlačkov prst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8 005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čítačky a skenery odtlačkov prstov (ďalej len „Zmluva“). Podrobnosti sú uvedené v časti B.3 „Obchodné podmienky dodania predmetu zákazky“ týchto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ami zaradenými do kategórie č. 5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0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Systém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JOSEPHINE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JOSEPHINE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5.04.2022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Odsekzoznamu"/>
        <w:numPr>
          <w:ilvl w:val="0"/>
          <w:numId w:val="12"/>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a uchádzač splnomocnenie verejnému obstarávateľovi nepredložil pri zadávaní inej zákazky v dynamickom nákupnom systéme, v rámci ktorého sa zadáva táto zákazka resp. postupe vedúcom k zriadeniu dynamického nákupného systému, v rámci ktorého sa zadáva táto zákazk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numPr>
          <w:ilvl w:val="0"/>
          <w:numId w:val="12"/>
        </w:numPr>
        <w:spacing w:lineRule="auto" w:line="240" w:before="0" w:after="0"/>
        <w:jc w:val="both"/>
        <w:rPr/>
      </w:pPr>
      <w:r>
        <w:rPr>
          <w:rFonts w:cs="Times New Roman" w:ascii="Times New Roman" w:hAnsi="Times New Roman"/>
          <w:b/>
        </w:rPr>
        <w:t>v prípade predloženia ekvivalentného zariadenia/zariadení</w:t>
      </w:r>
      <w:r>
        <w:rPr>
          <w:rFonts w:cs="Times New Roman" w:ascii="Times New Roman" w:hAnsi="Times New Roman"/>
        </w:rPr>
        <w:t xml:space="preserve"> uchádzač v ponuke predloží dôkazy o rovnocennosti ním ponúkaného zariadenia/ponúkaných zariadení s výrobkom/výrobkami uvedenými v prílohe k časti B.1 „Opis predmetu zákazky“ týchto súťažných podkladov.</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9168/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pPr>
      <w:r>
        <w:rPr>
          <w:rFonts w:cs="Times New Roman" w:ascii="Times New Roman" w:hAnsi="Times New Roman"/>
          <w:szCs w:val="22"/>
        </w:rPr>
        <w:t>Uchádzač svoju ponuku identifikuje uvedením obchodného mena alebo názvu, sídla, miesta podnikania alebo obvyklého pobytu uchádzača a heslom súťaže „Čítačky a skenery odtlačkov prstov</w:t>
      </w:r>
      <w:r>
        <w:rPr>
          <w:rFonts w:cs="Times New Roman" w:ascii="Times New Roman" w:hAnsi="Times New Roman"/>
          <w:bCs/>
          <w:szCs w:val="22"/>
          <w:lang w:val="en-US" w:eastAsia="en-US"/>
        </w:rPr>
        <w:t>.</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b/>
          <w:szCs w:val="22"/>
        </w:rPr>
        <w:t>Elektronická ponuka sa predloží vyplnením položkového elektronického formulára v systéme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w:t>
        <w:br/>
        <w:t xml:space="preserve">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04.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04.2022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a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čítačiek dokladov, čítačiek čipových kariet a skenerov odtlačkov prstov. Miestom dodania tovaru je sídlo verejného obstarávateľa. Tovar, ktorý dodá úspešný uchádzač verejnému obstarávateľovi, musí byť nový a nepoužitý. Úspešný uchádzač bude povinný dodať tovar do 7 mesiacov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ponúkaných zariadení, ktoré sú stanovené číslom, vpísaním ponúkaného parametra priamo do dokumentu (napr. do riadku „Optická rozlišovacia schopnosť“ pri položke č. 1 „Celostránková čítačka dokladov bez kontroly“ uchádzač uvedie konkrétnu hodnotu optickej rozlišovacej schopnosti ním ponúkanej čítačky). Vo zvyšných riadkoch, ktoré obsahujú slovný opis stanovených požiadaviek uchádzač opíše vlastnosti ním ponúkaných zariadení alebo uvedie slovo „áno“ (napr. do riadku „Výstupné formáty“ pri položke č. 1 „Celostránková čítačka dokladov bez kontroly“ uchádzač slovne opíše aké výstupné formáty poskytuje ním ponúkané zariadenie alebo uvedie „áno“, čím potvrdí, že ponúka verejnému obstarávateľovi zariadenie s výstupnými formátmi BMP, PNG a JPE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pis položiek č. 1, 3 a 4 uvedených v prílohe k tejto časti súťažných podkladov stanovil verejný obstarávateľ s odkazom na konkrétne výrobky konkrétnych výrobcov z dôvodu, že predmet zákazky bude použitý vo vízovom informačnom systéme s priamym prepojením na Ministerstvo vnútra SR a informačné systémy Európskej únie. Vzhľadom na potrebu jednotnosti (vízový informačný systém sa využíva na ZÚ po celom svete a musí spĺňať kritéria stanovené zo strany Rady EÚ) je celý informačný systém navrhnutý využitím konkrétnych modelov zariadení a je odladený na základe ovládacích softvérov vyvinutých pre uvedené tovary. Prípadná zmena tovaru od prípadného iného výrobcu by si vyžiadala komplexnú zmenu nastavenia informačného systému ako celku s možnými následkami pre interoperabilitu s medzinárodným vízovým systémom. </w:t>
      </w:r>
    </w:p>
    <w:p>
      <w:pPr>
        <w:pStyle w:val="Zarkazkladnhotextu2"/>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 42 ods. 3 zákona o verejnom obstarávaní je opis položiek č. 1, 3 a 4 uvedených v prílohe k tejto časti súťažných podkladov doplnený slovami „alebo ekvivalentný.“ </w:t>
      </w:r>
      <w:r>
        <w:rPr>
          <w:rFonts w:cs="Times New Roman" w:ascii="Times New Roman" w:hAnsi="Times New Roman"/>
          <w:color w:val="000000"/>
        </w:rPr>
        <w:t>Uchádzačom ponúkané ekvivalentné zariadenie musí spĺňať podmienku kompatibility tak, aby verejný obstarávateľ nemusel vynaložiť žiadne dodatočné náklady a aby nedošlo k zmene výslednej funkcionality existujúcich systémov. V prílohe tejto časti súťažných podkladov je špecifikované s čím majú byť položky 1, 3 a 4 kompatibil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úlade s rozhodnutím Rady Úradu pre verejné obstarávanie č. 10929-9000/2019 sa za funkčný ekvivalent v považuje také riešenie, ktoré spĺňa úžitkové, prevádzkové a funkčné charakteristiky, ktoré sú nevyhnutné na zabezpečenie účelu, na ktoré je obstarávaný predmet zákazky určený, pričom za funkčný ekvivalent sa nepovažuje najmä také riešenie, s ktorého prijatím/plnením by boli spojené ďalšie vyvolané neprimerané náklady na strane verejného obstarávateľ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ároveň musia uchádzačom ponúkané ekvivalentné zariadenia pri položkách č. 1, 3 a 4 splniť výkonnostné a funkčné parametre uvedené v prílohe k tejto časti súťažných podklad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prípade predloženia ekvivalentného zariadenia/zariadení uchádzač v ponuke predloží dôkazy o rovnocennosti ním ponúkaného zariadenia/ponúkaných zariadení s výrobkom/výrobkami uvedeným/uvedenými v prílohe k tejto časti súťažných podklad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vrátane prílohy k nej je tvorený samostatnými dokumentami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lang w:val="en-US" w:eastAsia="en-US"/>
        </w:rPr>
        <w:tab/>
      </w:r>
      <w:r>
        <w:rPr>
          <w:rFonts w:eastAsia="Times New Roman" w:cs="Times New Roman" w:ascii="Times New Roman" w:hAnsi="Times New Roman"/>
          <w:b/>
          <w:sz w:val="20"/>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čítačky a skenery odtlačkov prst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čítačky a skenery odtlačkov prstov</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5 „</w:t>
      </w:r>
      <w:r>
        <w:rPr>
          <w:rFonts w:cs="Times New Roman" w:ascii="Times New Roman" w:hAnsi="Times New Roman"/>
          <w:bCs/>
          <w:i/>
          <w:lang w:val="en-US" w:eastAsia="en-US"/>
        </w:rPr>
        <w:t>Zariadenia na špeciálne použitie“</w:t>
      </w:r>
      <w:r>
        <w:rPr>
          <w:rFonts w:cs="Times New Roman" w:ascii="Times New Roman" w:hAnsi="Times New Roman"/>
          <w:i/>
          <w:lang w:val="en-US" w:eastAsia="en-US"/>
        </w:rPr>
        <w:t xml:space="preserve"> – Výzva na predkladanie ponúk č. 10 – „Čítačky a skenery odtlačkov prstov“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5 – Výzva na predkladanie ponúk č. 10 – „Čítačky a skenery odtlačkov prstov</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5 – Výzva na predkladanie ponúk č. 10 – „Čítačky a skenery odtlačkov prstov</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sz w:val="22"/>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8805/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4:00Z</dcterms:created>
  <dc:creator/>
  <dc:description/>
  <cp:keywords/>
  <dc:language>en-US</dc:language>
  <cp:lastModifiedBy/>
  <dcterms:modified xsi:type="dcterms:W3CDTF">2022-03-28T15:01:00Z</dcterms:modified>
  <cp:revision>1</cp:revision>
  <dc:subject/>
  <dc:title/>
</cp:coreProperties>
</file>