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1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9.07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Rovnaké technické parametre pre Vysoký stupeň ochranného obleku a stredný stupeň ochranného obleku. Žiadame obstarávateľa aby upresnil stupeň ochranných oblekov (vysoký a stredný)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 opisnom formulári máte rovnaké požiadavky pre oba stupne ochrany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iď: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EN 1073-2 (Class:1)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EN 13034 (Type_6)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EN ISO 13982-1 (Type_5)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EN 1149-5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EN 14126 (Type:3-B,4-B,5-B,6-B)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EN 14605.</w:t>
      </w:r>
    </w:p>
    <w:p>
      <w:pPr>
        <w:pStyle w:val="Normal"/>
        <w:overflowPunct w:val="true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uviedol rovnaké požiadavky pre položky „2.1 Ochranný oblek – vysoký stupeň ochrany“ a „2.2 Ochranný oblek – stredný stupeň ochrany“, nakoľko pre obe položky vyžaduje splnenie citovaných noriem  a diferencoval požiadavky v názve, teda slovami „vysoký“ a „stredný“ stupeň ochrany. Pod pojmom „vysoký“ stupeň ochrany obstarávateľ rozumie tlakuvzdornosť - min. 4,8 baru  a  odolnosť voči organickým aj anorganickým chemikáliám. Pod pojmom „stredný“ stupeň ochrany obstarávateľ rozumie tlakuvzdornosť – min. 1,8 baru a odolnosť min. voči anorganickým chemikáliám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7-29T08:08:00Z</cp:lastPrinted>
  <dcterms:modified xsi:type="dcterms:W3CDTF">2022-07-29T06:08:00Z</dcterms:modified>
  <cp:revision>37</cp:revision>
  <dc:subject/>
  <dc:title/>
</cp:coreProperties>
</file>