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3702-014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8.08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etekčná technika a prostriedky osobnej ochrany potrebné na dokumentáciu v kontaminovanom prostredí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142-405540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6.07.2022 a vo Vestníku verejného obstarávania č. 167/2022 p.č. 34383 – MST zo dňa 27.07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2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požaduje v súťažných podkladoch Časť 2 –Prostriedky osobnej ochrany - 2.4 Protichemické rukavice – normy EN374-2 a EN374-3. Uvedené normy sú zrušené. Žiadame VO aby upresnil normy alebo napísal názov referenčného produktu o ktorý má záujem. Uviesť značku nie je v rozpore so zákonom, potrebné je len napísať "alebo ekvivalent". Ďalej žiadame aby verejný obstarávateľ prehodnotil úradný preklad produktových listov, certifikátov a test reportov. Len pre časť č.2 sa jedná o vyše 50.normostrán a pre časť č. 1. sa jedná o cca 60.normostrán. Certifikát a test report vydaný v Anglickom je dnes už štandardom a je bežne akceptovaný v EU. Návod na použitie bude samozrejme v Slovenskom jazyku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vedené normy </w:t>
      </w:r>
      <w:r>
        <w:rPr>
          <w:rFonts w:cs="DejaVuSansCondensed" w:ascii="Arial Narrow" w:hAnsi="Arial Narrow"/>
          <w:sz w:val="22"/>
          <w:szCs w:val="22"/>
        </w:rPr>
        <w:t xml:space="preserve">EN374-2 a EN374-3, rovnako ako normy EN 420 a EN 388 sú stále uvádzané dodávateľmi v internetových ponukách a na produktových radoch, preto ich verejný obstarávateľ na základe prieskumu trhu zakomponoval do opisu predmetu zákazky. Verejný obstarávateľ netrvá na uvádzaní zrušených noriem na ponúkaných produktoch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Referenčné produkty: Červa Flamingo PVC, Honeywell Flextril TM 231, ATG Maxichem 56-633 alebo ekvivalent spĺňajúci parametre požadované v opise predmetu zákazky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bude akceptovať certifikáty, produktové listy a ostatnú technickú dokumentáciu v anglickom jazyku. 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v Časti 2 – Prostriedky osobnej ochrany - 2.7 Ochranné okuliare - požaduje aby hmotnosť okuliarov bola maximálne 16g. Vhodné aj na použitie na dioptrické okuliare. Rozšírená bočná časť rámu zabraňujúca prieniku pevných častíc z bočných strán. Na trhu sú dostupne len jediné okuliare značky JSP STEALTH ktorých hmotnosť je do 16g (presnejšie 16,9g) . Uvedené okuliare však nie sú vhodné na použitie na dioptrické okuliare rsp. výrobca túto možnosť nikde nepopisuje a nie sú Antistatické s dielektrickým povrchom Požiadavka "Rozšírená bočná časť rámu zabraňujúca prieniku pevných častíc z bočných strán" sa vylučuje s požiadavkou na použitie na dioptrické okuliare. Pre splnenie požiadavky by malo byť napísané "okuliare s bočnicami". Váha okuliarov s bočnicami je 40g. Prosíme o vysvetlenie, prípadne upresniť značku a typ okuliarov o ktorý má VO záujem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požadovanom parametri hmotnosť ochranných okuliarov max. do 16 g je v opise predmetu zákazky pisárska chyba. Parameter verejný obstarávateľ opravil na: hmotnosť ochranných okuliarov max. do 61 g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Čo sa týka parametra „Rozšírená bočná časť rámu zabraňujúca prieniku pevných častíc z bočných strán“, verejný obstarávateľ má za to, že uvedená požiadavka sa nevylučuje s požiadavkou na použitie na dioptrické okuliare. Navrhovaná zmena špecifikácie na „</w:t>
      </w:r>
      <w:r>
        <w:rPr>
          <w:rFonts w:cs="DejaVuSansCondensed" w:ascii="Arial Narrow" w:hAnsi="Arial Narrow"/>
          <w:sz w:val="22"/>
          <w:szCs w:val="22"/>
        </w:rPr>
        <w:t>Okuliare s bočnicami“ nebude zapracovaná, nakoľko všetky okuliare (okrem uzavretých) majú bočnice (časť okuliarov, ktorá sa nasúva na hlavu, resp. za uši). Pri parametri „</w:t>
      </w:r>
      <w:r>
        <w:rPr>
          <w:rFonts w:cs="Arial Narrow" w:ascii="Arial Narrow" w:hAnsi="Arial Narrow"/>
          <w:color w:val="000000"/>
          <w:sz w:val="22"/>
          <w:szCs w:val="22"/>
        </w:rPr>
        <w:t>Rozšírená bočná časť rámu zabraňujúca prieniku pevných častíc z bočných strán“ bude v</w:t>
      </w:r>
      <w:r>
        <w:rPr>
          <w:rFonts w:cs="DejaVuSansCondensed" w:ascii="Arial Narrow" w:hAnsi="Arial Narrow"/>
          <w:sz w:val="22"/>
          <w:szCs w:val="22"/>
        </w:rPr>
        <w:t xml:space="preserve">erejný obstarávateľ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kceptovať aj uzatvorené ochranné okuliare v prípade ak budú použiteľné na dioptrické okuliare a budú spĺňať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tatné požiadavky. Uzatvorené ochranné okuliare majú totiž rozšírenú plastovú lícnicu, ktorú je možné považovať za rozšírenú bočnú časť, zatiaľ čo pri premenovaní parametra na bočnicu by tento parameter v prípade ponuky uzatvorených okuliarov splnený nebol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Referenčné produkty: Červa FF Elbe AS-2-001, Červa FF Donau AS-01-001 alebo ekvivalent spĺňajúci parametre požadované v opise predmetu zákazky.  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íloha: </w:t>
      </w:r>
      <w:r>
        <w:rPr>
          <w:rFonts w:cs="Arial Narrow" w:ascii="Arial Narrow" w:hAnsi="Arial Narrow"/>
          <w:sz w:val="22"/>
          <w:szCs w:val="22"/>
        </w:rPr>
        <w:t>Opis predmetu zákazky Časť 2 – Prostriedky osobnej ochran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7-29T08:08:00Z</cp:lastPrinted>
  <dcterms:modified xsi:type="dcterms:W3CDTF">2022-08-08T07:43:00Z</dcterms:modified>
  <cp:revision>40</cp:revision>
  <dc:subject/>
  <dc:title/>
</cp:coreProperties>
</file>