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702-01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6.08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42-40554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6.07.2022 a vo Vestníku verejného obstarávania č. 167/2022 p.č. 34383 – MST zo dňa 27.07.202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Reagujeme na vysvetlenie informácií č.3 Vaša odpoveď na otázku č.2: Verejný obstarávateľ má za to, že v prípade ponuky overalu bez prekrytia nôh, resp. obuvi, je možné normu aplikovať aj samostatne na návleky na obuv, nakoľko požiadavky, ktoré norma určuje sa vzťahujú na vlastnosti materiálu, z ktorých je ochranný odev/návlek vyrobený, aby spĺňal potrebnú úroveň ochrany. Z uvedených dôvodov verejný obstarávateľ požaduje aby bol obstaraný overal (stredný stupeň ochrany) rovnakej kategórie ako návlek, ktorý s ním bude použitý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Podľa legislatívy sa jedná o ochranný návlek typy 3, čo znamená, že ochráni všetko až po typ 3. Typ 5 (EN1398-1) sa vzťahuje len na kombinézy a nie je to test, ktorý sa vykonáva vo vzťahu k doplnkom podľa legislatívy. Podľa legislatívy môže byť testovaný návlek na Typ 3,4 a 6. Niektoré webstránky uverejňujú Typ 5 ale produkty v certifikátoch uvedenú normu nemajú (napr. TYVEK, 3M, CHEMSPLASH,... ) V prípade že má objednávateľ má znalosti o produkte v ktorý má v relevantnom certifikáte napísané kombináciu skúšok Typu 3,4,5,6 prosíme aby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zverejnil referenčný produkt. Ochranný protichemický odev a návlek rovnakej kategórie je vždy vyrobený z rovnakého materiál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mal za to, </w:t>
      </w:r>
      <w:r>
        <w:rPr>
          <w:rFonts w:cs="DejaVuSansCondensed" w:ascii="Arial Narrow" w:hAnsi="Arial Narrow"/>
          <w:sz w:val="22"/>
          <w:szCs w:val="22"/>
        </w:rPr>
        <w:t>že v prípade ponuky overalu bez prekrytia nôh, resp. obuvi, je možné normu aplikovať aj samostatne na návleky na obuv, nakoľko požiadavky, ktoré norma určuje sa vzťahujú na vlastnosti materiálu, z ktorých je ochranný odev/návlek vyrobený, aby spĺňal potrebnú úroveň ochrany. Na základe Vášho vysvetlenia verejný obstarávateľ požaduje, aby tovar - Jednorazové ochranné návleky na obuv vysoké – návlek, spĺňal všetky potrebné bezpečnostné požiadavky ako tovar - Ochranný oblek – stredný stupeň ochrany. Verejný obstarávateľ nedisponuje informáciami o produkte na trhu, ktorý by mal v relevantných certifikátoch uvedenú kombináciu skúšok Typu 3, 4, 5, 6, a teda, verejný obstarávateľ požaduje pri položke identifikovanej v bode 2.6 Jednorazové ochranné návleky na obuv vysoké, splnenie relevantných certifikátov Typu 3, 4 a 5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8-16T12:55:00Z</cp:lastPrinted>
  <dcterms:modified xsi:type="dcterms:W3CDTF">2022-08-16T11:01:00Z</dcterms:modified>
  <cp:revision>44</cp:revision>
  <dc:subject/>
  <dc:title/>
</cp:coreProperties>
</file>