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3702-022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4.08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etekčná technika a prostriedky osobnej ochrany potrebné na dokumentáciu v kontaminovanom prostredí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142-405540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6.07.2022 a vo Vestníku verejného obstarávania č. 167/2022 p.č. 34383 – MST zo dňa 27.07.2022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Obraciame sa na Vás ohľadom Vysvetlenia informácií potrebných na vypracovanie ponuky – č.4 (2.6 - Jednorazové ochranné návleky na obuv vysoké) - návleky kategórie III Typ 3,4 a 5 neexistujú. Môžeme odporučiť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návleky napr. Tychem® 2000 C Boot cover alebo Chemsplash Jet Spray PVC Sole Overboot. Oba návleky sú to najlepšie čo trh ponúka. Bude verejný obstarávateľ jednu zo spomínaných značiek akceptovať? V prípade že nie prosíme aby verejný obstarávateľ poskytol názov referenčného produktu o ktorý má záujem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uvádza, že pri spracovaní </w:t>
      </w:r>
      <w:r>
        <w:rPr>
          <w:rFonts w:cs="DejaVuSansCondensed" w:ascii="Arial Narrow" w:hAnsi="Arial Narrow"/>
          <w:sz w:val="22"/>
          <w:szCs w:val="22"/>
        </w:rPr>
        <w:t>Vysvetlenia informácií potrebných na vypracovanie ponuky – č.4 (2.6 - Jednorazové ochranné návleky na obuv vysoké), tak ako vyplýva aj z povahy textu vysvetlenia, došlo v poslednej vete vysvetlenia k pisárskej chybe, a teda, verejný obstarávateľ bude akceptovať pri položke identifikovanej v bode 2.6 Jednorazové ochranné návleky na obuv vysoké, splnenie prislúchajúcich relevantných certifikátov Typu 3, 4 a 6. Verejný obstarávateľ by na základe vyššie uvedeného akceptoval ponuku oboch Vami uvedených produktov, keďže oba produkty spĺňajú uvedené bezpečnostné certifikáty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8-24T10:36:00Z</cp:lastPrinted>
  <dcterms:modified xsi:type="dcterms:W3CDTF">2022-08-24T08:38:00Z</dcterms:modified>
  <cp:revision>48</cp:revision>
  <dc:subject/>
  <dc:title/>
</cp:coreProperties>
</file>