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702-027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31.08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42-40554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6.07.2022 a vo Vestníku verejného obstarávania č. 167/2022 p.č. 34383 – MST zo dňa 27.07.202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– Opis predmetu zákazky uvádza pre časť 2 - položky 2.4 Protichemické rukavice, 2.5 Jednorázové ochranné návleky na obuv nízke a 2.6 Jednorazové ochranné návleky na obuv vysoké požadovaný počet v kusoch. Mohol by verejný obstarávateľ potvrdiť, že sa naozaj jedná o kusy a nie páry, nakoľko sa napríklad rukavice predávajú v pároch, ale návleky v kusoch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nemení </w:t>
      </w:r>
      <w:r>
        <w:rPr>
          <w:rFonts w:cs="DejaVuSansCondensed" w:ascii="Arial Narrow" w:hAnsi="Arial Narrow"/>
          <w:sz w:val="22"/>
          <w:szCs w:val="22"/>
        </w:rPr>
        <w:t xml:space="preserve">prílohu č. 1 súťažných podkladov – Opis predmetu zákazky pre časť 2 </w:t>
      </w:r>
      <w:r>
        <w:rPr>
          <w:rFonts w:cs="Arial Narrow" w:ascii="Arial Narrow" w:hAnsi="Arial Narrow"/>
          <w:color w:val="000000"/>
          <w:sz w:val="22"/>
          <w:szCs w:val="22"/>
        </w:rPr>
        <w:t>a potvrdzuje že sa jedná o kusy (rukavíc, návlekov)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8-31T14:37:00Z</cp:lastPrinted>
  <dcterms:modified xsi:type="dcterms:W3CDTF">2022-08-31T12:42:00Z</dcterms:modified>
  <cp:revision>51</cp:revision>
  <dc:subject/>
  <dc:title/>
</cp:coreProperties>
</file>