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Technická špecifikácia </w:t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rFonts w:cs="Calibri"/>
          <w:b/>
          <w:b/>
          <w:bCs/>
          <w:sz w:val="28"/>
          <w:szCs w:val="28"/>
          <w:lang w:val="sk-SK"/>
        </w:rPr>
      </w:pPr>
      <w:r>
        <w:rPr>
          <w:rFonts w:cs="Calibri"/>
          <w:b/>
          <w:bCs/>
          <w:sz w:val="28"/>
          <w:szCs w:val="28"/>
          <w:lang w:val="sk-SK"/>
        </w:rPr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/>
      </w:pPr>
      <w:r>
        <w:rPr>
          <w:lang w:val="sk-SK"/>
        </w:rPr>
        <w:t xml:space="preserve">Objednávateľ požaduje </w:t>
      </w:r>
      <w:r>
        <w:rPr/>
        <w:t xml:space="preserve">dodanie nových sedadiel a konferenčných stolíkov (aulové sedenie) a ich montáž na odstupňovanú podlahu miestnosti (betónová podlaha + 4 stupne drevenej podlahy). Modernizácia spoločenskej miestnosti je realizovaná v rámci projektu „Kvalitné podmienky pre budúcich stavebných odborníkov“. </w:t>
      </w:r>
    </w:p>
    <w:p>
      <w:pPr>
        <w:pStyle w:val="Odsekzoznamu"/>
        <w:spacing w:lineRule="auto" w:line="264" w:before="0" w:after="0"/>
        <w:ind w:left="426" w:hanging="0"/>
        <w:contextualSpacing/>
        <w:rPr/>
      </w:pPr>
      <w:r>
        <w:rPr/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/>
      </w:pPr>
      <w:r>
        <w:rPr/>
        <w:t xml:space="preserve">V prednáškovej miestnosti bude 180 sedadiel a 180 stolíkov rozmiestnených v dvoch sektoroch a zmontovaných do 10 radov po 9 miest. Prvé dva rady sedadiel a stolíky prvej rady budú ukotvené na laminátovú podlahu na betónovom podklade, ostatné na laminátovú podlahu na drevenom podklade. 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  <w:t>Minimálne požiadavky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67"/>
      </w:tblGrid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.č.</w:t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Špecifikácia - minimálne požiadavky </w:t>
            </w:r>
          </w:p>
        </w:tc>
      </w:tr>
      <w:tr>
        <w:trPr>
          <w:trHeight w:val="21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mena sedadiel na odstupňovanej podlahe v 2 sektoroch, 10 radov po 9 miest, zmontované a ukotvené do podlahy (stupeň 0 - laminátová podlaha na betónovom podklade, ďalšie stupne - laminátová podlaha na drevenom podklade). Sedadlá samosklopné, operadlá delené, masívna tvarovaná lakovaná preglejka odtieň buk/dub, čalúnená, odtieň modrý. Sedák š. x hl. min. 490x460 mm, výška sedu min. 450 mm. Nosná konštrukcia kovový plochooválny profil, farba šedá. Dodávka, montáž (vrátane pomocného materiálu).</w:t>
            </w:r>
          </w:p>
        </w:tc>
      </w:tr>
      <w:tr>
        <w:trPr>
          <w:trHeight w:val="1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olík pevný, integrovaný do sedadla pred ním (prvý rad len stolíky s čelným perforovaným prekrytím). Materiál masívna preglejka š. x hl. min. 510x310 mm, prípadne súvislý pult, výška pracovnej plochy min.760mm. Nosná konštrukcia kovový plochooválny profil, farba šedá. Dodávka, montáž (vrátane pomocného materiálu).</w:t>
            </w:r>
          </w:p>
        </w:tc>
      </w:tr>
    </w:tbl>
    <w:p>
      <w:pPr>
        <w:pStyle w:val="Odsekzoznamu"/>
        <w:spacing w:lineRule="auto" w:line="264" w:before="0" w:after="0"/>
        <w:ind w:left="0" w:hanging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Nákres rozmiestnenia sedadiel a stolíkov v miestnosti</w:t>
      </w:r>
      <w:r>
        <w:rPr>
          <w:b/>
          <w:bCs/>
          <w:lang w:val="sk-SK"/>
        </w:rPr>
        <w:t>:</w:t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64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47707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rFonts w:ascii="Calibri" w:hAnsi="Calibri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ahoma" w:hAnsi="Tahoma" w:eastAsia="Times New Roman" w:cs="Tahoma"/>
      <w:sz w:val="36"/>
    </w:rPr>
  </w:style>
  <w:style w:type="character" w:styleId="CharStyle10">
    <w:name w:val="Char Style 10"/>
    <w:qFormat/>
    <w:rPr>
      <w:rFonts w:ascii="Arial" w:hAnsi="Arial" w:cs="Arial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0" w:before="180" w:after="0"/>
      <w:ind w:hanging="800"/>
      <w:jc w:val="center"/>
    </w:pPr>
    <w:rPr>
      <w:rFonts w:ascii="Arial" w:hAnsi="Arial" w:cs="Arial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4:00Z</dcterms:created>
  <dc:creator>Zuzana Kaššová</dc:creator>
  <dc:description/>
  <cp:keywords/>
  <dc:language>en-US</dc:language>
  <cp:lastModifiedBy>Debnárová Monika</cp:lastModifiedBy>
  <cp:lastPrinted>2018-08-07T08:13:00Z</cp:lastPrinted>
  <dcterms:modified xsi:type="dcterms:W3CDTF">2022-04-21T06:20:00Z</dcterms:modified>
  <cp:revision>11</cp:revision>
  <dc:subject/>
  <dc:title>Návrh Zmluvy o dielo</dc:title>
</cp:coreProperties>
</file>