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odpora licencií pre zabezpečenie prevádzky informačného systému Fulltextový vyhľadávací nástroj MZVEZ S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04 245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>úspešným uchádzačom v postupe zadávania zákazky sa stal uchádzač</w:t>
      </w:r>
      <w:r>
        <w:rPr>
          <w:bCs/>
        </w:rPr>
        <w:t xml:space="preserve"> Asseco Central Europe, a. s., Galvaniho 19045/19, Bratislava</w:t>
      </w:r>
      <w:r>
        <w:rPr/>
        <w:t xml:space="preserve"> ,</w:t>
      </w:r>
      <w:r>
        <w:rPr>
          <w:szCs w:val="24"/>
        </w:rPr>
        <w:t xml:space="preserve"> ktorý spĺňa stanovené podmienky účasti, jeho ponuka splnila požiadavky na predmet zákazky a</w:t>
      </w:r>
      <w:r>
        <w:rPr/>
        <w:t xml:space="preserve"> ktorý ponúkol najnižšiu konečnú cenu za celý predmet zákazky vo výške 104 220,-Eur bez DPH</w:t>
      </w:r>
      <w:r>
        <w:rPr>
          <w:rFonts w:cs="Arial" w:ascii="Arial" w:hAnsi="Arial"/>
        </w:rPr>
        <w:t xml:space="preserve"> </w:t>
      </w:r>
      <w:r>
        <w:rPr/>
        <w:t>a v súlade s podmienkami stanovenými v súťažných podkladoch predložil verejnému obstarávateľovi najvýhodnejšiu ponuku.</w:t>
      </w:r>
      <w:r>
        <w:rPr>
          <w:szCs w:val="24"/>
        </w:rPr>
        <w:t xml:space="preserve"> Úspešný uchádzač má v úmysle využiť na plnenie predmetu zákazky subdodávateľa SENSE DATA s.r.o., Stoličková 4, 974 01 Banská Bystrica, podiel zákazky 55%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5.05.2022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348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2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2-04-22T14:09:00Z</cp:lastPrinted>
  <dcterms:modified xsi:type="dcterms:W3CDTF">2022-05-26T08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