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rušenie nadlimitnej zákaz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ieky ATC skupiny L01XC03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ššie uvedená zákazka bola zverejnená vo Vestníku verejného obstarávania </w:t>
      </w:r>
      <w:r>
        <w:rPr>
          <w:rFonts w:cs="Arial" w:ascii="Arial" w:hAnsi="Arial"/>
          <w:b/>
          <w:sz w:val="22"/>
          <w:szCs w:val="22"/>
        </w:rPr>
        <w:t xml:space="preserve">č. 99/2022 z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ňa 26. 04. 2022 pod č. 22216-MST </w:t>
      </w:r>
      <w:r>
        <w:rPr>
          <w:rFonts w:cs="Arial" w:ascii="Arial" w:hAnsi="Arial"/>
          <w:color w:val="000000"/>
          <w:sz w:val="22"/>
          <w:szCs w:val="22"/>
        </w:rPr>
        <w:t xml:space="preserve">a vo Vestníku EÚ </w:t>
      </w:r>
      <w:r>
        <w:rPr>
          <w:rFonts w:cs="Arial" w:ascii="Arial" w:hAnsi="Arial"/>
          <w:b/>
          <w:color w:val="000000"/>
          <w:sz w:val="22"/>
          <w:szCs w:val="22"/>
        </w:rPr>
        <w:t>dňa  26. 04. 2022 pod č. 2022/S 081-217536.</w:t>
      </w:r>
    </w:p>
    <w:p>
      <w:pPr>
        <w:pStyle w:val="Tnr12"/>
        <w:spacing w:lineRule="auto" w:line="240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oznamuje, že ruší  verejné obstarávanie na  predmet zákazky „Lieky ATC skupiny L01XC03“ v súlade s § 57 ods. 2 zákona č. 343/2015 Z. z. o verejnom obstarávaní a o zmene a doplnení niektorých zákonov v znení neskorších predpisov z dôvodu,  že sa zmenili okolnosti, za ktorých sa vyhlásilo verejné obstarávanie. Verejný obstarávateľ bude obstarávať  predmet zákazky v najbližšom období v upravenom  rozsahu v súlade s dodržaním princípu hospodárnosti, efektívnosti a nediskriminácie hospodárskych subjektov, umožní zúčastniť sa vo verejnom obstarávaní viacerým uchádzačom, ktorí vstupujú na trh. 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dňa 12. 05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      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g. Richard STRAPKO, v.r.                                          MUDr. Beata HAVELKOVÁ, MPH, MBA, v.r.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edseda predstavenstva                                                podpredsedníčka  predstavenstva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šeobecná zdravotná poisťovňa, a.s.                             Všeobecná zdravotná poisťovňa, a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9.75pt" to="502.55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-250825</wp:posOffset>
              </wp:positionV>
              <wp:extent cx="164719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Petržalk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54pt;mso-wrap-distance-left:9.05pt;mso-wrap-distance-right:9.05pt;mso-wrap-distance-top:0pt;mso-wrap-distance-bottom:0pt;margin-top:-19.7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Petržalk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8300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2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Narrow" w:hAnsi="Arial Narrow" w:cs="ArialNarrow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 8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Narrow" w:hAnsi="Arial Narrow" w:cs="ArialNarrow;Times New Roman"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 874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160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44323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6:00Z</dcterms:created>
  <dc:creator>harcegova</dc:creator>
  <dc:description/>
  <cp:keywords/>
  <dc:language>en-US</dc:language>
  <cp:lastModifiedBy>Hosová Jana, Ing.</cp:lastModifiedBy>
  <cp:lastPrinted>2020-06-25T09:47:00Z</cp:lastPrinted>
  <dcterms:modified xsi:type="dcterms:W3CDTF">2022-05-18T08:29:00Z</dcterms:modified>
  <cp:revision>8</cp:revision>
  <dc:subject/>
  <dc:title>  </dc:title>
</cp:coreProperties>
</file>