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426720</wp:posOffset>
                </wp:positionV>
                <wp:extent cx="327215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78.15pt;mso-wrap-distance-left:7.05pt;mso-wrap-distance-right:7.05pt;mso-wrap-distance-top:0pt;mso-wrap-distance-bottom:0pt;margin-top:-33.6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52.1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5/000789-015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09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Oznámenie o zmene dĺžky trvania dynamického nákupného systému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oznamuje, že uskutočnil aktualizáciu súťažných podkladov pre dynamický nákupný systém s názvom „Zabezpečenie nákupu, dodávky a distribúcie elektriny a plynu DNS“ ID zákazky 21754, zadávaný postupom užšej súťaže s využitím elektronické prostriedku JOSEPHINE, ktorého oznámenie o vyhlásení verejného obstarávania bolo zverejnené v Úradnom vestníku Európskej Únie pod č. 2021/S 201-522378 dňa 15.10.2021 a vo Vestníku verejného obstarávania č. 234/2021 pod zn. 47144 - MUT dňa 18.10.2021 (ďalej len „oznámenie“)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ĺžka trvania dynamického nákupného systému, t.j. doba, na ktorú sa zriaďuje dynamický nákupný systém na zadávanie konkrétnych zákaziek, sa upravuje na: 52 mesiacov, a 12 dní t.j. do 31.03.2026 do 23:59:59 hod. a zároveň predpokladaná hodnota zákazky sa navyšuje o 10 000 000,- Eur bez DPH. Verejný obstarávateľ uvedené zmeny upravil v bode 8.1 </w:t>
      </w:r>
      <w:bookmarkStart w:id="0" w:name="_Hlk209700473"/>
      <w:r>
        <w:rPr>
          <w:rFonts w:cs="Arial" w:ascii="Arial Narrow" w:hAnsi="Arial Narrow"/>
          <w:sz w:val="22"/>
          <w:szCs w:val="22"/>
        </w:rPr>
        <w:t>súťažných podkladoch</w:t>
      </w:r>
      <w:bookmarkEnd w:id="0"/>
      <w:r>
        <w:rPr>
          <w:rFonts w:cs="Arial" w:ascii="Arial Narrow" w:hAnsi="Arial Narrow"/>
          <w:sz w:val="22"/>
          <w:szCs w:val="22"/>
        </w:rPr>
        <w:t>,  v bode 6.1  KATEGÓRIA č. 2 a tiež v bode 9.2, v systéme Josephine na Karte DNS a v oznámení o vyhlásení verejného obstarávania formou korigenda. Aktualizované súťažné podklady (aktualizácia 29.09.2025) sú zverejnené na Karte DNS v časti „Dokumenty“. INFORMÁCIA PRE ZARADENÝCH ZÁUJEMCOV V DYNAMICKOM NÁKUPNOM SYSTÉME. Zaradení záujemcovia v súvislosti s touto informáciou/aktualizáciou súťažných podkladov nevykonávajú žiadnu aktivitu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pozdravo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20:00Z</dcterms:created>
  <dc:creator>v</dc:creator>
  <dc:description/>
  <cp:keywords/>
  <dc:language>en-US</dc:language>
  <cp:lastModifiedBy>Milan Varga</cp:lastModifiedBy>
  <cp:lastPrinted>2025-08-19T09:35:00Z</cp:lastPrinted>
  <dcterms:modified xsi:type="dcterms:W3CDTF">2025-09-25T12:2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