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3891-011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7.06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systéme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Teleskopický obušo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099-273368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3.05.2022 a vo Vestníku verejného obstarávania č. 121/2022 p.č. 27421 – MST zo dňa 24.05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Rád by som vedel, či bude verejný obstarávateľ akceptovať zmenu v príslušenstve, konkrétne, v prílohe č. 1 - opis predmetu zákazky, 4. bod - príslušenstvo. Verejný obstarávateľ požaduje "čierne nylonové puzdro s plastovou výplňou s možnosťou jeho uchytenia na MOLLE systém ak aj na opasok...." Bude verejný obstarávateľ akceptovať aj celoplastové puzdro, v čiernej farbe, ktoré je možné uchytiť na MOLLE systém aj na opasok o šírke 50mm. samozrejmosťou je možnosť puzdro otočiť v rozsahu 360°. Pre zhrnutie: jednalo by sa len o zmenu materiálu, a to z požadovaného nylónového puzdra s plastovou výplňou na celoplastové puzdro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Zhlavie11"/>
        <w:keepNext w:val="true"/>
        <w:keepLines/>
        <w:shd w:fill="auto" w:val="clear"/>
        <w:tabs>
          <w:tab w:val="clear" w:pos="708"/>
          <w:tab w:val="left" w:pos="329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erejný obstarávateľ bude akceptovať aj plastové puzdro bez nylonového poťahu. Puzdro na teleskopický obušok je definované v technickej špecifikácii v Prílohe č.1 Opis predmetu zákazky -  bod 4 Príslušenstvo, kde verejný obstarávateľ požaduje celoplastové puzdro, ktoré je pevné a dá sa upevniť na služobný opasok. Nylon, ktorým je potiahnuté plní predovšetkým ochrannú funkciu, prípadne dekoračnú (zladenie s inými výstrojnými súčiastkami). Na splnenie úplnej funkčnosti puzdra neprítomnosť nylonového poťahu nemá zásadný vplyv, celoplastové puzdro je rovnocenné s nylonovým puzdrom s plastovým vnútrom. V predmetnej súťaži sa obe prevedenia puzdra na teleskopický obušok považujú za rovnocenné a sú plne akceptovateľné pre splnenie podmienok účasti a splnenie technického opisu predmetu zákazky. Z toho vyplýva, že opis predmetu zákazky z nášho pohľadu nie je potrebné meniť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416" w:hanging="84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Druhá otázka je, či verejný obstarávateľ bude akceptovať navýšenie jednotkovej ceny za produkt počas platnosti rámcovej zmluvy z dôvodu nestabilnej situácie a nárastov cien pri materiáloch a doprave. Jednotkové ceny je možné v danej situácii garantovať maximálne 1 rok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ponecháva v platnosti Návrh Rámcovej dohody, čl. III Cena, bod 3.8. ktorý pojednáva o možnosti zvyšovať každoročne cenu o mieru inflácie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 Narrow" w:hAnsi="Arial Narrow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3z1">
    <w:name w:val="WW8Num3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hlavie1">
    <w:name w:val="Záhlavie #1_"/>
    <w:qFormat/>
    <w:rPr>
      <w:b/>
      <w:bCs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widowControl w:val="false"/>
      <w:shd w:fill="FFFFFF" w:val="clear"/>
      <w:overflowPunct w:val="true"/>
      <w:autoSpaceDE w:val="true"/>
      <w:ind w:left="380" w:firstLine="150"/>
      <w:textAlignment w:val="auto"/>
      <w:outlineLvl w:val="0"/>
    </w:pPr>
    <w:rPr>
      <w:b/>
      <w:bCs/>
    </w:rPr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ind w:firstLine="60"/>
      <w:textAlignment w:val="auto"/>
    </w:pPr>
    <w:rPr>
      <w:rFonts w:ascii="Arial Narrow" w:hAnsi="Arial Narrow" w:eastAsia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6-17T09:05:00Z</cp:lastPrinted>
  <dcterms:modified xsi:type="dcterms:W3CDTF">2022-06-17T07:22:00Z</dcterms:modified>
  <cp:revision>39</cp:revision>
  <dc:subject/>
  <dc:title/>
</cp:coreProperties>
</file>