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pis predmetu zákazk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Vypracovanie projektovej dokumentáci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ultifunkčné kultúrne kreatívne centrum – Štúdi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o podklad pre vytvorenie cenovej ponuky je poskytnutá architektonická štúdia „Studio Trenčín“ vo formáte pdf a dwg, s 3D modelom vo formáte dwg a skp, vypracovaná v decembri 202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pis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metom zákazky je vypracovanie PD Multifunkčného kultúrneho kreatívneho centra s názvom Štúdio, na ul. Kniežaťa Pribinu v Trenčíne. Návrh stavby obsahuje jedno podzemné podlažie, dve nadzemné podlažia a strešné – odsadené podlažie s terasou. Objekt je zastrešený plochou strechou – v časti pobytovou, v časti vegetačnou. K objektu bude potrebné zriadiť novú trafostanic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ba bude umiestnená na pozemkoch mesta – parc. č. 217/3, 217/4 a 218/1 - k.ú. Trenčín - pri objekte kult. centra Hviezda, ktoré momentálne prechádza zásadnou rekonštrukciou. V susedstve na parc. č. 224/2 k.ú. Trenčín je povolená stavba Kontajnerové divadlo,  s predpokladom začiatku realizácie 202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ultifunkčné kultúrne kreatívne centrum – Štúdio má spolu s kult. centrom Hviezda a pripravovaným Kontajnerovým divadlom vytvoriť kompaktné prostredie s nádvorím pre kultúrne funkcie s názvom Hviezdodvor - medzi a v okolí objektov, na parc. č. 224/2 k.ú. Trenčín. Predmetom PD je aj úprava týchto vonkajších plôch, so zohľadnením terénnych úprav navrhnutých v rámci Kontajnerového divadla a rekonštrukcie Hviezdy, s napojením na existujúce komunikácie, s podmienkou max. zachovania existujúcich vzrastlých stromov. Predmetom návrhu nádvoria Hviezdodvor je odstránenie existujúceho oplotenia a návrh terénnych úprav, spevnených plôch, terás, zelene, mobiliáru, osvetlenia a podobne tak, aby sa aj v rámci nádvoria mohli konať malé doplnkové kultúrne akcie typu premietanie, pouličný koncert, exteriérové výstavy umeleckých diel a podobne. Súčasťou nádvoria bude aj nová trafostanica, ktorú je potrebné umiestniť v južnom cípe parcely č. 224/2 k.ú. Trenčín. Presnú polohu a parametre je potrebné odkonzultovať so ZSDIS a Útvarom územného plánova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D bude vypracovaná v stupňoch DUR, DSP a DRS, vrátane návrhu interiéru všetkých spoločných resp. zdieľaných priestorov a technologického vybavenia sály, vrátane štúdie akustiky. Miestnosť na 2.NP s názvom univerzálna miestnosť napr. hudobné štúdio treba navrhnúť ako výstavnú sieň. Predmetom riešenia návrhu interiéru nie je kaviareň s jej zázemím ani univerzálna miestnosť napr. výroba platní – tá bude slúžiť ako univerzálna dielňa / ateliér pre umelcov. Interiér týchto dvoch častí objektu navrhne konkrétny užívateľ / prevádzkovateľ týchto čast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ravne bude objekt napojený cez existujúci vjazd pri KC Hviezda, tento vjazd bude slúžiť pre zásobovanie objektu, vykladanie / nakladanie aparatúry a potrieb pre sálu, parkovanie návštevníkov bude riešené v rámci existujúcich parkovísk v centre mesta. Na severovýchodnej strane parcely – od existujúceho prechodu pre chodcov je potrebné navrhnúť chodník v zmysle štúdie. V prípade potreby mesto poskytne potrebné údaje / dáta z Plánu udržateľnej mobility – dopravné prieskumy vrátane smerového, dopravný model, intenzity dopravy a podobn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Územno – plánovacia informáci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Územný plán mesta Trenčín v znení zmien a doplnkov č. 1 – 6 » Mesto Trenčín (trencin.sk)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 vypracovaniu PD budú poskytnuté podklady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výrez z technickej mapy (dgn, dwg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ýrez z katastrálnej mapy (dgn, dwg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ýrez ortofotomapy (jpg, jgw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ýrez z 3D (LOD2) modelu (dgn, dwg, skp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chitektonická štúdia „Studio Trenčín“ (pdf, dwg, skp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časť PD (situácia, rezy, pohľady) objektu Kontajnerové divadlo (pdf, dwg, skp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časť PD (situácia, rezy, pohľady) objektu Hviezda (pdf, dwg)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hydrogeologický posudo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ventarizácia drevín s dendrometrickými a kvalitatívnymi (ostatnými dendrologic.) parametrami s polohou drevín na podklade technickej map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žadovaný rozsah: cena / lehota dodani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ÚR: ... € /  ... týždňov od nadobudnutia účinnosti zmluvy (max. 14 týždňov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SP: ... € / ... týždňov od vydania ÚR resp. od doručenia výzvy Objednávateľa (max. 16 týždňov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RS: ... € / ... týždňov od vydania SP resp. od doručenia výzvy Objednávateľa (max. 16 týždňov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ávrh interiéru a technologického vybavenia: ... € / ... týždňov od doručenia výzvy Objednávateľa (max. 16 týždňov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onuke je potrebné uviesť, či sú uvedené ceny s DPH alebo bez DPH, aj či je uchádzač platcom DPH. Požadujeme výkon autorského dozoru v počte 25 hod. po dobu realizácie stavb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elo bude vypracované a dodané v rámci dohodnutej ceny v ôsmich vyhotoveniach. Zhotoviteľ odovzdá dielo v rámci dohodnutej ceny, aj v digitálnom formáte  (CAD, DWG, DXF, XLS, DOC a pod.), a vo formáte PDF na digitálnych nosičoch. Neoddeliteľnou súčasťou diela bude výkaz výmer ako aj krycí list projektovej dokumentá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D je potrebné v  rozpracovanosti konzultovať s Útvarom investícií,  Útvarom mobility a Útvarom územného plánovania, so správcami IT, IS a komunikácií. Riešenie trafostanice konzultovať aj so ZSDIS. Inžiniersku činnosť bude vykonávať objednávateľ - v súčinnosti s projektantom.</w:t>
      </w:r>
    </w:p>
    <w:p>
      <w:pPr>
        <w:pStyle w:val="Normlnywebov"/>
        <w:spacing w:before="0" w:after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cenovej ponuke musia byť zahrnuté aj všetky ostatné náklady (práce, tovary a služby a pod.) súvisiace s plnením predmetu zákazky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1. 4. 2022 - Ing. arch. Martin Beďatš – Hlavný architekt Trenčí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SOCPEUR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ISOCPEUR" w:hAnsi="ISOCPEUR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encin.sk/samosprava/uzemne-planovanie/uzemny-pla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07:00Z</dcterms:created>
  <dc:creator>o</dc:creator>
  <dc:description/>
  <cp:keywords/>
  <dc:language>en-US</dc:language>
  <cp:lastModifiedBy>Benková Adriana, Bc.</cp:lastModifiedBy>
  <cp:lastPrinted>2007-12-05T17:54:00Z</cp:lastPrinted>
  <dcterms:modified xsi:type="dcterms:W3CDTF">2022-04-25T12:07:00Z</dcterms:modified>
  <cp:revision>2</cp:revision>
  <dc:subject/>
  <dc:title>Trenčín – Juh II – Východná ulica</dc:title>
</cp:coreProperties>
</file>