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zevprojektu"/>
              <w:ind w:hanging="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onstrukce brodítek na koupališti </w:t>
              <w:br/>
              <w:t xml:space="preserve">v bystřici pod hostýnem  </w:t>
            </w:r>
          </w:p>
        </w:tc>
      </w:tr>
      <w:tr>
        <w:trPr>
          <w:trHeight w:val="29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dběr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Osoba oprávněná jednat jménem odběr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–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Aleš Winkler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39, 603 169 611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.Winkler@mubph.cz</w:t>
            </w:r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P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4:00Z</dcterms:created>
  <dc:creator>Otáhalová Hana, Ing.</dc:creator>
  <dc:description/>
  <cp:keywords/>
  <dc:language>en-US</dc:language>
  <cp:lastModifiedBy>Pechová Renata</cp:lastModifiedBy>
  <dcterms:modified xsi:type="dcterms:W3CDTF">2018-12-28T08:21:00Z</dcterms:modified>
  <cp:revision>4</cp:revision>
  <dc:subject/>
  <dc:title>KRYCÍ LIST NABÍDKY</dc:title>
</cp:coreProperties>
</file>