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luva o poskytovaní služieb č. ................................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na prevádzku a údržbu pohrebísk v meste Levice  a v mestských častiach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sz w:val="32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32"/>
          <w:szCs w:val="20"/>
          <w:lang w:eastAsia="en-US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uzatvorenej podľa § 269 ods. 2 zákona č. 513/1991 Z.z. a nasl. Obchodného zákonníka v znení neskorších predpisov (ďalej len „zmluva“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lovanzoznam"/>
        <w:numPr>
          <w:ilvl w:val="0"/>
          <w:numId w:val="0"/>
        </w:numPr>
        <w:spacing w:before="0" w:after="120"/>
        <w:ind w:left="36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EAMB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áto zmluva o poskytovaní služieb na prevádzku a údržbu pohrebísk v meste Levice a v mestských častiach je výsledkom procesu verejného obstarávania podlimitnej zákazky na </w:t>
      </w:r>
      <w:r>
        <w:rPr>
          <w:w w:val="103"/>
          <w:szCs w:val="22"/>
        </w:rPr>
        <w:t>poskytnutie služby</w:t>
      </w:r>
      <w:r>
        <w:rPr>
          <w:szCs w:val="22"/>
        </w:rPr>
        <w:t xml:space="preserve"> – bežný postup</w:t>
      </w:r>
      <w:r>
        <w:rPr>
          <w:w w:val="103"/>
          <w:szCs w:val="22"/>
        </w:rPr>
        <w:t xml:space="preserve">, ktorý sa vykonal v </w:t>
      </w:r>
      <w:r>
        <w:rPr>
          <w:w w:val="109"/>
          <w:szCs w:val="22"/>
        </w:rPr>
        <w:t xml:space="preserve">súlade so zákonom č. 343/2015 Z. z. o verejnom obstarávaní a o zmene a doplnení </w:t>
      </w:r>
      <w:r>
        <w:rPr>
          <w:w w:val="101"/>
          <w:szCs w:val="22"/>
        </w:rPr>
        <w:t xml:space="preserve">niektorých  zákonov  v  znení  neskorších  predpisov </w:t>
      </w:r>
      <w:r>
        <w:rPr>
          <w:w w:val="104"/>
          <w:szCs w:val="22"/>
        </w:rPr>
        <w:t xml:space="preserve">(ďalej  len </w:t>
      </w:r>
      <w:r>
        <w:rPr>
          <w:w w:val="101"/>
          <w:szCs w:val="22"/>
        </w:rPr>
        <w:t>„zákon</w:t>
      </w:r>
      <w:r>
        <w:rPr>
          <w:szCs w:val="22"/>
        </w:rPr>
        <w:t>" )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jednávateľ: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meno</w:t>
        <w:tab/>
        <w:tab/>
        <w:tab/>
        <w:t xml:space="preserve">:    </w:t>
        <w:tab/>
        <w:t xml:space="preserve">  </w:t>
        <w:tab/>
        <w:tab/>
        <w:tab/>
        <w:tab/>
        <w:tab/>
      </w:r>
      <w:r>
        <w:rPr>
          <w:b/>
          <w:color w:val="000000"/>
        </w:rPr>
        <w:t xml:space="preserve">Mesto Levice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/>
      </w:pPr>
      <w:r>
        <w:rPr>
          <w:color w:val="000000"/>
        </w:rPr>
        <w:t>sídlo</w:t>
        <w:tab/>
        <w:tab/>
        <w:tab/>
        <w:t xml:space="preserve">:      </w:t>
        <w:tab/>
        <w:tab/>
        <w:tab/>
        <w:tab/>
        <w:tab/>
        <w:t>Námestie hrdinov 1, 934 01 Levice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IČO</w:t>
        <w:tab/>
        <w:tab/>
        <w:tab/>
        <w:t>:</w:t>
        <w:tab/>
        <w:tab/>
        <w:tab/>
        <w:t xml:space="preserve">  </w:t>
        <w:tab/>
        <w:t xml:space="preserve">     00307203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IČ</w:t>
        <w:tab/>
        <w:t>:       2020403242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ankové spojenie</w:t>
        <w:tab/>
        <w:t>:       SK54 5600 0000 0022 0012 1009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V zastúpení</w:t>
        <w:tab/>
        <w:t>:       RNDr. Ján Krtík, primátor mesta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(ďalej len „objednávateľ”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kytovateľ: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highlight w:val="yellow"/>
        </w:rPr>
        <w:t>obchodné meno</w:t>
        <w:tab/>
        <w:t>:</w:t>
        <w:tab/>
      </w:r>
    </w:p>
    <w:p>
      <w:pPr>
        <w:pStyle w:val="Normal"/>
        <w:spacing w:lineRule="atLeast" w:line="1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sídlo</w:t>
        <w:tab/>
        <w:tab/>
        <w:tab/>
        <w:t>:</w:t>
        <w:tab/>
      </w:r>
    </w:p>
    <w:p>
      <w:pPr>
        <w:pStyle w:val="Normal"/>
        <w:spacing w:lineRule="atLeast" w:line="1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zapísaný v: </w:t>
      </w:r>
    </w:p>
    <w:p>
      <w:pPr>
        <w:pStyle w:val="Normal"/>
        <w:spacing w:lineRule="atLeast" w:line="1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IČO</w:t>
        <w:tab/>
        <w:tab/>
        <w:tab/>
        <w:t>:</w:t>
        <w:tab/>
        <w:t xml:space="preserve"> </w:t>
      </w:r>
    </w:p>
    <w:p>
      <w:pPr>
        <w:pStyle w:val="Normal"/>
        <w:spacing w:lineRule="atLeast" w:line="1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IČ: </w:t>
      </w:r>
    </w:p>
    <w:p>
      <w:pPr>
        <w:pStyle w:val="Normal"/>
        <w:spacing w:lineRule="atLeast" w:line="100"/>
        <w:ind w:left="2832" w:hanging="2832"/>
        <w:jc w:val="both"/>
        <w:rPr/>
      </w:pPr>
      <w:r>
        <w:rPr>
          <w:color w:val="000000"/>
          <w:highlight w:val="yellow"/>
        </w:rPr>
        <w:t>Bankové spojenie</w:t>
        <w:tab/>
        <w:t>:</w:t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  <w:highlight w:val="yellow"/>
        </w:rPr>
        <w:t>v zastúpení</w:t>
      </w:r>
      <w:r>
        <w:rPr>
          <w:i/>
          <w:color w:val="000000"/>
          <w:highlight w:val="yellow"/>
        </w:rPr>
        <w:t>:</w:t>
      </w:r>
      <w:r>
        <w:rPr>
          <w:i/>
          <w:color w:val="000000"/>
        </w:rPr>
        <w:t xml:space="preserve">                    </w:t>
      </w:r>
      <w:r>
        <w:rPr>
          <w:color w:val="000000"/>
        </w:rPr>
        <w:t>:</w:t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(ďalej len „poskytovateľ“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(ďalej tiež individuálne „zmluvná strana“, spoločne „zmluvné strany“)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EDMET ZMLUVY </w:t>
      </w:r>
    </w:p>
    <w:p>
      <w:pPr>
        <w:pStyle w:val="Normal"/>
        <w:spacing w:lineRule="atLeast" w:line="10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Calibri"/>
          <w:sz w:val="28"/>
        </w:rPr>
      </w:pPr>
      <w:r>
        <w:rPr>
          <w:color w:val="000000"/>
        </w:rPr>
        <w:t xml:space="preserve">Predmetom tejto Zmluvy je vykonávanie nižšie špecifikovaných služieb zo strany Poskytovateľa v prospech Objednávateľa za úhradu ako aj úprava s tým súvisiacich vzťahov, práv a povinností: </w:t>
      </w:r>
      <w:r>
        <w:rPr>
          <w:szCs w:val="26"/>
          <w:lang w:eastAsia="sk-SK"/>
        </w:rPr>
        <w:t>Prevádzka a údržba pohrebísk v meste Levice a v mestských časti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tLeast" w:line="100" w:before="100" w:after="240"/>
        <w:ind w:left="426" w:hanging="426"/>
        <w:jc w:val="both"/>
        <w:rPr/>
      </w:pPr>
      <w:r>
        <w:rPr/>
        <w:t>Zmluvné strany sa dohodli, že presná špecifikácia a popis služieb ako aj spôsob zabezpečenia výkonu jednotlivých služieb  tvorí neoddeliteľnú prílohu č. 1 tejto Zmluvy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ENA A PLATOBNÉ PODMIENKY </w:t>
      </w:r>
    </w:p>
    <w:p>
      <w:pPr>
        <w:pStyle w:val="Normal"/>
        <w:spacing w:lineRule="atLeast" w:line="10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tLeast" w:line="100"/>
        <w:ind w:lef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ena za poskytnuté služby :</w:t>
      </w:r>
    </w:p>
    <w:p>
      <w:pPr>
        <w:pStyle w:val="Normal"/>
        <w:spacing w:lineRule="atLeast" w:line="100"/>
        <w:ind w:left="108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vo výške ......................... € bez DPH </w:t>
      </w:r>
    </w:p>
    <w:p>
      <w:pPr>
        <w:pStyle w:val="Normal"/>
        <w:spacing w:lineRule="atLeast" w:line="100"/>
        <w:ind w:left="108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sadzba DPH......................   suma DPH v eurách...........................</w:t>
      </w:r>
    </w:p>
    <w:p>
      <w:pPr>
        <w:pStyle w:val="Normal"/>
        <w:spacing w:lineRule="atLeast" w:line="100"/>
        <w:ind w:left="1082" w:hanging="0"/>
        <w:jc w:val="both"/>
        <w:rPr/>
      </w:pPr>
      <w:r>
        <w:rPr>
          <w:color w:val="000000"/>
          <w:highlight w:val="yellow"/>
        </w:rPr>
        <w:t>vo výške ......................... € s DP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ena za predmet plnenia podľa tejto zmluvy vychádza z ponuky Poskytovateľa. Cena za predmet plnenia podľa tejto Zmluvy je určená na základe jednotkových cien  a predpokladaného množstva výkonov.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/>
      </w:pPr>
      <w:r>
        <w:rPr>
          <w:rFonts w:eastAsia="Times New Roman"/>
        </w:rPr>
        <w:t xml:space="preserve">    </w:t>
      </w:r>
      <w:r>
        <w:rPr/>
        <w:t>Poskytovateľ berie na vedomie, že predpokladané množstvá výkonov uvedené vo výkazoch položiek sú orientačné.  Sú závislé od skutočných potrieb a podmienok (najmä klimatických) a od finančných prostriedkov vyčlenených v rozpočte mesta na aktuálny kalendárny rok.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/>
      </w:pPr>
      <w:r>
        <w:rPr>
          <w:rFonts w:eastAsia="Times New Roman"/>
        </w:rPr>
        <w:t xml:space="preserve">   </w:t>
      </w:r>
      <w:r>
        <w:rPr/>
        <w:t>Cenníky jednotkových cien za poskytnuté služby tvoria neoddeliteľnú prílohu č. 2 tejto Zmluvy.  Zmluvné strany sa dohodli, že výška jednotkových cien uvedených v prílohe č. 2 tejto zmluvy je záväzná a nemenná.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Pre odstránenie akýchkoľvek pochybností, zmluvné strany prehlasujú že v celkovej cene podľa jednotkových cien sú zahrnuté všetky náklady, ktoré Poskytovateľ vynaloží pri vykonávaní služieb podľa tejto Zmluvy. 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V prípade nákladov za poskytnutý materiál (zdokladované náklady), ktorý Poskytovateľ použije pri poskytovaní služieb podľa tejto Zmluvy tieto náklady zahŕňajú akékoľvek náklady Poskytovateľa  súvisiace s nákupom a dopravou materiálu potrebného pre výkon tejto Zmluvy.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aždá faktúra vystavená Poskytovateľom v súvislosti s touto Zmluvou musí obsahovať náležitosti podľa  § 71 zákona č. 222/2004 Z.z. o dani z pridanej hodnoty a zákona č.431/2002 Z.z. o účtovníctve.</w:t>
      </w:r>
    </w:p>
    <w:p>
      <w:pPr>
        <w:pStyle w:val="Normal"/>
        <w:numPr>
          <w:ilvl w:val="0"/>
          <w:numId w:val="19"/>
        </w:numPr>
        <w:spacing w:lineRule="atLeast" w:line="100" w:before="120" w:after="0"/>
        <w:ind w:left="425" w:hanging="425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 fakturácii prílohou faktúry budú - odovzdávacie a preberacie protokoly,  zápisy z denníka služieb, pričom z týchto zápisov musí vyplývať, že vykázané činnosti boli písomne prevzaté Objednávateľom (kontrasignácia denníka služieb Objednávateľom) a v prípade nákupu materiálu súvisiaceho s poskytovanou službou, predloží Poskytovateľ k faktúre doklad o cene nakúpeného materiálu.</w:t>
      </w:r>
    </w:p>
    <w:p>
      <w:pPr>
        <w:pStyle w:val="Normlnywebov"/>
        <w:numPr>
          <w:ilvl w:val="0"/>
          <w:numId w:val="19"/>
        </w:numPr>
        <w:spacing w:lineRule="atLeast" w:line="102" w:before="120" w:after="0"/>
        <w:ind w:left="425" w:hanging="425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Za vykonané služby  Poskytovateľ bude faktúry vystavovať mesačne pozadu, pričom je oprávnený faktúru  vystaviť do 15 dňa mesiaca, ktorý nasleduje po mesiaci, v ktorom došlo k vykonaniu fakturovaných prác zo strany Poskytovateľa. </w:t>
      </w:r>
      <w:r>
        <w:rPr>
          <w:rFonts w:eastAsia="Times New Roman"/>
          <w:color w:val="000000"/>
          <w:kern w:val="0"/>
          <w:lang w:eastAsia="sk-SK"/>
        </w:rPr>
        <w:t>Fakturovaná cena bude vypočítaná ako súčet súčinov jednotkových cien a skutočného množstva výkonov.</w:t>
      </w:r>
    </w:p>
    <w:p>
      <w:pPr>
        <w:pStyle w:val="Normlnywebov"/>
        <w:spacing w:lineRule="atLeast" w:line="102" w:before="12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spacing w:lineRule="atLeast" w:line="100" w:before="10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ZADÁVANIE A ROZSAH PRÁC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Zmluvné strany sa dohodli, že  </w:t>
      </w:r>
      <w:r>
        <w:rPr/>
        <w:t>p</w:t>
      </w:r>
      <w:r>
        <w:rPr>
          <w:bCs/>
        </w:rPr>
        <w:t xml:space="preserve">revádzku </w:t>
      </w:r>
      <w:r>
        <w:rPr/>
        <w:t>pohrebísk</w:t>
      </w:r>
      <w:r>
        <w:rPr>
          <w:color w:val="000000"/>
        </w:rPr>
        <w:t xml:space="preserve">   bude Poskytovateľ vykonávať priebežne v zmysle súťažných podkladov a uzatvorenej zmluvy  bez pokynov Objednávateľa. Opravy na pohrebiskách bude Poskytovateľ vykonávať na základe písomnej, elektronickej, telefonickej alebo ústnej objednávky kontaktnej osoby Objednávateľa v zmysle súťažných podkladov a uzatvorenej zmluvy. </w:t>
      </w:r>
    </w:p>
    <w:p>
      <w:pPr>
        <w:pStyle w:val="Normal"/>
        <w:numPr>
          <w:ilvl w:val="0"/>
          <w:numId w:val="33"/>
        </w:numPr>
        <w:spacing w:lineRule="atLeast" w:line="100" w:before="100" w:after="24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mluvné strany sa dohodli, že údržbu zelene na pohrebiskách bude Poskytovateľ vykonávať požadovanom  rozsahu a termínoch  na základe písomnej, elektronickej,  telefonickej alebo ústnej objednávky kontaktnej osoby Objednávateľa v zmysle súťažných podkladov a uzatvorenej zmluvy . </w:t>
      </w:r>
    </w:p>
    <w:p>
      <w:pPr>
        <w:pStyle w:val="Normal"/>
        <w:spacing w:lineRule="atLeast" w:line="100" w:before="100" w:after="240"/>
        <w:jc w:val="center"/>
        <w:rPr>
          <w:b/>
          <w:b/>
          <w:bCs/>
        </w:rPr>
      </w:pPr>
      <w:r>
        <w:rPr>
          <w:b/>
          <w:bCs/>
        </w:rPr>
        <w:t>IV. SPÔSOB PLNENIA PREDMETU ZMLUVY</w:t>
      </w:r>
    </w:p>
    <w:p>
      <w:pPr>
        <w:pStyle w:val="Normal"/>
        <w:numPr>
          <w:ilvl w:val="0"/>
          <w:numId w:val="17"/>
        </w:numPr>
        <w:spacing w:lineRule="atLeast" w:line="100" w:before="10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>Poskytovateľ sa zaväzuje vykonávať výkony a služby  podľa tejto Zmluvy na vlastné náklady a</w:t>
      </w:r>
      <w:r>
        <w:rPr>
          <w:color w:val="000000"/>
        </w:rPr>
        <w:t xml:space="preserve"> nebezpečenstvo, pričom za účelom plnenia tejto Zmluvy bude používať svoje technické zariadenia.</w:t>
      </w:r>
    </w:p>
    <w:p>
      <w:pPr>
        <w:pStyle w:val="Normal"/>
        <w:numPr>
          <w:ilvl w:val="0"/>
          <w:numId w:val="17"/>
        </w:numPr>
        <w:spacing w:lineRule="atLeast" w:line="100" w:before="10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skytovateľ je povinný pre činnosti  tejto Zmluvy viesť   denník vykonaných služieb,  pričom tento denník vykonaných služieb Poskytovateľ kedykoľvek predloží  Objednávateľovi na kontrolu. </w:t>
      </w:r>
    </w:p>
    <w:p>
      <w:pPr>
        <w:pStyle w:val="Normal"/>
        <w:numPr>
          <w:ilvl w:val="0"/>
          <w:numId w:val="17"/>
        </w:numPr>
        <w:spacing w:lineRule="atLeast" w:line="100" w:before="100" w:after="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Poskytovateľ je povinný Objednávateľa informovať o všetkých skutočnostiach, ktoré môžu mať vplyv na plnenie tejto Zmluvy, najmä je povinný oboznámiť Objednávateľa o skutočnostiach, ktoré môžu mať vplyv na meškanie termínov výkonu služieb oproti príslušnému Harmonogramu, o nemožnosti plnenia tejto Zmluvy z akéhokoľvek dôvodu  a o spôsobení akejkoľvek škody pri výkone služieb  podľa tejto Zmluvy.  </w:t>
      </w:r>
    </w:p>
    <w:p>
      <w:pPr>
        <w:pStyle w:val="Normal"/>
        <w:numPr>
          <w:ilvl w:val="0"/>
          <w:numId w:val="17"/>
        </w:numPr>
        <w:spacing w:lineRule="atLeast" w:line="100" w:before="100" w:after="0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skytovateľ je povinný pri vykonávaní služieb podľa tejto Zmluvy dodržiavať podmienky tejto Zmluvy a je povinný pri plnení povinností podľa tejto Zmluvy postupovať tak aby bolo jeho konanie v súlade s príslušnými všeobecne záväznými  predpismi Slovenskej republiky a Mesta Levice, príslušnými STN a Prevádzkovým poriadkom pohrebiska mesta Levice.</w:t>
      </w:r>
    </w:p>
    <w:p>
      <w:pPr>
        <w:pStyle w:val="Normal"/>
        <w:spacing w:lineRule="atLeast" w:line="10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00" w:after="24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POŽIADAVKY NA ZABEZPEČENIE ČINNOSTÍ</w:t>
      </w:r>
    </w:p>
    <w:p>
      <w:pPr>
        <w:pStyle w:val="Normal"/>
        <w:numPr>
          <w:ilvl w:val="0"/>
          <w:numId w:val="9"/>
        </w:numPr>
        <w:spacing w:lineRule="atLeast" w:line="100" w:before="100" w:after="24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Zmluvné strany sa dohodli, že Poskytovateľ je povinný zabezpečiť, aby počas celej doby plnenia </w:t>
      </w:r>
      <w:r>
        <w:rPr/>
        <w:t>tejto Zmluvy spĺňal nižšie uvedené požiadavky na výkon činností vykonávaných podľa tejto Zmluvy: odborné stredoškolské záhradnícke vzdelanie minimálne jedného pracovníkov Poskytovateľa.</w:t>
      </w:r>
    </w:p>
    <w:p>
      <w:pPr>
        <w:pStyle w:val="Normal"/>
        <w:spacing w:lineRule="atLeast" w:line="100" w:before="100" w:after="24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PREVZATIE SLUŽIEB</w:t>
      </w:r>
    </w:p>
    <w:p>
      <w:pPr>
        <w:pStyle w:val="Normal"/>
        <w:numPr>
          <w:ilvl w:val="0"/>
          <w:numId w:val="21"/>
        </w:numPr>
        <w:spacing w:lineRule="atLeast" w:line="100" w:before="100" w:after="240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mluvné strany sa dohodli, že vykonané služby budú odovzdané zo strany Poskytovateľa a prevzaté zo strany Objednávateľa, pokiaľ Objednávateľ na základe predložených a odsúhlasených dokladov (denník služieb, doklady o nákupe materiálu) podľa článku II. tejto Zmluvy  bez výhrad podpíše Protokol o odovzdaní a prevzatí služieb pre fakturáciu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VII. ZODPOVEDNOSŤ ZA VADY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2"/>
        </w:numPr>
        <w:spacing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adou sa rozumie každá odchýlka v kvalite, rozsahu a parametroch predmetu plnenia stanovených všeobecne záväznými predpismi SR, príslušnými technickými normami SR a súťažnými podkladmi.</w:t>
      </w:r>
    </w:p>
    <w:p>
      <w:pPr>
        <w:pStyle w:val="Normal"/>
        <w:numPr>
          <w:ilvl w:val="0"/>
          <w:numId w:val="42"/>
        </w:numPr>
        <w:spacing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Zhotoviteľ zodpovedá za vady, ktoré  má predmet v čase jeho odovzdania objednávateľovi a za vady, ktoré sa prejavili po odovzdaní služieb, ak boli spôsobené porušením jeho povinností.</w:t>
      </w:r>
    </w:p>
    <w:p>
      <w:pPr>
        <w:pStyle w:val="Normal"/>
        <w:numPr>
          <w:ilvl w:val="0"/>
          <w:numId w:val="42"/>
        </w:numPr>
        <w:spacing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bjednávateľ má právo odmietnuť prevziať predmet zmluvy z dôvodu  nedodržania jeho kvality a štruktúry.</w:t>
      </w:r>
    </w:p>
    <w:p>
      <w:pPr>
        <w:pStyle w:val="Normal"/>
        <w:numPr>
          <w:ilvl w:val="0"/>
          <w:numId w:val="42"/>
        </w:numPr>
        <w:spacing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skytovateľ  je povinný odstrániť zistené vady  bez odkladu v primeranom termíne podľa charakteru vád  od 1-15 dní na základe telefonickej, elektronickej alebo písomnej výzvy objednávateľa.</w:t>
      </w:r>
    </w:p>
    <w:p>
      <w:pPr>
        <w:pStyle w:val="Normal"/>
        <w:numPr>
          <w:ilvl w:val="0"/>
          <w:numId w:val="42"/>
        </w:numPr>
        <w:spacing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 prípade neodstránenia vád v stanovenom termíne objednávateľ má právo odstrániť vady treťou osobou na náklady zhotoviteľa.</w:t>
      </w:r>
    </w:p>
    <w:p>
      <w:pPr>
        <w:pStyle w:val="Normal"/>
        <w:numPr>
          <w:ilvl w:val="0"/>
          <w:numId w:val="42"/>
        </w:numPr>
        <w:spacing w:before="100" w:after="12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ena za vykonané služby v prípade nedodržania požadovanej kvality a zároveň, keď odstránenie vád trvá dlhšie ako 3 dni, sa kráti o 10% z pôvodne dohodnutej ceny za vykonanú službu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VIII. NÁHRADA ŠKODY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spacing w:lineRule="atLeast" w:line="100" w:before="100" w:after="240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k vznikne Objednávateľovi alebo tretím osobám zavinením Poskytovateľa škoda, alebo z dôvodu zanedbania si povinnosti Poskytovateľa v súvislosti so zabezpečovaním služieb podľa tejto Zmluvy je zhotoviteľ povinný uviesť poškodenú vec do pôvodného stavu do 10 dní, ak to nie je možné  pôsobenú škodu finančne nahradiť v termíne do 14 dní. Výška škody bude určená znalcom, náklady na znalecký posudok hradí zhotoviteľ.</w:t>
      </w:r>
    </w:p>
    <w:p>
      <w:pPr>
        <w:pStyle w:val="Normal"/>
        <w:spacing w:lineRule="atLeast" w:line="100" w:before="360" w:after="24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 ZMLUVNÉ POKUTY A INÉ SANKCIE</w:t>
      </w:r>
    </w:p>
    <w:p>
      <w:pPr>
        <w:pStyle w:val="Normal"/>
        <w:numPr>
          <w:ilvl w:val="0"/>
          <w:numId w:val="35"/>
        </w:numPr>
        <w:spacing w:lineRule="atLeast" w:line="100" w:before="0" w:after="12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k je Poskytovateľ v omeškaní s plnením niektorej svojej povinnosti podľa zmluvy, Objednávateľ ho upozorní na túto skutočnosť a stanoví dodatočný termín plnenia si týchto povinností. Ak zhotoviteľ nesplní svoju povinnosť ani v dodatočne stanovenom termíne, zhotoviteľ zaplatí objednávateľovi  za každý deň omeškania zmluvnú pokutu vo výške  0,5% z ceny služby, ktorú vykonal v omeškaní za každý aj začatý deň omeškania s plnením povinností </w:t>
      </w:r>
    </w:p>
    <w:p>
      <w:pPr>
        <w:pStyle w:val="Normal"/>
        <w:numPr>
          <w:ilvl w:val="0"/>
          <w:numId w:val="35"/>
        </w:numPr>
        <w:spacing w:lineRule="atLeast" w:line="100" w:before="0" w:after="12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bjednávateľ je oprávnený sumu, ktorá predstavuje zmluvnú pokutu oprávnene udelenú Poskytovateľovi, započítať oproti ktorejkoľvek ním vystavenej faktúre. </w:t>
      </w:r>
    </w:p>
    <w:p>
      <w:pPr>
        <w:pStyle w:val="Normal"/>
        <w:numPr>
          <w:ilvl w:val="0"/>
          <w:numId w:val="35"/>
        </w:numPr>
        <w:spacing w:lineRule="atLeast" w:line="100" w:before="0" w:after="120"/>
        <w:ind w:left="426" w:hanging="426"/>
        <w:jc w:val="both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V prípade, že sa dostane Objednávateľ do omeškania s uhradením akejkoľvek oprávnenej fakturovanej sumy, Poskytovateľovi vznikne nárok na úroky z omeškania vo výške: 0,5% z dlžnej sumy za každý aj začatý deň omeškania.</w:t>
      </w:r>
    </w:p>
    <w:p>
      <w:pPr>
        <w:pStyle w:val="Normal"/>
        <w:spacing w:lineRule="atLeast" w:line="100" w:before="360" w:after="240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  SUBDODÁVATELIA</w:t>
      </w:r>
    </w:p>
    <w:p>
      <w:pPr>
        <w:pStyle w:val="Odstaveczmluvyislovan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oznam subdodávateľov  a zoznam ďalších subdodávateľov v reťazci subdodávateľov bude tvoriť prílohu č. 5 k tejto zmluve. Zmena subdodávateľa počas plnenia zmluvy bude upravená dodatkom ku zmluve. </w:t>
      </w:r>
      <w:r>
        <w:rPr>
          <w:rFonts w:cs="Times New Roman" w:ascii="Times New Roman" w:hAnsi="Times New Roman"/>
          <w:bCs/>
          <w:sz w:val="24"/>
        </w:rPr>
        <w:t xml:space="preserve">Zmluva ako aj dodatok k zmluve podľa predchádzajúcej vety budú podpísané len za predpokladu, že takýto </w:t>
      </w:r>
      <w:r>
        <w:rPr>
          <w:rFonts w:cs="Times New Roman" w:ascii="Times New Roman" w:hAnsi="Times New Roman"/>
          <w:color w:val="000000"/>
          <w:sz w:val="24"/>
        </w:rPr>
        <w:t xml:space="preserve">navrhovaný subdodávateľ spĺňa podmienky účasti týkajúce sa osobného postavenia podľa § 32 ods. 1 písm. e) a f) zákona 343/2015 Z.z. o verejnom obstarávaní a o zmene a doplnení niektorých zákonov v znení neskorších predpisov (ďalej len „ZVO“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 neexistujú u neho dôvody na vylúčenie podľa § 40 ods. 6 písm. a) až h) a ods. 7 a 8 </w:t>
      </w:r>
      <w:r>
        <w:rPr>
          <w:rFonts w:cs="Times New Roman" w:ascii="Times New Roman" w:hAnsi="Times New Roman"/>
          <w:color w:val="000000"/>
          <w:sz w:val="24"/>
        </w:rPr>
        <w:t>zákona za dodržania ustanovení § 11 ZVO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Odstaveczmluvyislovan"/>
        <w:numPr>
          <w:ilvl w:val="0"/>
          <w:numId w:val="2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V prípade zmeny subdodávateľa počas trvania zmluvy, ktorá je výsledkom tohto verejného obstarávania, musí subdodávateľ, ktorého sa návrh na zmenu týka, spĺňať podmienky účasti týkajúce sa osobného postavenia podľa § 32 ods. písm. e) a f) 1 ZVO </w:t>
      </w:r>
      <w:r>
        <w:rPr>
          <w:rFonts w:cs="Times New Roman" w:ascii="Times New Roman" w:hAnsi="Times New Roman"/>
          <w:bCs/>
          <w:color w:val="000000"/>
          <w:sz w:val="24"/>
        </w:rPr>
        <w:t>a nesmú u neho existovať dôvody na vylúčenie podľa § 40 ods. 6 písm. a) až h) a ods. 7 a 8 ZVO za dodržania ustanovení § 11 ZVO;</w:t>
      </w:r>
      <w:r>
        <w:rPr>
          <w:rFonts w:cs="Times New Roman" w:ascii="Times New Roman" w:hAnsi="Times New Roman"/>
          <w:color w:val="000000"/>
          <w:sz w:val="24"/>
        </w:rPr>
        <w:t xml:space="preserve">. Poskytovateľ je povinný verejnému obstarávateľovi najneskôr päť (5) pracovných dní pred zmenou subdodávateľa, predložiť písomné oznámenie o zmene subdodávateľa, ktoré bude obsahovať minimálne: podiel zákazky, ktorý má uchádzač v úmysle zadať subdodávateľovi, konkrétnu časť dodávky, ktorú má subdodávateľ dodať, identifikačné údaje navrhovaného subdodávateľa vrátane údajov o osobe oprávnenej konať za subdodávateľa v rozsahu meno a priezvisko, adresa pobytu, dátum narodenia a preukázanie, že navrhovaný subdodávateľ spĺňa podmienky účasti týkajúce sa osobného postavenia podľa § 32 ods. 1 písm. e) a f)  ZVO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 neexistovali u neho dôvody na vylúčenie podľa § 40 ods. 6 písm. a) až h) a ods. 7 a 8 </w:t>
      </w:r>
      <w:r>
        <w:rPr>
          <w:rFonts w:cs="Times New Roman" w:ascii="Times New Roman" w:hAnsi="Times New Roman"/>
          <w:color w:val="000000"/>
          <w:sz w:val="24"/>
        </w:rPr>
        <w:t>ZVO za dodržania ustanovení § 11 ZVO.</w:t>
      </w:r>
    </w:p>
    <w:p>
      <w:pPr>
        <w:pStyle w:val="Normal"/>
        <w:widowControl/>
        <w:suppressAutoHyphens w:val="false"/>
        <w:spacing w:lineRule="atLeast" w:line="102" w:before="480" w:after="238"/>
        <w:jc w:val="center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color w:val="000000"/>
          <w:kern w:val="0"/>
          <w:lang w:eastAsia="sk-SK"/>
        </w:rPr>
        <w:t>XI. UKONČENIE TRVANIA ZMLUVY A ODSTÚPENIE OD ZMLUVY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0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</w:t>
      </w:r>
      <w:r>
        <w:rPr>
          <w:rFonts w:eastAsia="Times New Roman"/>
          <w:kern w:val="0"/>
          <w:lang w:eastAsia="sk-SK"/>
        </w:rPr>
        <w:t xml:space="preserve">Zmluva sa uzatvára na dobu určitú a to </w:t>
      </w:r>
      <w:r>
        <w:rPr>
          <w:rFonts w:eastAsia="Times New Roman"/>
          <w:b/>
          <w:bCs/>
          <w:kern w:val="0"/>
          <w:lang w:eastAsia="sk-SK"/>
        </w:rPr>
        <w:t>do  31.12.2023</w:t>
      </w:r>
      <w:r>
        <w:rPr>
          <w:rFonts w:eastAsia="Times New Roman"/>
          <w:kern w:val="0"/>
          <w:lang w:eastAsia="sk-SK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0"/>
        <w:ind w:left="426" w:hanging="426"/>
        <w:jc w:val="both"/>
        <w:rPr/>
      </w:pPr>
      <w:r>
        <w:rPr>
          <w:rFonts w:eastAsia="Times New Roman"/>
          <w:kern w:val="0"/>
          <w:lang w:eastAsia="sk-SK"/>
        </w:rPr>
        <w:t xml:space="preserve">   </w:t>
      </w:r>
      <w:r>
        <w:rPr>
          <w:rFonts w:eastAsia="Times New Roman"/>
          <w:kern w:val="0"/>
          <w:lang w:eastAsia="sk-SK"/>
        </w:rPr>
        <w:t>Pred uplynutím doby na ktorú sa táto Zmluva uzatvára možno jej platnosť skončiť: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100" w:after="0"/>
        <w:jc w:val="both"/>
        <w:rPr/>
      </w:pPr>
      <w:r>
        <w:rPr>
          <w:rFonts w:eastAsia="Times New Roman"/>
          <w:kern w:val="0"/>
          <w:lang w:eastAsia="sk-SK"/>
        </w:rPr>
        <w:t xml:space="preserve">  </w:t>
      </w:r>
      <w:r>
        <w:rPr>
          <w:rFonts w:eastAsia="Times New Roman"/>
          <w:kern w:val="0"/>
          <w:lang w:eastAsia="sk-SK"/>
        </w:rPr>
        <w:t>dohodou zmluvných strán, pričom táto Zmluva zaniká dňom, na ktorom sa zmluvné strany dohodli,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100" w:after="0"/>
        <w:jc w:val="both"/>
        <w:rPr/>
      </w:pPr>
      <w:r>
        <w:rPr>
          <w:rFonts w:eastAsia="Times New Roman"/>
          <w:kern w:val="0"/>
          <w:lang w:eastAsia="sk-SK"/>
        </w:rPr>
        <w:t xml:space="preserve">  </w:t>
      </w:r>
      <w:r>
        <w:rPr>
          <w:rFonts w:eastAsia="Times New Roman"/>
          <w:kern w:val="0"/>
          <w:lang w:eastAsia="sk-SK"/>
        </w:rPr>
        <w:t>odstúpením od tejto Zmluvy Poskytovateľom s okamžitou účinnosťou v prípade, že Poskytovateľovi nebude v lehote splatnosti uhradená fakturovaná suma za poskytnutú službu, alebo nesplnením si dohodnutých podmienok zo strany Objednávateľa tak, ako sú uvedené v tejto Zmluve,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</w:t>
      </w:r>
      <w:r>
        <w:rPr>
          <w:rFonts w:eastAsia="Times New Roman"/>
          <w:kern w:val="0"/>
          <w:lang w:eastAsia="sk-SK"/>
        </w:rPr>
        <w:t>odstúpením od tejto Zmluvy Objednávateľom s okamžitou účinnosťou v prípade, a</w:t>
      </w:r>
      <w:r>
        <w:rPr>
          <w:rFonts w:eastAsia="Times New Roman"/>
          <w:color w:val="000000"/>
          <w:kern w:val="0"/>
          <w:lang w:eastAsia="sk-SK"/>
        </w:rPr>
        <w:t>k  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,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color w:val="000000"/>
          <w:kern w:val="0"/>
          <w:lang w:eastAsia="sk-SK"/>
        </w:rPr>
        <w:t xml:space="preserve">   </w:t>
      </w:r>
      <w:r>
        <w:rPr>
          <w:rFonts w:eastAsia="Times New Roman"/>
          <w:color w:val="000000"/>
          <w:kern w:val="0"/>
          <w:lang w:eastAsia="sk-SK"/>
        </w:rPr>
        <w:t>odstúpením od zmluvy ktorejkoľvek zo zmluvných strán z dôvodov uvedených f § 19 zákona č. 343/2015 Z.z o verejnom obstarávaní v platnom znení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0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 </w:t>
      </w:r>
      <w:r>
        <w:rPr>
          <w:rFonts w:eastAsia="Times New Roman"/>
          <w:kern w:val="0"/>
          <w:lang w:eastAsia="sk-SK"/>
        </w:rPr>
        <w:t xml:space="preserve">Odstúpenie od tejto Zmluvy musí byť druhej zmluvnej strane oznámené písomne. Výpovedná lehota je jeden mesiac a začína plynúť nasledujúci deň po doručení výpovede druhej zmluvnej strane.   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suppressAutoHyphens w:val="false"/>
        <w:spacing w:lineRule="atLeast" w:line="102" w:before="360" w:after="238"/>
        <w:jc w:val="center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color w:val="000000"/>
          <w:kern w:val="0"/>
          <w:lang w:eastAsia="sk-SK"/>
        </w:rPr>
        <w:t>XI. ZÁVEREČNÉ USTANOVENIA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</w:t>
      </w:r>
      <w:r>
        <w:rPr>
          <w:rFonts w:eastAsia="Times New Roman"/>
          <w:kern w:val="0"/>
          <w:lang w:eastAsia="sk-SK"/>
        </w:rPr>
        <w:t xml:space="preserve">Vzťahy neupravené touto Zmluvou sa spravujú ustanoveniami Obchodného zákonníka.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426" w:hanging="426"/>
        <w:jc w:val="both"/>
        <w:rPr/>
      </w:pPr>
      <w:r>
        <w:rPr>
          <w:rFonts w:eastAsia="Times New Roman"/>
          <w:kern w:val="0"/>
          <w:lang w:eastAsia="sk-SK"/>
        </w:rPr>
        <w:t xml:space="preserve">    </w:t>
      </w:r>
      <w:r>
        <w:rPr>
          <w:rFonts w:eastAsia="Times New Roman"/>
          <w:kern w:val="0"/>
          <w:lang w:eastAsia="sk-SK"/>
        </w:rPr>
        <w:t xml:space="preserve">Akékoľvek zmeny tejto Zmluvy alebo jej dodatky musia mať písomnú formu a musia byť podpísané oboma zmluvnými stranami.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426" w:hanging="426"/>
        <w:jc w:val="both"/>
        <w:rPr/>
      </w:pPr>
      <w:r>
        <w:rPr>
          <w:rFonts w:eastAsia="Times New Roman"/>
          <w:kern w:val="0"/>
          <w:lang w:eastAsia="sk-SK"/>
        </w:rPr>
        <w:t xml:space="preserve">    </w:t>
      </w:r>
      <w:r>
        <w:rPr>
          <w:rFonts w:eastAsia="Times New Roman"/>
          <w:kern w:val="0"/>
          <w:lang w:eastAsia="sk-SK"/>
        </w:rPr>
        <w:t>Zástupcovia zmluvných strán prehlasujú, že sa oboznámili s obsahom tejto Zmluvy, v plnom rozsahu s ním súhlasia a prehlasujú, že pri podpise tejto Zmluvy konali slobodne a že táto Zmluva nebola podpísaná v tiesni a ani za nápadne nevýhodných podmienok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 </w:t>
      </w:r>
      <w:r>
        <w:rPr>
          <w:rFonts w:eastAsia="Times New Roman"/>
          <w:kern w:val="0"/>
          <w:lang w:eastAsia="sk-SK"/>
        </w:rPr>
        <w:t>Táto Zmluva je vyhotovená v 5 rovnopisoch, pričom Objednávateľ obdrží 3 rovnopisy zmluvy a Poskytovateľ 2 dva rovnopisy zmluvy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    </w:t>
      </w:r>
      <w:r>
        <w:rPr>
          <w:rFonts w:eastAsia="Times New Roman"/>
          <w:kern w:val="0"/>
          <w:lang w:eastAsia="sk-SK"/>
        </w:rPr>
        <w:t>Zmluva nadobúda platnosť dňom jej podpísania druhou zo zmluvných strán a účinnosť deň nasledujúci o dni jej zverejnenia, najskôr však 01.07.2022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19"/>
        <w:ind w:left="1803" w:hanging="1803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19"/>
        <w:ind w:left="1803" w:hanging="1803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Nedeliteľnou súčasťou tejto Zmluvy je: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19"/>
        <w:jc w:val="both"/>
        <w:rPr/>
      </w:pPr>
      <w:r>
        <w:rPr>
          <w:rFonts w:eastAsia="Times New Roman"/>
          <w:b/>
          <w:bCs/>
          <w:kern w:val="0"/>
          <w:lang w:eastAsia="sk-SK"/>
        </w:rPr>
        <w:t>príloha č.</w:t>
      </w:r>
      <w:r>
        <w:rPr>
          <w:rFonts w:eastAsia="Times New Roman"/>
          <w:kern w:val="0"/>
          <w:lang w:eastAsia="sk-SK"/>
        </w:rPr>
        <w:t xml:space="preserve"> </w:t>
      </w:r>
      <w:r>
        <w:rPr>
          <w:rFonts w:eastAsia="Times New Roman"/>
          <w:b/>
          <w:bCs/>
          <w:kern w:val="0"/>
          <w:lang w:eastAsia="sk-SK"/>
        </w:rPr>
        <w:t>1</w:t>
      </w:r>
      <w:r>
        <w:rPr>
          <w:rFonts w:eastAsia="Times New Roman"/>
          <w:kern w:val="0"/>
          <w:lang w:eastAsia="sk-SK"/>
        </w:rPr>
        <w:t xml:space="preserve"> – Špecifikácia a popis predmetu Zmluvy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19"/>
        <w:jc w:val="both"/>
        <w:rPr/>
      </w:pPr>
      <w:r>
        <w:rPr>
          <w:rFonts w:eastAsia="Times New Roman"/>
          <w:b/>
          <w:bCs/>
          <w:kern w:val="0"/>
          <w:lang w:eastAsia="sk-SK"/>
        </w:rPr>
        <w:t xml:space="preserve">príloha č.  2 </w:t>
      </w:r>
      <w:r>
        <w:rPr>
          <w:rFonts w:eastAsia="Times New Roman"/>
          <w:kern w:val="0"/>
          <w:lang w:eastAsia="sk-SK"/>
        </w:rPr>
        <w:t>– Cenník služieb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0"/>
        <w:ind w:left="714" w:hanging="357"/>
        <w:jc w:val="both"/>
        <w:rPr/>
      </w:pPr>
      <w:r>
        <w:rPr>
          <w:rFonts w:eastAsia="Times New Roman"/>
          <w:b/>
          <w:bCs/>
          <w:kern w:val="0"/>
          <w:lang w:eastAsia="sk-SK"/>
        </w:rPr>
        <w:t xml:space="preserve">príloha č. 3 - </w:t>
      </w:r>
      <w:r>
        <w:rPr>
          <w:rFonts w:eastAsia="Times New Roman"/>
          <w:kern w:val="0"/>
          <w:lang w:eastAsia="sk-SK"/>
        </w:rPr>
        <w:t>Zoznam kontaktných osôb objednávateľa oprávnených zadávať poskytovateľovi objednávky na poskytovanie služieb v zmysle a v rozsahu tejto zmluvy a  Zoznam oprávnených zamestnancov objednávateľa na prijímanie hlásení od poskytovateľa o porušení všeobecne záväzných právnych predpisov na pohrebiskách a v Domoch smútku v Leviciach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kern w:val="0"/>
          <w:lang w:eastAsia="sk-SK"/>
        </w:rPr>
        <w:t>príloha č. 4</w:t>
      </w:r>
      <w:r>
        <w:rPr>
          <w:rFonts w:eastAsia="Times New Roman"/>
          <w:kern w:val="0"/>
          <w:lang w:eastAsia="sk-SK"/>
        </w:rPr>
        <w:t xml:space="preserve"> – VZN č.112 Prevádzkový poriadok pohrebísk a domov smútku.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</w:tabs>
        <w:suppressAutoHyphens w:val="false"/>
        <w:spacing w:before="100" w:after="0"/>
        <w:ind w:left="2552" w:hanging="2192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kern w:val="0"/>
          <w:lang w:eastAsia="sk-SK"/>
        </w:rPr>
        <w:t>príloha č. 5</w:t>
      </w:r>
      <w:r>
        <w:rPr>
          <w:rFonts w:eastAsia="Times New Roman"/>
          <w:kern w:val="0"/>
          <w:lang w:eastAsia="sk-SK"/>
        </w:rPr>
        <w:t xml:space="preserve"> – Zoznam subdodávateľov a zoznam ďalších subdodávateľov v reťazci subdodávateľov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69"/>
        <w:gridCol w:w="993"/>
        <w:gridCol w:w="993"/>
        <w:gridCol w:w="3422"/>
      </w:tblGrid>
      <w:tr>
        <w:trPr>
          <w:trHeight w:val="427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32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342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Dr. Ján Krt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Titul, meno a priezvisko</w:t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imátor mes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nateľ spoločnosti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rFonts w:eastAsia="Times New Roman"/>
          <w:color w:val="1F497D"/>
          <w:spacing w:val="-1"/>
          <w:kern w:val="0"/>
          <w:lang w:eastAsia="sk-SK"/>
        </w:rPr>
      </w:pPr>
      <w:r>
        <w:rPr>
          <w:rFonts w:eastAsia="Times New Roman"/>
          <w:color w:val="1F497D"/>
          <w:spacing w:val="-1"/>
          <w:kern w:val="0"/>
          <w:lang w:eastAsia="sk-SK"/>
        </w:rPr>
      </w:r>
      <w:bookmarkStart w:id="0" w:name="bookmark40"/>
      <w:bookmarkStart w:id="1" w:name="bookmark40"/>
      <w:bookmarkEnd w:id="1"/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firstLine="1186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kern w:val="0"/>
          <w:lang w:eastAsia="sk-SK"/>
        </w:rPr>
        <w:t>príloha č.</w:t>
      </w:r>
      <w:r>
        <w:rPr>
          <w:rFonts w:eastAsia="Times New Roman"/>
          <w:kern w:val="0"/>
          <w:lang w:eastAsia="sk-SK"/>
        </w:rPr>
        <w:t xml:space="preserve"> </w:t>
      </w:r>
      <w:r>
        <w:rPr>
          <w:rFonts w:eastAsia="Times New Roman"/>
          <w:b/>
          <w:bCs/>
          <w:kern w:val="0"/>
          <w:lang w:eastAsia="sk-SK"/>
        </w:rPr>
        <w:t>1</w:t>
      </w:r>
      <w:r>
        <w:rPr>
          <w:rFonts w:eastAsia="Times New Roman"/>
          <w:kern w:val="0"/>
          <w:lang w:eastAsia="sk-SK"/>
        </w:rPr>
        <w:t xml:space="preserve"> – </w:t>
      </w:r>
      <w:r>
        <w:rPr>
          <w:rFonts w:eastAsia="Times New Roman"/>
          <w:b/>
          <w:bCs/>
          <w:kern w:val="0"/>
          <w:lang w:eastAsia="sk-SK"/>
        </w:rPr>
        <w:t>Špecifikácia a popis predmetu Zmluvy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šeobecné informác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hrebisko v Leviciach sa nachádza na ul. SNP.  Skladá sa z častí: starý cintorín, nový cintorín, urnový háj a vojenský cintorín.  Pohrebisko je oplotené a má štyri vstupné brány pre peších návštevníkov a tri  vstupné brány pre vozidlá,  vojenský cintorín má samostatný vstu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plocha pohrebiska v 65 225 m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klasických hrobových miest:  6530 </w:t>
        <w:br/>
        <w:t>Počet urnových hrobov:  1086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cintorínskych vodovodov:</w:t>
      </w:r>
      <w:r>
        <w:rPr>
          <w:rFonts w:cs="Arial Narrow" w:ascii="Arial Narrow" w:hAnsi="Arial Narrow"/>
          <w:bCs/>
          <w:sz w:val="22"/>
          <w:szCs w:val="22"/>
        </w:rPr>
        <w:t xml:space="preserve"> 11 ks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ientačný počet pohrebov: 180 ročne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mpostáreň mesta Levice sa nachádza na Mochovskej ulici. 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ý cintorín: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ávnatých plôch – 8 300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ĺžka živého plotu – 205 m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stromov – 169 k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jenský cintorín: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ávnatých plôch – 1341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hrobových miest – 101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kríkov – 15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stromov – 41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záhonov s pôdopokryvnými rastlinami – 101 m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nový háj: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stromov – 4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kríkov – 332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trvaliek – 830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valkových záhonov – 120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záhonov s drevinami v skupinách – 159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záhonov s pôdopokryvnými rastlinami – 126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ávnatých plôch – 400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spevnených chodníkov – 576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štrkových chodníkov – 131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ĺžka živého plota – 60 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ý cintorín: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stromov – 34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kríkov – 4150 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čet trvaliek – 432 ks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valkových záhonov – 74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záhonov s drevinami v skupinách – 749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trávnatých plôch – 7246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spevnených chodníkov – 3013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ind w:left="720" w:firstLine="41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biodiverzitných lúk – 1246 m2</w:t>
      </w:r>
    </w:p>
    <w:p>
      <w:pPr>
        <w:pStyle w:val="Odsekzoznamu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Cs w:val="22"/>
        </w:rPr>
      </w:pPr>
      <w:r>
        <w:rPr>
          <w:rFonts w:cs="Arial Narrow" w:ascii="Arial Narrow" w:hAnsi="Arial Narrow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šeobecné  informácie o pohrebiskách v mestských častiach</w:t>
      </w:r>
    </w:p>
    <w:p>
      <w:pPr>
        <w:pStyle w:val="Odsekzoznamu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szCs w:val="22"/>
        </w:rPr>
        <w:t>Mestská časť Čankov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kosenej plochy cintorína</w:t>
        <w:tab/>
        <w:tab/>
        <w:tab/>
        <w:tab/>
        <w:t>11 170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plochy vyhrabávania lístia</w:t>
        <w:tab/>
        <w:tab/>
        <w:tab/>
        <w:t>11 170 m2</w:t>
        <w:tab/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čet evidovaných hrobových miest </w:t>
        <w:tab/>
        <w:tab/>
        <w:t xml:space="preserve">                 235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iemerný počet pohrebov:</w:t>
        <w:tab/>
        <w:tab/>
        <w:tab/>
        <w:tab/>
        <w:t>10</w:t>
      </w:r>
    </w:p>
    <w:p>
      <w:pPr>
        <w:pStyle w:val="Odsekzoznamu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szCs w:val="22"/>
        </w:rPr>
        <w:t>Mestská časť Horša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kosenej plochy cintorína</w:t>
        <w:tab/>
        <w:tab/>
        <w:tab/>
        <w:tab/>
        <w:t>3 623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plochy vyhrabávania lístia</w:t>
        <w:tab/>
        <w:tab/>
        <w:tab/>
        <w:t>1 812 m2</w:t>
        <w:tab/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čet evidovaných hrobových miest </w:t>
        <w:tab/>
        <w:tab/>
        <w:tab/>
        <w:t>148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iemerný počet pohrebov:</w:t>
        <w:tab/>
        <w:tab/>
        <w:tab/>
        <w:tab/>
        <w:t>10</w:t>
        <w:tab/>
      </w:r>
    </w:p>
    <w:p>
      <w:pPr>
        <w:pStyle w:val="Odsekzoznamu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Odsekzoznamu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szCs w:val="22"/>
        </w:rPr>
        <w:t>Mestská časť Kalinčiakovo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kosenej plochy cintorína</w:t>
        <w:tab/>
        <w:tab/>
        <w:tab/>
        <w:tab/>
        <w:t>12 083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plochy vyhrabávania lístia</w:t>
        <w:tab/>
        <w:tab/>
        <w:tab/>
        <w:t>10 239 m2</w:t>
        <w:tab/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čet evidovaných hrobových miest </w:t>
        <w:tab/>
        <w:tab/>
        <w:tab/>
        <w:t>287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iemerný počet pohrebov:</w:t>
        <w:tab/>
        <w:tab/>
        <w:tab/>
        <w:tab/>
        <w:t>10</w:t>
      </w:r>
    </w:p>
    <w:p>
      <w:pPr>
        <w:pStyle w:val="Odsekzoznamu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bCs w:val="false"/>
          <w:szCs w:val="22"/>
        </w:rPr>
      </w:r>
    </w:p>
    <w:p>
      <w:pPr>
        <w:pStyle w:val="Odsekzoznamu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szCs w:val="22"/>
        </w:rPr>
        <w:t>Mestská časť Malý Kiar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kosenej plochy cintorína</w:t>
        <w:tab/>
        <w:tab/>
        <w:tab/>
        <w:tab/>
        <w:t>5 765 m2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ýmera plochy vyhrabávania lístia</w:t>
        <w:tab/>
        <w:tab/>
        <w:tab/>
        <w:t>2 883 m2</w:t>
        <w:tab/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čet evidovaných hrobových miest </w:t>
        <w:tab/>
        <w:tab/>
        <w:tab/>
        <w:t>246</w:t>
      </w:r>
    </w:p>
    <w:p>
      <w:pPr>
        <w:pStyle w:val="Odsekzoznamu"/>
        <w:numPr>
          <w:ilvl w:val="0"/>
          <w:numId w:val="3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iemerný počet pohrebov</w:t>
        <w:tab/>
        <w:tab/>
        <w:tab/>
        <w:tab/>
        <w:t>10</w:t>
      </w:r>
    </w:p>
    <w:p>
      <w:pPr>
        <w:pStyle w:val="Odsekzoznamu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Odsekzoznamu"/>
        <w:numPr>
          <w:ilvl w:val="0"/>
          <w:numId w:val="10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 xml:space="preserve">Prevádzkovanie a údržba pohrebiska v Levicia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kytovateľ na úseku prevádzky pohrebiska bude vykonávať nasledovné činnosti: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kontrola nakladania s cintorínskym odpadom, stavebným a iným odpadom podľa predpisov a aktuálneho VZN mesta Levice o prevádzkovaní pohrebiska (ďalej VZN ), 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kontrola zabezpečenia ochrany susedných hrobov počas výkopových prác, pohrebov, výkonu stavebných a kamenárskych prác,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kontrola nakladanie s výkopovou zeminou a prebytočnou výkopovou zeminou počas výkopových prác, pohrebov, výkonu stavebných a kamenárskych prác,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kontrola ochrany zelene najmä počas výkopových prác, pohrebov, výkonu stavebných a kamenárskych prác,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kontrola pohybu motorových vozidiel v areáli cintorína kontrola dodržiavania ustanovení VZN,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kontrolu dodržiavania VZN vykonávať počas pracovných dní v čase od 8,00h do 16,00h. ,</w:t>
      </w:r>
    </w:p>
    <w:p>
      <w:pPr>
        <w:pStyle w:val="Normal"/>
        <w:widowControl/>
        <w:numPr>
          <w:ilvl w:val="0"/>
          <w:numId w:val="26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orušenie VZN bezodkladne nahlásiť na  MsP Levice alebo kontaktnej osobe na Mesto Levic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kytovateľ na úseku čistenia a údržby pohrebiska bude vykonávať nasledovné činnosti: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né čistenie spevnených a nespevnených chodníkov,  prístupových ciest a stanovíšť od cintorínskeho odpadu, odburinenie, vyzametanie nečistôt, opadaných listov, gaštanov, odpratanie snehu, zabezpečenie posypovej soli, uloženie odpadu do odpadových nádob, odvoz odpadu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né čistenie vstupného areálu pohrebiska – od smetí, opadaných listov, snehu, nečistôt, uloženie odpadu do odpadových nádob, v jesennom období zabezpečovať čistenie areálu od opadaných listov výkonnými fukármi, odvoz odpadu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ečenie odvozu cintorínskeho odpadu nahlásením kontaktnej osobe na Mesto Levice,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uny  mobilných  odpadových nádob ( 700 l ) k miestu vývozu – ku bráne 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ná údržba, oprava a čistenie vodovodov a vsakovacích jám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ržba, oprava oplotenia, brán a zámkov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ržba mobiliáru – lavičiek, oznamovacích tabúľ, odpadových nádob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rola funkčnosti cintorínskeho rozhlasu, nahlásenie poruchy kontaktnej osobe na Mesto Levice,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videlná starostlivosť o hrobové miesta, ktoré sú dlhodobo zanedbané, alebo nie je možné nájsť nájomcu - kosiť, odburiniť, ostrihať kríky, dreviny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kvidácia buriny ekologickým spôsobom, odvoz buriny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enie čistoty a poriadku na spevnených a nespevnených chodníkoch na území cintorína počas sviatkov Všetkých svätých a Pamiatky zosnulých – v období dva týždne pred sviatkami Všetkých svätých a Pamiatky zosnulých –  plochy musia byť  denne vyhrabané, vyčistené od nečistôt, odpad vyvezený na skládku odpadu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-30" w:firstLine="39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Údržba zelene </w:t>
      </w:r>
    </w:p>
    <w:p>
      <w:pPr>
        <w:pStyle w:val="Normal"/>
        <w:ind w:left="-3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ovateľ na úseku údržby zelene bude vykonávať nasledovné činnosti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1.  Starý cintorín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sba s vyhrabaním, naložením a odvozom pokosenej trávnatej hmoty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 strojovou kosačkou so zberom, prípadne krovinorezmi, obkosenie okolo hrobových miest, stromov, kríkov, stĺpov, lavičiek a iných zábra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čistenie náhrobných kameňov od trávnatých zvyškov bezprostredne po kosbe ucelenej časti cintorína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(rovnaká výška trávnika na celej ploche, okolo stromov, chodníkov, hrobových miest a iných prekážok, pričom výška trávy okamžite po kosení nepresiahne výšku 5 cm a v jamách  a v terénnych nerovnostiach do max. 10 cm)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349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kosieb za rok je 5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yhrabávanie opadaného lístia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opadaného lístia a iného biologického odpadu z trávnatých plôch cintorína a plôch medzi hrobovými miestami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 cyklus vyhrabávanie opadnutého lístia – zabezpečenie čistoty a poriadku na území pohrebiska počas sviatkov Všetkých svätých a Pamiatky zosnulých – v období dva týždne pred sviatkami Všetkých svätých a Pamiatky zosnulých celé územie pohrebiska musí byť vyhrabané od opadaného lístia, vyčistené od nečistôt a vyvezený odpad v termínoch od 19.10. do 25.10 (43. týždeň). a 26.10. do 30.10. (44. týždeň)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v uvedených týždňoch sa vykoná tak, aby čistená plocha cintorína ostala bez súvislej vrstvy opadaného lístia a vyhrabaných kôp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cyklus vyhrabávania opadnutého lístia – v období po skončení sviatkov do 21.12. musí byť čistená plocha cintorína vyhrabaná tak, aby ostala bez súvislej vrstvy opadaného lístia a vyhrabaných kôp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voz pohrabaného lístia obyvateľmi alebo inými subjektmi na základe pokynov kontaktnej osoby mesta Levice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ávanie lístia môže byť zabezpečené aj strojovo (vysávačom lístia), pričom treba brať ohľad na  výzdobu hrobových miest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ez živého plota do výšky 1,5 m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 a tvarovanie živého plota plotostrihom na požadovanú výšku a šírku tak, aby sa zachoval jeho pôvodný tvar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úprava živého plotu záhradnými nožnicami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priebehu rezu je potrebné zabezpečiť odstránenie náletových drevín a vyhrabanie bioodpadu a iných nečistôt spod živého plota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 odvoz bioodpadu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z živého plota sa vykonáva 2x za rok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úprava výšky priechodného prierezu stromov (podchodná výška)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, prípadne skrátenie spodných konárov stromov tak, aby sa uvoľnil priestor pre chodcov a obslužnú techniku, maximálne do výšky 2,5 m, resp. 4 m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ametanie spevnených plôch a vyhrabanie trávnatých plôch od vzniknutých nečistôt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y stromov sa budú vykonávať v zmysle Arboristického štandardu č. 1: Rez stromov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obvodová redukcia stromov do výšky stromu 6 m a 15 m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y stromov sa budú vykonávať v zmysle Arboristického štandardu č. 1: Rez stromov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ametanie spevnených plôch a vyhrabanie trávnatých plôch od vzniknutých nečistôt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odstránenie náletových a inváznych drevín</w:t>
      </w:r>
    </w:p>
    <w:p>
      <w:pPr>
        <w:pStyle w:val="Odsekzoznamu"/>
        <w:numPr>
          <w:ilvl w:val="0"/>
          <w:numId w:val="3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chanické odstránenie náletových a inváznych drevín do priemeru reznej plochy kmeňa 5 cm</w:t>
      </w:r>
    </w:p>
    <w:p>
      <w:pPr>
        <w:pStyle w:val="Odsekzoznamu"/>
        <w:numPr>
          <w:ilvl w:val="0"/>
          <w:numId w:val="3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ber, zneškodnenie alebo zhodnotenie odpadov musí byť vykonávaný v súlade so zákonom  o odpadoch a o zmene a doplnení niektorých zákonov a v zmysle platného VZN mesta Levice o odpado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.  Vojenský cintorín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sba s vyhrabaním, naložením a odvozom bioodpadu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 strojovou kosačkou so zberom, prípadne krovinorezmi, obkosenie okolo hrobových miest, stromov, kríkov, stĺpov, lavičiek a iných zábra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čistenie náhrobných kameňov od trávnatých zvyškov bezprostredne po kosbe ucelenej časti cintorína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(rovnaká výška trávnika na celej ploche, okolo stromov, chodníkov, hrobových miest a iných prekážok, pričom výška trávy okamžite po kosení nepresiahne výšku 5 cm a v jamách  a v terénnych nerovnostiach do max. 10 cm)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kosieb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letie hrobových miest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učné odstránenie buriny pomocou vhodného náradia, výber buriny aj s korienkami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letí za rok je 5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ez kríkov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vetlovací rez beztŕňových kríkov do 1,5 m priemeru koruny s naložením a odvozom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obvodová redukcia stromov do výšky stromu 6 m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y stromov sa budú vykonávať v zmysle Arboristického štandardu č. 1: Rez stromov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ametanie spevnených plôch a vyhrabanie trávnatých plôch od vzniknutých nečistôt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úprava pôdopokryvných drevín rezom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krátenie výhonkov rastlín pri prerastení požadovanej plochy hrobových miest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závlaha výsadby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voz vody do 6 km a rovnomerne zaliatie výsadby v suchom období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inimálne množstvo vody je 5 l/krík a 20 l/strom za týždeň a 15 l/m2 trávnika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mulčovanie rastlí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plnenie mulčovacej kôry do záhonov k rastliná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ulčovacia kôra z ihličnatých drevín hrúbky 50 – 80 mm  a  frakcie 25/40m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jednotkovej cene bude zahrnutá mulčovacia kôra vrátane práce a nákladov na dodanie na 1 m</w:t>
      </w:r>
      <w:r>
        <w:rPr>
          <w:rFonts w:cs="Arial Narrow" w:ascii="Arial Narrow" w:hAnsi="Arial Narrow"/>
          <w:szCs w:val="22"/>
          <w:vertAlign w:val="superscript"/>
        </w:rPr>
        <w:t>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vyhrabávanie opadaného lístia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opadaného lístia a iného biologického odpadu z trávnatých plôch cintorína a plôch medzi hrobovými miestami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. cyklus vyhrabávanie opadnutého lístia – zabezpečenie čistoty a poriadku na území pohrebiska počas sviatkov Všetkých svätých a Pamiatky zosnulých – v období dva týždne pred sviatkami Všetkých svätých a Pamiatky zosnulých celé územie pohrebiska musí byť vyhrabané od opadaného lístia, vyčistené od nečistôt a vyvezený odpad v termínoch od 19.10. do 25.10 (43. týždeň). a 26.10. do 30.10. (44. týždeň) 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v uvedených týždňoch sa vykoná tak, aby čistená plocha cintorína ostala bez súvislej vrstvy opadaného lístia a vyhrabaných kôp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cyklus vyhrabávanie opadnutého lístia – v období po skončení sviatkov do 21.12. musí byť čistená plocha cintorína vyhrabaná tak, aby ostala bez súvislej vrstvy opadaného lístia a vyhrabaných kôp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voz pohrabaného lístia obyvateľmi alebo inými subjektmi na základe pokynov kontaktnej osoby mesta Levice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ávanie lístia môže byť zabezpečené aj strojovo (vysávačom lístia), pričom treba brať ohľad na  výzdobu hrobových miest</w:t>
      </w:r>
    </w:p>
    <w:p>
      <w:pPr>
        <w:pStyle w:val="Odsekzoznamu"/>
        <w:numPr>
          <w:ilvl w:val="0"/>
          <w:numId w:val="13"/>
        </w:numPr>
        <w:tabs>
          <w:tab w:val="left" w:pos="709" w:leader="none"/>
        </w:tabs>
        <w:suppressAutoHyphens w:val="true"/>
        <w:spacing w:lineRule="atLeast" w:line="100" w:before="0" w:after="0"/>
        <w:ind w:left="284" w:hanging="284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 náletových a inváznych drevín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chanické odstránenie náletových a inváznych drevín do priemeru reznej plochy kmeňa 5 cm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3.  Urnový háj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sba s vyhrabaním, naložením a odvozom bioodpadu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 strojovou kosačkou so zberom, prípadne krovinorezmi, obkosenie okolo hrobových miest, stromov, kríkov, stĺpov, lavičiek a iných zábra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čistenie náhrobných kameňov od trávnatých zvyškov bezprostredne po kosbe ucelenej časti cintorína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(rovnaká výška trávnika na celej ploche, okolo stromov, chodníkov, hrobových miest a iných prekážok, pričom výška trávy okamžite po kosení nepresiahne výšku 5 cm a v jamách  a v terénnych nerovnostiach do max. 10 cm)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kosieb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jarné vyhraba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ôkladné vyhrabanie trávnatej plochy od trávnej mačiny, lístia a iných nečistôt z celej plochy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jarné prihnoje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hnojiva na trávnatej ploche s obsahom základných živín a stopových prvkov horčík a železo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hnojiva bude dohodnutý podľa potreby s objednávateľom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elektívny postrek proti burinám v trávnatých porastoch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postreku proti burinám na trávnatej ploche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postreku bude dohodnutý podľa potreby s objednávateľom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aplikácií za rok sú 2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jesenné hnoje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hnojiva na trávnatej ploche s postupným uvoľňovaním a obsahom draslíka a fosforu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hnojiva bude dohodnutý podľa potreby s objednávateľom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jesenné vyhraba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ôkladné vyhrabanie trávnatej plochy od trávnej mačiny, lístia a iných nečistôt z celej plochy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pletie drevín v skupinách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učné odstránenie buriny pomocou vhodného náradia, výber buriny aj s korienkami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letí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pletie záhonov – trvalkové, pôdopokryvné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učné odstránenie buriny pomocou vhodného náradia, výber buriny aj s korienkami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letí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úprava výšky priechodného prierezu stromov (podchodná výška)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, prípadne skrátenie spodných konárov stromov tak, aby sa uvoľnil priestor pre chodcov a obslužnú techniku, maximálne do výšky 2,5 m, resp. 4 m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ametanie spevnených plôch a vyhrabanie trávnatých plôch od vzniknutých nečistôt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y stromov sa budú vykonávať v zmysle Arboristického štandardu č. 1: Rez stromov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rez kríkov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vetľovací rez tŕňových a beztŕňových kríkov do 1,5 m priemeru koruny s naložením a odvozom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 rez trvaliek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arný rez trvaliek (šalvia, levanduľa)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 odstránenie zbytkov kvetov trvaliek</w:t>
      </w:r>
    </w:p>
    <w:p>
      <w:pPr>
        <w:pStyle w:val="Odsekzoznamu"/>
        <w:numPr>
          <w:ilvl w:val="0"/>
          <w:numId w:val="18"/>
        </w:numPr>
        <w:tabs>
          <w:tab w:val="left" w:pos="426" w:leader="none"/>
          <w:tab w:val="left" w:pos="709" w:leader="none"/>
        </w:tabs>
        <w:suppressAutoHyphens w:val="true"/>
        <w:spacing w:lineRule="atLeast" w:line="100" w:before="0" w:after="0"/>
        <w:ind w:left="714" w:hanging="357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 odkvitnutých a suchých kvetov levadule ihneď po odkvitnutí</w:t>
      </w:r>
    </w:p>
    <w:p>
      <w:pPr>
        <w:pStyle w:val="Odsekzoznamu"/>
        <w:numPr>
          <w:ilvl w:val="0"/>
          <w:numId w:val="18"/>
        </w:numPr>
        <w:tabs>
          <w:tab w:val="left" w:pos="426" w:leader="none"/>
          <w:tab w:val="left" w:pos="709" w:leader="none"/>
        </w:tabs>
        <w:suppressAutoHyphens w:val="true"/>
        <w:spacing w:lineRule="atLeast" w:line="100" w:before="0" w:after="0"/>
        <w:ind w:left="714" w:hanging="357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) úprava pôdopokryvných drevín rezom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krátenie výhonkov pri rozrastení drevín do chodníkov a urnových hrobov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úprav za rok sú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) rez živého plota do výšky 1,5 m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 a tvarovanie živého plota plotostrihom na požadovanú výšku a šírku tak, aby sa zachoval jeho pôvodný tvar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úprava živého plotu záhradnými nožnicami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priebehu rezu je potrebné zabezpečiť odstránenie náletových drevín a vyhrabanie bioodpadu a iných nečistôt spod živého plota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 odvoz bioodpadu</w:t>
      </w:r>
    </w:p>
    <w:p>
      <w:pPr>
        <w:pStyle w:val="Odsekzoznamu"/>
        <w:numPr>
          <w:ilvl w:val="0"/>
          <w:numId w:val="2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z živého plota sa vykonáva 2x za rok 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) závlaha výsadby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voz vody do 6 km a rovnomerne zaliatie výsadby v suchom období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inimálne množstvo vody je 5 l/krík a 20 l/strom za týždeň a 15 l/m2 trávnika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) mulčovanie rastlí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plnenie mulčovacej kôry k rastliná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ulčovacia kôra z ihličnatých drevín hrúbky 50 – 80 mm  a  frakcie 25/40m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jednotkovej cene bude zahrnutá mulčovacia kôra vrátane práce a nákladov na dodanie na 1 m</w:t>
      </w:r>
      <w:r>
        <w:rPr>
          <w:rFonts w:cs="Arial Narrow" w:ascii="Arial Narrow" w:hAnsi="Arial Narrow"/>
          <w:szCs w:val="22"/>
          <w:vertAlign w:val="superscript"/>
        </w:rPr>
        <w:t>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) postrek proti prerastaniu plevela v spevnených chodníkoch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hemické odstránenie plevela so spevnených chodníkov vhodným herbicídnym postrekom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ostrekov za rok sú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) postrek proti prerastaniu plevela v štrkových chodníkoch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hemické odstránenie plevela so štrkových chodníkov vhodným herbicídnym postrekom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ostrekov za rok sú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) odstránenie náletových a inváznych drevín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chanické odstránenie náletových a inváznych drevín do priemeru reznej plochy kmeňa 5 cm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4.  Nový cintorín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sba s vyhrabaním, naložením a odvozom biodpadu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 strojovou kosačkou so zberom, prípadne krovinorezmi, obkosenie okolo hrobových miest, stromov, kríkov, stĺpov, lavičiek a iných zábra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čistenie náhrobných kameňov od trávnatých zvyškov bezprostredne po kosbe ucelenej časti cintorína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(rovnaká výška trávnika na celej ploche, okolo stromov, chodníkov, hrobových miest a iných prekážok, pričom výška trávy okamžite po kosení nepresiahne výšku 5 cm a v jamách  a v terénnych nerovnostiach do max. 10 cm)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kosieb za rok je 5</w:t>
      </w:r>
    </w:p>
    <w:p>
      <w:pPr>
        <w:pStyle w:val="Odsekzoznamu"/>
        <w:numPr>
          <w:ilvl w:val="0"/>
          <w:numId w:val="25"/>
        </w:numPr>
        <w:tabs>
          <w:tab w:val="left" w:pos="709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sba lúčneho porastu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sba vybraných plôch, tzv. biodiverzitných lúk na cintoríne v stanovej výmere v priebehu mesiaca jún a v priebehu mesiaca september, ktorá sa môže pred začiatkom sezóny meniť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hodné je použiť lištové, prípadne bubnové typy kosačiek. 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, obkosenie okolo hrobových miest, stromov, kríkov, stĺpov, lavičiek a iných zábran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na výšku 10 cm (rovnaká výška trávnika na celej ploche, okolo stromov, chodníkov, hrobových miest a iných prekážok)</w:t>
      </w:r>
    </w:p>
    <w:p>
      <w:pPr>
        <w:pStyle w:val="Odsekzoznamu"/>
        <w:numPr>
          <w:ilvl w:val="0"/>
          <w:numId w:val="27"/>
        </w:numPr>
        <w:tabs>
          <w:tab w:val="left" w:pos="709" w:leader="none"/>
        </w:tabs>
        <w:suppressAutoHyphens w:val="true"/>
        <w:spacing w:lineRule="atLeast" w:line="100" w:before="0" w:after="0"/>
        <w:ind w:left="709" w:hanging="425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kosieb za rok je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jarné vyhraba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ôkladné vyhrabanie trávnatej plochy od trávnej mačiny, lístia a iných nečistôt z celej plochy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jarné prihnoje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hnojiva na trávnatej ploche s obsahom základných živín a stopových prvkov horčík a železo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hnojiva bude dohodnutý podľa potreby s objednávateľom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selektívny postrek proti burinám v trávnatých porastoch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postreku proti burinám na trávnatej ploche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postreku bude dohodnutý podľa potreby s objednávateľom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aplikácií za rok sú 2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jesenné hnoje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vnomerná aplikácia hnojiva na trávnatej ploche s postupným uvoľňovaním a obsahom draslíka a fosforu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zsah, termín a druh hnojiva bude dohodnutý podľa potreby s objednávateľom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jesenné vyhrabanie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ôkladné vyhrabanie trávnatej plochy od trávnej mačiny, lístia a iných nečistôt z celej plochy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pletie drevín v skupinách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učné odstránenie buriny pomocou vhodného náradia, výber buriny aj s korienkami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letí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pletie záhonov – trvalkové, pôdopokryvné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učné odstránenie buriny pomocou vhodného náradia, výber buriny aj s korienkami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letí za rok je 5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úprava výšky priechodného prierezu stromov (podchodná výška)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, prípadne skrátenie spodných konárov stromov tak, aby sa uvoľnil priestor pre chodcov a obslužnú techniku, maximálne do výšky 2,5 m, resp. 4 m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zametanie spevnených plôch a vyhrabanie trávnatých plôch od vzniknutých nečistôt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39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y stromov sa budú vykonávať v zmysle Arboristického štandardu č. 1: Rez stromov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 rez kríkov</w:t>
      </w:r>
    </w:p>
    <w:p>
      <w:pPr>
        <w:pStyle w:val="Odsekzoznamu"/>
        <w:numPr>
          <w:ilvl w:val="0"/>
          <w:numId w:val="1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vetľovací rez tŕňových a beztŕňových kríkov do 1,5 m priemeru koruny s naložením a odvozom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) rez trvaliek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arný rez trvaliek (šalvia, levanduľa)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) odstránenie zbytkov kvetov trvaliek</w:t>
      </w:r>
    </w:p>
    <w:p>
      <w:pPr>
        <w:pStyle w:val="Odsekzoznamu"/>
        <w:numPr>
          <w:ilvl w:val="0"/>
          <w:numId w:val="18"/>
        </w:numPr>
        <w:tabs>
          <w:tab w:val="left" w:pos="426" w:leader="none"/>
          <w:tab w:val="left" w:pos="709" w:leader="none"/>
        </w:tabs>
        <w:suppressAutoHyphens w:val="true"/>
        <w:spacing w:lineRule="atLeast" w:line="100" w:before="0" w:after="0"/>
        <w:ind w:left="714" w:hanging="357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 odkvitnutých kvetov levandule ihneď po odkvitnutí</w:t>
      </w:r>
    </w:p>
    <w:p>
      <w:pPr>
        <w:pStyle w:val="Odsekzoznamu"/>
        <w:numPr>
          <w:ilvl w:val="0"/>
          <w:numId w:val="18"/>
        </w:numPr>
        <w:tabs>
          <w:tab w:val="left" w:pos="426" w:leader="none"/>
          <w:tab w:val="left" w:pos="709" w:leader="none"/>
        </w:tabs>
        <w:suppressAutoHyphens w:val="true"/>
        <w:spacing w:lineRule="atLeast" w:line="100" w:before="0" w:after="0"/>
        <w:ind w:left="714" w:hanging="357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) úprava pôdopokryvných drevín rezom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krátenie výhonkov pri rozrastení drevín do chodníkov a hrobových miest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Odsekzoznamu"/>
        <w:numPr>
          <w:ilvl w:val="0"/>
          <w:numId w:val="46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úprav za rok sú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) závlaha výsadby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voz vody do 6 km a rovnomerne zaliatie výsadby v suchom období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inimálne množstvo vody je 5 l/krík a 20 l/strom za týždeň a 15 l/m2 trávnika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) mulčovanie rastlín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plnenie mulčovacej kôry k rastliná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ulčovacia kôra z ihličnatých drevín hrúbky 50 – 80 mm  a  frakcie 25/40mm</w:t>
      </w:r>
    </w:p>
    <w:p>
      <w:pPr>
        <w:pStyle w:val="Odsekzoznamu"/>
        <w:numPr>
          <w:ilvl w:val="0"/>
          <w:numId w:val="3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jednotkovej cene bude zahrnutá mulčovacia kôra vrátane práce a nákladov na dodanie na 1 m</w:t>
      </w:r>
      <w:r>
        <w:rPr>
          <w:rFonts w:cs="Arial Narrow" w:ascii="Arial Narrow" w:hAnsi="Arial Narrow"/>
          <w:szCs w:val="22"/>
          <w:vertAlign w:val="superscript"/>
        </w:rPr>
        <w:t>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) postrek proti prerastaniu plevela v spevnených chodníkoch</w:t>
      </w:r>
    </w:p>
    <w:p>
      <w:pPr>
        <w:pStyle w:val="Odsekzoznamu"/>
        <w:numPr>
          <w:ilvl w:val="0"/>
          <w:numId w:val="4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hemické odstránenie plevela so spevnených chodníkov vhodným herbicídnym postrekom</w:t>
      </w:r>
    </w:p>
    <w:p>
      <w:pPr>
        <w:pStyle w:val="Odsekzoznamu"/>
        <w:numPr>
          <w:ilvl w:val="0"/>
          <w:numId w:val="4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pokladaný počet postrekov za rok sú 2</w:t>
      </w:r>
    </w:p>
    <w:p>
      <w:pPr>
        <w:pStyle w:val="Normal"/>
        <w:tabs>
          <w:tab w:val="left" w:pos="70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) odstránenie náletových a inváznych drevín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chanické odstránenie náletových a inváznych drevín do priemeru reznej plochy kmeňa 5 cm</w:t>
      </w:r>
    </w:p>
    <w:p>
      <w:pPr>
        <w:pStyle w:val="Odsekzoznamu"/>
        <w:numPr>
          <w:ilvl w:val="0"/>
          <w:numId w:val="15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denie denníkov služieb pre všetky poskytované služby, samostatne pre prevádzku a údržbu pohrebiska v meste Levice a v mestských častiach a samostatne pre údržbu zelene na pohrebisku Levic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bu na pohrebisku okolo hrobových miest vykonať tak, aby hrobové miesta neboli znečistené pokosenou trávou, v prípade potreby hrobové miesta očistiť od pokosenej trávy hneď po vykonaní kosby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ba na celom území cintorína musí byť vykonaná do 4 pracovných dní odo dňa zahájenia kosby podľa pokynov kontaktnej osoby mesta Levice, vrátane vyhrabania a odvozu trávnatej plochy a vyčistenia hrobových miest od pokosenej trávy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2"/>
        </w:numPr>
        <w:suppressAutoHyphens w:val="true"/>
        <w:spacing w:lineRule="atLeast" w:line="100" w:before="0" w:after="0"/>
        <w:contextualSpacing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Prevádzka  a údržba pohrebísk v mestských častiach mesta </w:t>
      </w:r>
    </w:p>
    <w:p>
      <w:pPr>
        <w:pStyle w:val="Odsekzoznamu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Prevádzka pohrebísk </w:t>
      </w:r>
    </w:p>
    <w:p>
      <w:pPr>
        <w:pStyle w:val="Odsekzoznamu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Odsekzoznamu"/>
        <w:ind w:left="360" w:hanging="56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skytovateľ na úseku prevádzky a údržby pohrebísk v mestských častiach bude zabezpečovať tieto činnosti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  <w:tab w:val="left" w:pos="16047" w:leader="none"/>
          <w:tab w:val="left" w:pos="16200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čovanie  nových hrobových miest, hrobiek a urnových miest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odkladné nahlásenie údajov potrebných pre evidenciu  - meno, priezvisko, adresa nájomcu, meno zosnulého a údajov o pohrebe kontaktnej osobe na Mesto Levice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riavanie hrobových miest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dodržiavania  Všeobecne záväzného  nariadenie mesta Levice č. 112 Prevádzkový poriadok pohrebísk (ďalej len VZN),  príslušných všeobecne záväzných predpisov a príslušných  STN.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dodržiavania polohového a výškového osadenia hrobov podľa VZN  a nájomných zmlúv uzatvorených   Mestom Levice a nájomcami hrobových miest s dôrazom na dodržiavanie stanovených rozmerov hrobiek a chodníkov,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nakladania s cintorínskym odpadom, stavebným a iným odpadom,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zabezpečenia ochrany susedných hrobov počas výkopových prác, pohrebov, výkonu stavebných a kamenárskych prác,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ochrany zelene najmä počas výkopových prác, pohrebov, výkonu stavebných a kamenárskych prác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enie odvozu cintorínskeho odpadu – nahlásenie potreby vývozu kontajnerov kontaktnej osobe na Mesto Levice 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stenie spevnených a nespevnených plôch od nečistôt, od lístia, od čiernych skládok a pod., odvoz  odpad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stenie prístupových ciest na pohrebisku a vedúcich k pohrebisku od snehu 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ržba a oprava plotov, brán a zámkov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ržba a oprava vodovodov, čistenie odtokov , premiestnenie starých náhrobných kameňov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videlná starostlivosť o hrobové miesta , ktoré sú dlhodobo zanedbané a nie je možné nájsť nájomcu – kosiť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enie čistoty a poriadku na spevnených a nespevnených chodníkoch a schodoch na území cintorína počas sviatkov Všetkých svätých a Pamiatky zosnulých – v období dva týždne pred sviatkami Všetkých svätých a Pamiatky zosnulých –  plochy musia byť  vyhrabané, vyčistené od nečistôt, odpad vyvezený na skládku odpad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ečenie čistoty, poriadku a v prípade potreby aj zabezpečenie kosby pred pochovávaním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ušenie VZN bezodkladne nahlási na MsP Levice alebo na MsÚ Levic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ť dom smútku pre pozostalých a pohrebnej službe pri uložení rakvy do chladiaceho zariadeni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ečenie režimu dezinfekcie priestorov (dekontaminácia priestorov) domu smútku v zmysle prílohy č. 4 aktuálneho  VZN, a to v deň nahlásenia uskutočnenia obradu v mestskej časti, najneskôr však do troch hodín pred vykonaním obrad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enie domu smútku pre zabezpečenie obradov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inácia činnosti pohrebných služieb v domu smútku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68" w:leader="none"/>
        </w:tabs>
        <w:spacing w:lineRule="atLeast" w:line="100"/>
        <w:ind w:left="10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hlásenie porúch na zariadení domu smútku: chladiacich boxov, ozvučenia a dekorácií a všetkých ďalších porúch, ktoré ohrozia prevádzku domu smútku  bezodkladne po ich zistení kontaktnej osobe na Mesto Le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Upratovacie práce v dome smútku </w:t>
      </w:r>
    </w:p>
    <w:p>
      <w:pPr>
        <w:pStyle w:val="Odsekzoznamu"/>
        <w:numPr>
          <w:ilvl w:val="0"/>
          <w:numId w:val="23"/>
        </w:numPr>
        <w:suppressAutoHyphens w:val="true"/>
        <w:spacing w:lineRule="atLeast" w:line="100" w:before="0" w:after="0"/>
        <w:ind w:left="1066" w:hanging="641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</w:t>
      </w:r>
      <w:r>
        <w:rPr>
          <w:rFonts w:cs="Arial Narrow" w:ascii="Arial Narrow" w:hAnsi="Arial Narrow"/>
          <w:szCs w:val="22"/>
        </w:rPr>
        <w:t>Poskytovateľ zabezpečí upratanie domu smútku vyčistením okenných rámov, sklenených výplní okien, vyčistením parapet, zbavením miestností pavučín, vyzametaním a umytím podláh, umytím všetkých dverí a kľučiek, vyzametaním a umytím vstupu do obradnej miestnosti s použitím vhodných čistiacich prostriedkov  na tieto činnosti. Taktiež vyčistí zariadenie domu smútku (stoličky, stojany na sviece, katafalk, a pod.) od prachu a nečistôt umytím vodou s použitím vhodných bežne dostupných  čistiacich prostriedkov.</w:t>
      </w:r>
    </w:p>
    <w:p>
      <w:pPr>
        <w:pStyle w:val="Odsekzoznamu"/>
        <w:numPr>
          <w:ilvl w:val="0"/>
          <w:numId w:val="23"/>
        </w:numPr>
        <w:suppressAutoHyphens w:val="true"/>
        <w:spacing w:lineRule="atLeast" w:line="100" w:before="0" w:after="0"/>
        <w:ind w:left="1066" w:hanging="641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</w:t>
      </w:r>
      <w:r>
        <w:rPr>
          <w:rFonts w:cs="Arial Narrow" w:ascii="Arial Narrow" w:hAnsi="Arial Narrow"/>
          <w:szCs w:val="22"/>
        </w:rPr>
        <w:t xml:space="preserve">V prípade nahlásenia obradu zabezpečí upratanie domu smútku  najneskôr 1 deň vopred, a to zbavením miestností pavučín, vyzametaním a umytím podláh, umytím všetkých dverí a kľučiek, vyzametaním a umytím vstupu do obradnej miestnosti a vyčistením priestranstva pred obradnou miestnosťou. </w:t>
      </w:r>
    </w:p>
    <w:p>
      <w:pPr>
        <w:pStyle w:val="Odsekzoznamu"/>
        <w:ind w:left="1068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ikvidácia buriny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skytovateľ vykoná po odsúhlasení s kontaktnou osobou likvidácia buriny ekologickým spôsobom, odvoz buriny </w:t>
      </w:r>
    </w:p>
    <w:p>
      <w:pPr>
        <w:pStyle w:val="Odsekzoznamu"/>
        <w:ind w:left="792" w:hanging="567"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</w:r>
    </w:p>
    <w:p>
      <w:pPr>
        <w:pStyle w:val="Odsekzoznamu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Údržba verejnej zelene na cintorínoch </w:t>
      </w:r>
    </w:p>
    <w:p>
      <w:pPr>
        <w:pStyle w:val="Normal"/>
        <w:ind w:left="1080" w:hanging="105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080" w:hanging="10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ržba zelene v mestskej časti bude pozostávať z nasledovných činností: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livosť o stromy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livosť o kríky,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livosť o trávnaté plochy (kosba,  vyhrabanie a odvoz pokosenej hmoty) na verejných priestranstvách, pri miestnych komunikáciách a jarkoch.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rabávanie lístia na pohrebiská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tarostlivosť o strom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tabs>
          <w:tab w:val="left" w:pos="709" w:leader="none"/>
        </w:tabs>
        <w:spacing w:lineRule="atLeast" w:line="1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ránenie, prípadne skrátenie spodných konárov stromov tak, aby sa uvoľnil priestor pre chodcov a obslužnú techniku, maximálne do výšky 2,5 m, resp. 4 m</w:t>
      </w:r>
    </w:p>
    <w:p>
      <w:pPr>
        <w:pStyle w:val="Normal"/>
        <w:widowControl/>
        <w:numPr>
          <w:ilvl w:val="0"/>
          <w:numId w:val="39"/>
        </w:numPr>
        <w:tabs>
          <w:tab w:val="left" w:pos="709" w:leader="none"/>
        </w:tabs>
        <w:spacing w:lineRule="atLeast" w:line="1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ametanie spevnených plôch a vyhrabanie trávnatých plôch od vzniknutých nečistôt</w:t>
      </w:r>
    </w:p>
    <w:p>
      <w:pPr>
        <w:pStyle w:val="Normal"/>
        <w:widowControl/>
        <w:numPr>
          <w:ilvl w:val="0"/>
          <w:numId w:val="39"/>
        </w:numPr>
        <w:tabs>
          <w:tab w:val="left" w:pos="709" w:leader="none"/>
        </w:tabs>
        <w:spacing w:lineRule="atLeast" w:line="1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oženie a odvoz bioodpadu</w:t>
      </w:r>
    </w:p>
    <w:p>
      <w:pPr>
        <w:pStyle w:val="Normal"/>
        <w:widowControl/>
        <w:numPr>
          <w:ilvl w:val="0"/>
          <w:numId w:val="39"/>
        </w:numPr>
        <w:tabs>
          <w:tab w:val="left" w:pos="709" w:leader="none"/>
        </w:tabs>
        <w:spacing w:lineRule="atLeast" w:line="1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zy stromov sa budú vykonávať v zmysle Arboristického štandardu č. 1: Rez stromov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stránenie nežiaducich náletových a inváznych drevín do priemeru reznej plochy kmeňa 5 cm.</w:t>
      </w:r>
    </w:p>
    <w:p>
      <w:pPr>
        <w:pStyle w:val="Normal"/>
        <w:tabs>
          <w:tab w:val="left" w:pos="709" w:leader="none"/>
        </w:tabs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tarostlivosť o kríky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vetlovací rez kríkov – rez konkurečných a zahusťujúcich výhonov u tŕňových a beztŕňových kríkov s priemerom koruny do 1,5 m, od 1,5 do 3 m a od 3 – 5 m.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mladzovací rez kríkov – spätný radikálny rez kríkov na posilnenie činnosti, spiacich púčikov u tŕňových a beztŕňových kríkov s priemerom koruny do 1,5 m, od 1,5 – 3 m a od 3 – 5 m,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 živých plotov – rez živého plota na požadovanú výšku a šírku, tak aby sa zachoval jeho pôvodný tvar, v priebehu rezu je potrebné zo živého plota odstrániť náletové dreviny rezom od zeme, vyhrabať suché listy a ostatný odpad spod živého plota, rez sa vykonáva do výšky 0,8 m, do výšky 1,5 m a nad výšku 1,5 m rezu,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šetky odborné záhradnícke práce sú ukončené po vyhrabaní, vyčistení, prípadne pozametaní miesta výkonu prác  a po odvoze bioodpadu na skládku bioodpadu, resp. kompostárne 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numPr>
          <w:ilvl w:val="1"/>
          <w:numId w:val="12"/>
        </w:numPr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b/>
          <w:b/>
          <w:bCs w:val="false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tarostlivosť o trávnaté plochy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lastná kosba trávnatých plôch strojovou kosačkou so zberom, prípadne krovinorezmi, obkosenie okolo, stromov, kríkov, stĺpov, lavičiek a iných zábran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zvyškov pokosenej trávy z trávnatých plôch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zametanie chodníkov a prístupových ciest od trávnatých zvyškov po kosbe 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pokosenej a vyhrabanej trávnatej hmoty bezprostredne po kosbe, najneskôr do 24 hodín od ukončenia kosby v danom dni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cha musí byť vykosená rovnomerne (rovnaká výška trávnika na celej ploche, okolo stromov, chodníkov, hrobových miest a iných prekážok, pričom výška trávy okamžite po kosení nepresiahne výšku 5 cm a v jamách  a v terénnych nerovnostiach do max. 10 cm)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sba trávnatých plôch aj s obkosením okolo stromov, kríkov, lavičiek a iných zábran, naloženie pokosenej hmoty a odvoz na skládku bioodpadu, resp. kompostárne</w:t>
      </w:r>
    </w:p>
    <w:p>
      <w:pPr>
        <w:pStyle w:val="Odsekzoznamu"/>
        <w:numPr>
          <w:ilvl w:val="0"/>
          <w:numId w:val="28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sba  cintorína jednej mestskej časti nepresiahne dobu 1 pracovný deň, v prípadne nepriaznivých poveternostných podmienok sa termín predlžuje o dobu trvania nepriaznivých poveternostných podmienok,</w:t>
      </w:r>
    </w:p>
    <w:p>
      <w:pPr>
        <w:pStyle w:val="Normal"/>
        <w:tabs>
          <w:tab w:val="left" w:pos="709" w:leader="none"/>
        </w:tabs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rabanie trávnatých plôch od popadaného lístia a iného biologického odpadu</w:t>
      </w:r>
    </w:p>
    <w:p>
      <w:pPr>
        <w:pStyle w:val="Odsekzoznamu"/>
        <w:numPr>
          <w:ilvl w:val="0"/>
          <w:numId w:val="3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opadaného lístia a iného biologického odpadu z trávnatých plôch cintorína a plôch medzi hrobovými miestami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 cyklus vyhrabávanie opadnutého lístia – zabezpečenie čistoty a poriadku na území pohrebiska počas sviatkov Všetkých svätých a Pamiatky zosnulých – v období dva týždne pred sviatkami Všetkých svätých a Pamiatky zosnulých celé územie pohrebiska musí byť vyhrabané od opadaného lístia, vyčistené od nečistôt a vyvezený odpad v termíne 21.10. do 30.10.</w:t>
      </w:r>
    </w:p>
    <w:p>
      <w:pPr>
        <w:pStyle w:val="Odsekzoznamu"/>
        <w:numPr>
          <w:ilvl w:val="0"/>
          <w:numId w:val="3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anie v uvedených týždňoch sa vykoná tak, aby čistená plocha cintorína ostala bez súvislej vrstvy opadaného lístia a vyhrabaných kôp</w:t>
      </w:r>
    </w:p>
    <w:p>
      <w:pPr>
        <w:pStyle w:val="Odsekzoznamu"/>
        <w:numPr>
          <w:ilvl w:val="0"/>
          <w:numId w:val="40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cyklus vyhrabávanie opadnutého lístia v období po skončení sviatkov do 21.12. musí byť čistená plocha cintorína vyhrabaná tak, aby ostala bez súvislej vrstvy opadaného lístia a vyhrabaných kôp</w:t>
      </w:r>
    </w:p>
    <w:p>
      <w:pPr>
        <w:pStyle w:val="Odsekzoznamu"/>
        <w:numPr>
          <w:ilvl w:val="0"/>
          <w:numId w:val="3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voz pohrabaného lístia obyvateľmi alebo inými subjektmi na základe pokynov kontaktnej osoby mesta Levice</w:t>
      </w:r>
    </w:p>
    <w:p>
      <w:pPr>
        <w:pStyle w:val="Odsekzoznamu"/>
        <w:numPr>
          <w:ilvl w:val="0"/>
          <w:numId w:val="31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hrabávanie lístia môže byť zabezpečené aj strojovo (vysávačom lístia), pričom treba brať ohľad na  výzdobu hrobových miest</w:t>
      </w:r>
    </w:p>
    <w:p>
      <w:pPr>
        <w:pStyle w:val="Odsekzoznamu"/>
        <w:numPr>
          <w:ilvl w:val="0"/>
          <w:numId w:val="31"/>
        </w:numPr>
        <w:tabs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ôkladné vyhrabanie trávnatej plochy od trávnej mačiny, lístia a iných nečistôt z celej plochy trávnika</w:t>
      </w:r>
    </w:p>
    <w:p>
      <w:pPr>
        <w:pStyle w:val="Odsekzoznamu"/>
        <w:numPr>
          <w:ilvl w:val="0"/>
          <w:numId w:val="44"/>
        </w:numPr>
        <w:tabs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loženie a odvoz bioodpadu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kytovateľ </w:t>
      </w:r>
      <w:r>
        <w:rPr>
          <w:rFonts w:cs="Arial Narrow" w:ascii="Arial Narrow" w:hAnsi="Arial Narrow"/>
        </w:rPr>
        <w:t>berie na vedomie, že predpokladané množstvá výkonov uvedené vo výkazoch položiek sú orientačné.  Sú závislé od skutočných potrieb a podmienok (najmä klimatických) a od finančných prostriedkov vyčlenených v rozpočte mesta na aktuálny kalendárny rok.</w:t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rFonts w:ascii="Arial Narrow" w:hAnsi="Arial Narrow" w:cs="Arial Narrow"/>
          <w:color w:val="1F497D"/>
          <w:spacing w:val="-1"/>
        </w:rPr>
      </w:pPr>
      <w:r>
        <w:rPr>
          <w:rFonts w:cs="Arial Narrow" w:ascii="Arial Narrow" w:hAnsi="Arial Narrow"/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rFonts w:eastAsia="Times New Roman"/>
          <w:b/>
          <w:bCs/>
          <w:kern w:val="0"/>
          <w:lang w:eastAsia="sk-SK"/>
        </w:rPr>
        <w:t xml:space="preserve">príloha č.  2 – Cenník služieb </w:t>
      </w:r>
      <w:r>
        <w:rPr>
          <w:rFonts w:eastAsia="Times New Roman"/>
          <w:b/>
          <w:bCs/>
          <w:kern w:val="0"/>
          <w:highlight w:val="yellow"/>
          <w:lang w:eastAsia="sk-SK"/>
        </w:rPr>
        <w:t>(uchádzač ku zmluve doloží ocenenú prílohu č. 4 k súťažným podkladom</w:t>
      </w:r>
      <w:r>
        <w:rPr>
          <w:rFonts w:eastAsia="Times New Roman"/>
          <w:b/>
          <w:bCs/>
          <w:kern w:val="0"/>
          <w:lang w:eastAsia="sk-SK"/>
        </w:rPr>
        <w:t>)</w:t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1276" w:hanging="1276"/>
        <w:rPr>
          <w:color w:val="1F497D"/>
          <w:spacing w:val="-1"/>
        </w:rPr>
      </w:pPr>
      <w:r>
        <w:rPr>
          <w:rFonts w:eastAsia="Times New Roman"/>
          <w:b/>
          <w:bCs/>
          <w:color w:val="1F497D"/>
          <w:spacing w:val="-1"/>
          <w:kern w:val="0"/>
          <w:lang w:eastAsia="sk-SK"/>
        </w:rPr>
        <w:t>príloha č. 3 - Zoznam kontaktných osôb objednávateľa oprávnených zadávať poskytovateľovi objednávky na poskytovanie služieb v zmysle a v rozsahu tejto zmluvy a  Zoznam oprávnených zamestnancov objednávateľa na prijímanie hlásení od poskytovateľa o porušení všeobecne záväzných právnych predpisov na pohrebiskách a v Domoch smútku v Leviciach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3288"/>
        <w:gridCol w:w="1985"/>
        <w:gridCol w:w="1701"/>
      </w:tblGrid>
      <w:tr>
        <w:trPr>
          <w:trHeight w:val="81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  <w:t xml:space="preserve">Kontaktné osoby objednávateľa oprávnené zadávať poskytovateľovi objednávky na poskytovanie služieb v zmysle a v rozsahu tejto zmluvy </w:t>
            </w:r>
          </w:p>
        </w:tc>
      </w:tr>
      <w:tr>
        <w:trPr>
          <w:trHeight w:val="30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</w:tr>
      <w:tr>
        <w:trPr>
          <w:trHeight w:val="6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Mária Kúdelová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563C1"/>
                  <w:kern w:val="0"/>
                  <w:sz w:val="22"/>
                  <w:szCs w:val="22"/>
                  <w:u w:val="single"/>
                  <w:lang w:eastAsia="sk-SK"/>
                </w:rPr>
                <w:t>maria.kudelova@levice.s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36/6350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902918643</w:t>
            </w:r>
          </w:p>
        </w:tc>
      </w:tr>
      <w:tr>
        <w:trPr>
          <w:trHeight w:val="669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Mgr. Róbert  Valovič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563C1"/>
                  <w:kern w:val="0"/>
                  <w:sz w:val="22"/>
                  <w:szCs w:val="22"/>
                  <w:u w:val="single"/>
                  <w:lang w:eastAsia="sk-SK"/>
                </w:rPr>
                <w:t>robert.valovic@levice.sk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36/6350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911913213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Ing. Timotej Halaši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563C1"/>
                  <w:kern w:val="0"/>
                  <w:sz w:val="22"/>
                  <w:szCs w:val="22"/>
                  <w:u w:val="single"/>
                  <w:lang w:eastAsia="sk-SK"/>
                </w:rPr>
                <w:t xml:space="preserve">timotej.halasi@levice.sk 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36/6350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904894304</w:t>
            </w:r>
          </w:p>
        </w:tc>
      </w:tr>
      <w:tr>
        <w:trPr>
          <w:trHeight w:val="65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Ing. Adriana Bosíniov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563C1"/>
                  <w:kern w:val="0"/>
                  <w:sz w:val="22"/>
                  <w:szCs w:val="22"/>
                  <w:u w:val="single"/>
                  <w:lang w:eastAsia="sk-SK"/>
                </w:rPr>
                <w:t>adriana.bosiniova@levice.sk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36/6350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0902918640</w:t>
            </w:r>
          </w:p>
        </w:tc>
      </w:tr>
      <w:tr>
        <w:trPr>
          <w:trHeight w:val="30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Kontaktné osoby sú oprávnené  na prijímanie hlásení od poskytovateľa o porušen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všeobecne záväzných právnych predpisov na pohrebiskách a v Domoch smútku v Leviciach</w:t>
            </w:r>
          </w:p>
        </w:tc>
      </w:tr>
    </w:tbl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kern w:val="0"/>
          <w:lang w:eastAsia="sk-SK"/>
        </w:rPr>
        <w:t>príloha č. 4</w:t>
      </w:r>
      <w:r>
        <w:rPr>
          <w:rFonts w:eastAsia="Times New Roman"/>
          <w:kern w:val="0"/>
          <w:lang w:eastAsia="sk-SK"/>
        </w:rPr>
        <w:t xml:space="preserve"> </w:t>
      </w:r>
      <w:r>
        <w:rPr>
          <w:rFonts w:eastAsia="Times New Roman"/>
          <w:b/>
          <w:bCs/>
          <w:kern w:val="0"/>
          <w:lang w:eastAsia="sk-SK"/>
        </w:rPr>
        <w:t>– VZN č.112 Prevádzkový poriadok pohrebísk a domov smútku</w:t>
      </w:r>
    </w:p>
    <w:p>
      <w:pPr>
        <w:pStyle w:val="Normal"/>
        <w:autoSpaceDE w:val="false"/>
        <w:spacing w:lineRule="exact" w:line="276" w:before="231" w:after="0"/>
        <w:ind w:left="426" w:hanging="91"/>
        <w:rPr>
          <w:color w:val="1F497D"/>
          <w:spacing w:val="-1"/>
        </w:rPr>
      </w:pPr>
      <w:r>
        <w:rPr>
          <w:rFonts w:eastAsia="Times New Roman"/>
          <w:kern w:val="0"/>
          <w:lang w:eastAsia="sk-SK"/>
        </w:rPr>
        <w:t>viď samostatný súbor, prípadne  VZN je verejne dostupné na internetovej stránke verejného obstarávateľa www.levice.sk</w:t>
      </w:r>
      <w:r>
        <w:br w:type="page"/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color w:val="1F497D"/>
          <w:spacing w:val="-1"/>
        </w:rPr>
      </w:pPr>
      <w:r>
        <w:rPr>
          <w:color w:val="1F497D"/>
          <w:spacing w:val="-1"/>
        </w:rPr>
      </w:r>
    </w:p>
    <w:p>
      <w:pPr>
        <w:pStyle w:val="Normal"/>
        <w:widowControl/>
        <w:suppressAutoHyphens w:val="false"/>
        <w:spacing w:before="100" w:after="0"/>
        <w:ind w:left="1418" w:hanging="1418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b/>
          <w:bCs/>
          <w:kern w:val="0"/>
          <w:lang w:eastAsia="sk-SK"/>
        </w:rPr>
        <w:t>príloha č. 5</w:t>
      </w:r>
      <w:r>
        <w:rPr>
          <w:rFonts w:eastAsia="Times New Roman"/>
          <w:kern w:val="0"/>
          <w:lang w:eastAsia="sk-SK"/>
        </w:rPr>
        <w:t xml:space="preserve"> – Zoznam subdodávateľov a zoznam ďalších subdodávateľov v reťazci subdodávateľov</w:t>
      </w:r>
    </w:p>
    <w:p>
      <w:pPr>
        <w:pStyle w:val="Normal"/>
        <w:autoSpaceDE w:val="false"/>
        <w:spacing w:lineRule="exact" w:line="276" w:before="231" w:after="0"/>
        <w:ind w:left="5335" w:hanging="5335"/>
        <w:rPr>
          <w:rFonts w:eastAsia="Times New Roman"/>
          <w:color w:val="1F497D"/>
          <w:spacing w:val="-1"/>
          <w:kern w:val="0"/>
          <w:lang w:eastAsia="sk-SK"/>
        </w:rPr>
      </w:pPr>
      <w:r>
        <w:rPr>
          <w:rFonts w:eastAsia="Times New Roman"/>
          <w:color w:val="1F497D"/>
          <w:spacing w:val="-1"/>
          <w:kern w:val="0"/>
          <w:lang w:eastAsia="sk-SK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bookmarkStart w:id="2" w:name="bookmark40"/>
      <w:bookmarkEnd w:id="2"/>
      <w:r>
        <w:rPr>
          <w:rFonts w:cs="Calibri"/>
          <w:b/>
        </w:rPr>
        <w:t>Zoznam subdodávateľov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6"/>
        <w:gridCol w:w="1786"/>
        <w:gridCol w:w="1958"/>
        <w:gridCol w:w="1615"/>
        <w:gridCol w:w="17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.č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bdodávate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obchodné meno, sídlo alebo miesto podnikania, IČ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ontaktná osoba </w:t>
            </w:r>
            <w:r>
              <w:rPr>
                <w:rFonts w:cs="Calibri"/>
                <w:sz w:val="20"/>
              </w:rPr>
              <w:t>(meno a priezvisko, tel. číslo, e-mail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pis prác vykonávaných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bdodávateľom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odkaz na stavebný objekt, jeho časť, prípadne položk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iel plnenia zmluvy v % z celkového objemu stavebných prá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iel plnenia zmluvy vo finančnom vyjadrení v EUR bez DPH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4956" w:firstLine="708"/>
        <w:jc w:val="both"/>
        <w:rPr>
          <w:rFonts w:cs="Calibri"/>
        </w:rPr>
      </w:pPr>
      <w:r>
        <w:rPr>
          <w:rFonts w:eastAsia="Times New Roman"/>
        </w:rPr>
        <w:t xml:space="preserve">  </w:t>
      </w:r>
      <w:r>
        <w:rPr/>
        <w:t>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cs="Calibri"/>
        </w:rPr>
      </w:pPr>
      <w:r>
        <w:rPr/>
        <w:t>osoba oprávnená konať za zhotoviteľ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Calibri"/>
          <w:b/>
          <w:szCs w:val="22"/>
        </w:rPr>
        <w:t>Zoznam ďalších subdodávateľov v reťazci subdodávateľov v zmysle § 2 ods. 1 písm. a)     bod 7 zákona č. 315/2016 Z.z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2990"/>
        <w:gridCol w:w="2990"/>
      </w:tblGrid>
      <w:tr>
        <w:trPr>
          <w:trHeight w:val="10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C7E7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Ďalší subdodávate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(obchodené meno, sídlo, adresa pobytu alebo miesta podnikania, IČ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C7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Podiel subdodávo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C7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Predmet subdodávok</w:t>
            </w:r>
          </w:p>
        </w:tc>
      </w:tr>
      <w:tr>
        <w:trPr>
          <w:trHeight w:val="4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60" w:firstLine="1384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........................................................</w:t>
      </w:r>
    </w:p>
    <w:p>
      <w:pPr>
        <w:pStyle w:val="Normal"/>
        <w:autoSpaceDE w:val="false"/>
        <w:ind w:left="4956" w:firstLine="289"/>
        <w:jc w:val="both"/>
        <w:rPr>
          <w:rFonts w:cs="Arial"/>
        </w:rPr>
      </w:pPr>
      <w:r>
        <w:rPr/>
        <w:t>Osoba oprávnená konať za zhotoviteľ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spacing w:val="0"/>
        <w:i w:val="false"/>
        <w:b/>
        <w:kern w:val="2"/>
        <w:szCs w:val="28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color w:val="00000A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color w:val="00000A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color w:val="00000A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color w:val="00000A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color w:val="00000A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color w:val="00000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spacing w:val="0"/>
        <w:i w:val="false"/>
        <w:b/>
        <w:kern w:val="2"/>
        <w:szCs w:val="28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240"/>
      <w:outlineLvl w:val="0"/>
    </w:pPr>
    <w:rPr>
      <w:rFonts w:ascii="Arial" w:hAnsi="Arial" w:eastAsia="Times New Roman" w:cs="Arial"/>
      <w:b/>
      <w:caps/>
      <w:kern w:val="2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60" w:after="60"/>
      <w:jc w:val="both"/>
      <w:outlineLvl w:val="2"/>
    </w:pPr>
    <w:rPr>
      <w:rFonts w:ascii="Arial" w:hAnsi="Arial" w:eastAsia="Times New Roman" w:cs="Arial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bCs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" w:hAnsi="Arial" w:eastAsia="Times New Roman" w:cs="Arial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835" w:leader="none"/>
        <w:tab w:val="left" w:pos="2880" w:leader="none"/>
        <w:tab w:val="left" w:pos="4536" w:leader="none"/>
      </w:tabs>
      <w:suppressAutoHyphens w:val="false"/>
      <w:jc w:val="both"/>
      <w:outlineLvl w:val="7"/>
    </w:pPr>
    <w:rPr>
      <w:rFonts w:ascii="Arial" w:hAnsi="Arial" w:eastAsia="Times New Roman" w:cs="Arial"/>
      <w:color w:val="FF0000"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i/>
      <w:kern w:val="0"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Calibri" w:hAnsi="OpenSymbol;Calibri" w:cs="OpenSymbol;Calibri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Calibri" w:hAnsi="OpenSymbol;Calibri" w:cs="Courier New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OpenSymbol;Calibri" w:hAnsi="OpenSymbol;Calibri" w:cs="OpenSymbol;Calibri"/>
      <w:color w:val="00000A"/>
    </w:rPr>
  </w:style>
  <w:style w:type="character" w:styleId="WW8Num25z3">
    <w:name w:val="WW8Num25z3"/>
    <w:qFormat/>
    <w:rPr>
      <w:rFonts w:ascii="Symbol" w:hAnsi="Symbol" w:cs="Symbol"/>
      <w:color w:val="00000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pacing w:val="0"/>
      <w:w w:val="100"/>
      <w:kern w:val="2"/>
      <w:sz w:val="28"/>
      <w:szCs w:val="28"/>
    </w:rPr>
  </w:style>
  <w:style w:type="character" w:styleId="WW8Num42z1">
    <w:name w:val="WW8Num42z1"/>
    <w:qFormat/>
    <w:rPr>
      <w:b/>
      <w:i w:val="false"/>
      <w:sz w:val="22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2z3">
    <w:name w:val="WW8Num42z3"/>
    <w:qFormat/>
    <w:rPr>
      <w:b w:val="false"/>
      <w:i w:val="false"/>
      <w:sz w:val="24"/>
      <w:szCs w:val="24"/>
    </w:rPr>
  </w:style>
  <w:style w:type="character" w:styleId="WW8Num42z4">
    <w:name w:val="WW8Num42z4"/>
    <w:qFormat/>
    <w:rPr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28"/>
      <w:lang w:val="cs-CZ"/>
    </w:rPr>
  </w:style>
  <w:style w:type="character" w:styleId="Nadpis3Char">
    <w:name w:val="Nadpis 3 Char"/>
    <w:qFormat/>
    <w:rPr>
      <w:rFonts w:ascii="Arial" w:hAnsi="Arial" w:cs="Arial"/>
      <w:sz w:val="22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Arial" w:hAnsi="Arial" w:cs="Arial"/>
      <w:b/>
      <w:bCs/>
      <w:sz w:val="28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color w:val="FF0000"/>
      <w:sz w:val="24"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OdsekzoznamuChar">
    <w:name w:val="Odsek zoznamu Char"/>
    <w:qFormat/>
    <w:rPr>
      <w:rFonts w:ascii="Arial" w:hAnsi="Arial" w:cs="Arial"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zmluvyislovan">
    <w:name w:val="Odstavec zmluvy - čislovaný"/>
    <w:basedOn w:val="Normal"/>
    <w:qFormat/>
    <w:pPr>
      <w:widowControl/>
      <w:numPr>
        <w:ilvl w:val="0"/>
        <w:numId w:val="43"/>
      </w:numPr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160"/>
      <w:ind w:left="567" w:hanging="567"/>
    </w:pPr>
    <w:rPr>
      <w:rFonts w:ascii="Arial" w:hAnsi="Arial" w:eastAsia="Times New Roman" w:cs="Arial"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udelova@levice.sk" TargetMode="External"/><Relationship Id="rId3" Type="http://schemas.openxmlformats.org/officeDocument/2006/relationships/hyperlink" Target="mailto:robert.valovic@levice.sk" TargetMode="External"/><Relationship Id="rId4" Type="http://schemas.openxmlformats.org/officeDocument/2006/relationships/hyperlink" Target="mailto:timotej.halasi@levice.sk" TargetMode="External"/><Relationship Id="rId5" Type="http://schemas.openxmlformats.org/officeDocument/2006/relationships/hyperlink" Target="mailto:adriana.bosiniova@levice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4:00Z</dcterms:created>
  <dc:creator>Eva Urgeová</dc:creator>
  <dc:description/>
  <cp:keywords/>
  <dc:language>en-US</dc:language>
  <cp:lastModifiedBy>Szillerová Miloslava, Ing.</cp:lastModifiedBy>
  <cp:lastPrinted>2015-04-01T14:02:00Z</cp:lastPrinted>
  <dcterms:modified xsi:type="dcterms:W3CDTF">2022-04-26T15:00:00Z</dcterms:modified>
  <cp:revision>12</cp:revision>
  <dc:subject/>
  <dc:title>10</dc:title>
</cp:coreProperties>
</file>