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lang w:eastAsia="en-US"/>
        </w:rPr>
        <w:t xml:space="preserve">Príloha č. 2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ýzvy na predkladanie ponúk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>Technická špecifikácia predmetu zákazky</w:t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>Názov predmetu zákazky: Elektrokauterizačné zariadenie pre chirurgiu bázy lebky, 1 ks</w:t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808080"/>
          <w:sz w:val="22"/>
          <w:szCs w:val="22"/>
          <w:lang w:eastAsia="sk-SK"/>
        </w:rPr>
      </w:pPr>
      <w:r>
        <w:rPr>
          <w:rFonts w:cs="Arial" w:ascii="Arial" w:hAnsi="Arial"/>
          <w:bCs/>
          <w:i/>
          <w:color w:val="808080"/>
          <w:sz w:val="22"/>
          <w:szCs w:val="22"/>
          <w:highlight w:val="yellow"/>
          <w:lang w:eastAsia="sk-SK"/>
        </w:rPr>
        <w:t>(vyplní uchádzač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808080"/>
          <w:sz w:val="22"/>
          <w:szCs w:val="22"/>
          <w:lang w:eastAsia="sk-SK"/>
        </w:rPr>
      </w:pPr>
      <w:r>
        <w:rPr>
          <w:rFonts w:cs="Arial" w:ascii="Arial" w:hAnsi="Arial"/>
          <w:bCs/>
          <w:i/>
          <w:color w:val="808080"/>
          <w:sz w:val="22"/>
          <w:szCs w:val="22"/>
          <w:lang w:eastAsia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36"/>
      </w:tblGrid>
      <w:tr>
        <w:trPr/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highlight w:val="yellow"/>
                <w:lang w:eastAsia="en-US"/>
              </w:rPr>
              <w:t>Identifikačné údaje uchádzača/spoločnost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Obchodné meno a IČO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Obchodné meno výrobcu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Sídlo oslovenej spoločnosti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Kontakt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Dátum vypracovania cenovej ponuky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u w:val="single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u w:val="single"/>
          <w:lang w:eastAsia="sk-SK" w:bidi="sk-SK"/>
        </w:rPr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b/>
          <w:bCs/>
          <w:color w:val="000000"/>
          <w:sz w:val="22"/>
          <w:szCs w:val="22"/>
          <w:lang w:eastAsia="sk-SK" w:bidi="sk-SK"/>
        </w:rPr>
        <w:t xml:space="preserve">Technická špecifikácia prístroja: </w:t>
      </w:r>
      <w:r>
        <w:rPr>
          <w:rFonts w:eastAsia="Courier New" w:cs="Arial" w:ascii="Arial" w:hAnsi="Arial"/>
          <w:color w:val="000000"/>
          <w:sz w:val="22"/>
          <w:szCs w:val="22"/>
          <w:lang w:eastAsia="sk-SK" w:bidi="sk-SK"/>
        </w:rPr>
        <w:t xml:space="preserve"> Elektrokauterizačné zariadenie pre chirurgiu bázy lebky, 1 ks 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sk-SK" w:bidi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Technick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technického parame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parametra ponúkaného zariad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color w:val="808080"/>
                <w:sz w:val="22"/>
                <w:szCs w:val="22"/>
                <w:highlight w:val="yellow"/>
                <w:lang w:eastAsia="en-US"/>
              </w:rPr>
              <w:t>(vyplní uchádzač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ono a bipolárne výst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očet rôznych prevádzkových funk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min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nížená strata krvi počas oper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Žiadne nekrotické tkanivo alebo tepelné poškod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esné odstránenie tkanív v takmer bezkrvnom 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vantované vysokofrekvenčné spektr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- 8 - 12 - 16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unkcia rezania spôsobená rozpadom molekulárnych väzieb pri nízkej tep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Využíva zvláštny tvar vlny (mierne mimo rezonancie), ktorý zvyšuje teplotu až na 63 - 65 ° C. To spúšťa denaturačné procesy fibrinogénu, ktorý sa mení na fibrín a zráža krv bez tepelného poškodenia ci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unkcia Monopola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 W / 3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Jemný 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W / 4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oagulá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 W / 3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unkcia Bipola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 W / 1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Jemný re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0W / 1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oagulá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0 W / 100 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lektrokauterizačné zariadenie pre chirurgiu bázy lebk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6:00Z</dcterms:created>
  <dc:creator>Martincov  Mariana</dc:creator>
  <dc:description/>
  <cp:keywords/>
  <dc:language>en-US</dc:language>
  <cp:lastModifiedBy>Iveta Zvolenska</cp:lastModifiedBy>
  <cp:lastPrinted>2022-05-18T14:52:00Z</cp:lastPrinted>
  <dcterms:modified xsi:type="dcterms:W3CDTF">2022-05-18T12:53:00Z</dcterms:modified>
  <cp:revision>6</cp:revision>
  <dc:subject/>
  <dc:title>FAKULTNÁ NEMOCNICA S POLIKLINIKOU BRATISLAVA</dc:title>
</cp:coreProperties>
</file>