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íloha č. 5 Výzvy na predkladanie ponú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YHLÁS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hodné meno ................................................................................................... IČO: 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úpená ............................................................. týmt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čestne vyhlasuje, ž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úhlasí s podmienkami zadanými verejným obstarávateľom vo výzve na predloženie ponuky v návrhu zmluvy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ím poskytnuté údaje sú úplné a pravdivé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súhlasí so zverejnením ponuky v profile verejného obstarávateľa </w:t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) bez obmedzenia </w:t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b) s obmedzením: označenie miesta ponuky za dôverné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že súhlasí s použitím ponuky resp. jej častí verejným obstarávateľom </w:t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) súhlasím bez obmedzenia </w:t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b) súhlasím s obmedzením častí: ................................ </w:t>
      </w:r>
    </w:p>
    <w:p>
      <w:pPr>
        <w:pStyle w:val="Normal"/>
        <w:autoSpaceDE w:val="false"/>
        <w:spacing w:before="120" w:after="0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*c) nesúhlasím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........................................ dň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yzická osoba alebo štatutárny orgán meno, priezvisko, podpis ................................................. </w:t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námka: *Uchádzač zreteľne označí uplatnené písmeno, v prípade zverejnenia obsahu ponuky s obmedzením presne označí dôverné miesta svojej ponuky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568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lektrokauterizačné zariadenie pre chirurgiu bázy lebky, 1 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2036"/>
      <w:gridCol w:w="3182"/>
      <w:gridCol w:w="3182"/>
    </w:tblGrid>
    <w:tr>
      <w:trPr/>
      <w:tc>
        <w:tcPr>
          <w:tcW w:w="114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  <w:tc>
        <w:tcPr>
          <w:tcW w:w="5218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</w:tc>
      <w:tc>
        <w:tcPr>
          <w:tcW w:w="3182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</w:tc>
    </w:tr>
    <w:tr>
      <w:trPr/>
      <w:tc>
        <w:tcPr>
          <w:tcW w:w="3182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  <w:tc>
        <w:tcPr>
          <w:tcW w:w="318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  <w:tc>
        <w:tcPr>
          <w:tcW w:w="318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</w:tr>
  </w:tbl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znaitext">
    <w:name w:val="Označiť text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Verdana" w:hAnsi="Verdana" w:cs="Arial"/>
      <w:color w:val="000000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24:00Z</dcterms:created>
  <dc:creator>Martincov  Mariana</dc:creator>
  <dc:description/>
  <cp:keywords/>
  <dc:language>en-US</dc:language>
  <cp:lastModifiedBy>Iveta Zvolenska</cp:lastModifiedBy>
  <cp:lastPrinted>2011-11-03T23:31:00Z</cp:lastPrinted>
  <dcterms:modified xsi:type="dcterms:W3CDTF">2022-05-18T07:54:00Z</dcterms:modified>
  <cp:revision>6</cp:revision>
  <dc:subject/>
  <dc:title>FAKULTNÁ NEMOCNICA S POLIKLINIKOU BRATISLAVA</dc:title>
</cp:coreProperties>
</file>