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-12"/>
          <w:sz w:val="28"/>
        </w:rPr>
      </w:pP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pacing w:val="-12"/>
          <w:sz w:val="28"/>
        </w:rPr>
      </w:pPr>
      <w:r>
        <w:rPr>
          <w:rFonts w:cs="Arial" w:ascii="Arial" w:hAnsi="Arial"/>
          <w:b/>
          <w:smallCaps/>
          <w:spacing w:val="-12"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čestne vyhlasuje, že</w:t>
      </w:r>
      <w:r>
        <w:rPr>
          <w:rFonts w:cs="Arial" w:ascii="Arial" w:hAnsi="Arial"/>
          <w:sz w:val="22"/>
          <w:szCs w:val="22"/>
        </w:rPr>
        <w:t xml:space="preserve"> v súvislosti s verejným obstarávaním na predmet zákazky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Nákup  24 ks terénnych automobilov 4x4 s terénnymi pneumatikami pre sekciu kontroly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2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>verejnom obstarávaní na predmet zákazky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Nákup  24 ks terénnych automobilov 4x4 s terénnymi pneumatikami pre sekciu kontroly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2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542604006"/>
      <w:bookmarkStart w:id="1" w:name="__Fieldmark__0_354260400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542604006"/>
      <w:bookmarkStart w:id="3" w:name="__Fieldmark__1_354260400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color w:val="000000"/>
        </w:rPr>
        <w:t>Nákup  24 ks terénnych automobilov 4x4 s terénnymi pneumatikami pre sekciu kontroly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2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spacing w:before="0" w:after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bookmarkStart w:id="4" w:name="_Hlk67765612"/>
    <w:r>
      <w:rPr>
        <w:rFonts w:cs="Arial" w:ascii="Arial" w:hAnsi="Arial"/>
        <w:i/>
        <w:sz w:val="18"/>
        <w:szCs w:val="18"/>
      </w:rPr>
      <w:t xml:space="preserve">Predmet zákazky: </w:t>
    </w:r>
    <w:bookmarkEnd w:id="4"/>
    <w:r>
      <w:rPr>
        <w:rFonts w:cs="Arial" w:ascii="Arial" w:hAnsi="Arial"/>
        <w:i/>
        <w:sz w:val="18"/>
        <w:szCs w:val="18"/>
      </w:rPr>
      <w:t>Nákup  24 ks terénnych automobilov 4x4 s terénnymi pneumatikami pre sekciu kontro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 xml:space="preserve">Predmet zákazky: </w:t>
    </w:r>
    <w:bookmarkStart w:id="5" w:name="_Hlk102569045"/>
    <w:r>
      <w:rPr>
        <w:rFonts w:cs="Arial" w:ascii="Arial" w:hAnsi="Arial"/>
        <w:i/>
        <w:sz w:val="18"/>
        <w:szCs w:val="18"/>
      </w:rPr>
      <w:t>Nákup  24 ks terénnych automobilov 4x4 s terénnymi pneumatikami pre sekciu kontroly</w:t>
    </w:r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Nákup  24 ks terénnych automobilov 4x4 s terénnymi pneumatikami pre sekciu kontro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5z0">
    <w:name w:val="WW8Num25z0"/>
    <w:qFormat/>
    <w:rPr>
      <w:caps w:val="false"/>
      <w:smallCaps w:val="false"/>
      <w:vanish w:val="false"/>
      <w:color w:val="000000"/>
      <w:sz w:val="22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2">
    <w:name w:val="WW8Num37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7z4">
    <w:name w:val="WW8Num37z4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color w:val="365F91"/>
    </w:rPr>
  </w:style>
  <w:style w:type="character" w:styleId="WW8Num42z0">
    <w:name w:val="WW8Num42z0"/>
    <w:qFormat/>
    <w:rPr>
      <w:rFonts w:ascii="Wingdings" w:hAnsi="Wingdings" w:cs="Wingdings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3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5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5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6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2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8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1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1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1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1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1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6:00Z</dcterms:created>
  <dc:creator/>
  <dc:description/>
  <cp:keywords/>
  <dc:language>en-US</dc:language>
  <cp:lastModifiedBy/>
  <dcterms:modified xsi:type="dcterms:W3CDTF">2022-05-04T13:11:00Z</dcterms:modified>
  <cp:revision>1</cp:revision>
  <dc:subject/>
  <dc:title/>
</cp:coreProperties>
</file>