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1475740" cy="911860"/>
            <wp:effectExtent l="0" t="0" r="0" b="0"/>
            <wp:wrapSquare wrapText="bothSides"/>
            <wp:docPr id="1" name="AAUvwnj2eTCOqLQO9pru_QM6VAWQnZ9mpFdiemFwmPjD9Q=s88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vwnj2eTCOqLQO9pru_QM6VAWQnZ9mpFdiemFwmPjD9Q=s88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10653" r="-43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ýzva na predloženie cenovej pon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zákazku s nízkou hodnotou podľa § 117 zákona č. 343/2015 Z. z. 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jnom obstarávaní a o zmene a doplnení niektorých zákonov v znen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korších predpisov (ďalej len „zákon o verejnom obstarávan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ácia verejného obstarávateľ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zov organizácie: </w:t>
        <w:tab/>
        <w:tab/>
        <w:t>Technická univerzita vo Zvolene, IČO: 0039744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Sídlo organizácie: </w:t>
        <w:tab/>
        <w:tab/>
        <w:t>T. G. Masaryka 24, 960 01  Zvol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 xml:space="preserve">Mgr. Iveta Puchovanová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         </w:t>
        <w:tab/>
        <w:tab/>
      </w:r>
      <w:hyperlink r:id="rId3">
        <w:r>
          <w:rPr>
            <w:rStyle w:val="InternetLink"/>
            <w:sz w:val="24"/>
            <w:szCs w:val="24"/>
          </w:rPr>
          <w:t>iveta.puchovanova @tuzvo.sk</w:t>
        </w:r>
      </w:hyperlink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ab/>
        <w:tab/>
        <w:t>045/5206 57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ová adresa profilu</w:t>
      </w:r>
    </w:p>
    <w:p>
      <w:pPr>
        <w:pStyle w:val="Normal"/>
        <w:ind w:left="567" w:hanging="0"/>
        <w:jc w:val="both"/>
        <w:rPr>
          <w:color w:val="1F497D"/>
          <w:sz w:val="22"/>
          <w:szCs w:val="22"/>
        </w:rPr>
      </w:pPr>
      <w:r>
        <w:rPr>
          <w:sz w:val="24"/>
          <w:szCs w:val="24"/>
        </w:rPr>
        <w:t>verejného obstarávateľa:</w:t>
      </w:r>
      <w:r>
        <w:rPr>
          <w:color w:val="1F497D"/>
          <w:sz w:val="24"/>
          <w:szCs w:val="24"/>
        </w:rPr>
        <w:t xml:space="preserve">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https://www.uvo.gov.sk/vyhladavanie-profilov/zakazky/8149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 pre komunikáciu so záujemcami/uchádzačmi: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lektronická komunikácia medzi verejným obstarávateľom, záujemcami/uchádzačmi bude prebiehať v elektronickom nástroji JOSEPHINE, umiestnenom na webovej adres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sephine.proebiz.com/sk/tender/22615/summary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sz w:val="32"/>
          <w:szCs w:val="32"/>
        </w:rPr>
        <w:t>Názov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bookmarkStart w:id="0" w:name="_Hlk102565966"/>
      <w:bookmarkEnd w:id="0"/>
      <w:r>
        <w:rPr>
          <w:b/>
          <w:sz w:val="24"/>
          <w:szCs w:val="24"/>
        </w:rPr>
        <w:t>Digitálny mikroskop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2565966"/>
      <w:bookmarkStart w:id="2" w:name="_Hlk102565966"/>
      <w:bookmarkEnd w:id="2"/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V: 38510000-3 Mikroskop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pokladaná hodnota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1 390,00  Eur bez DPH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sz w:val="32"/>
          <w:szCs w:val="32"/>
        </w:rPr>
        <w:t>Technická špecifikácia predmetu zákazky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itálny mikroskop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b/>
          <w:sz w:val="24"/>
          <w:szCs w:val="24"/>
        </w:rPr>
        <w:t xml:space="preserve">VHX-7000N + ZST 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60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ontrolér a funkci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álny mikroskop, ako riešenie typu všetko v jednom s ovládačom so vstavanou UHD obrazovkou s uhlopriečkou aspoň 27 palcov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vládač musí fungovať na Windows 10 kvôli sieťovému pripojeniu a inštalácii dodatočného softvéru, ako je MS Offic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stupné formáty JPEG a nekomprimovaný TIFF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cia odstránenia odlesku aktivovaná tlačidlom na konzol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cia optického tieňového efektu, ktorý využíva tiene na zvýraznenie aj jemných nerovností na povrchu. Obrázky by mali vyzerať tak, ako môže ponúknuť rastrovací elektrónový mikroskop (SEM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cia reprodukcie, ktorá nastaví mikroskop na rovnaký režim z vybraného obrázka. Funkcia musí byť schopná reprodukovať zväčšenie, uhla sklonu stolíka, rýchlosti uzávierky, vyváženia bielej, HDR, odstrániť odlesky, viacnásobné nasvietienie, výkon a uhol zdroja svetla atď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sokorýchlostné spájanie obrázkov do výslednej mozaiky vo formáte JPEG alebo TIFF v 2D a 3D režime aspoň 50 000 x 50 000 pixelov bez kompresie alebo zmeny veľkosti výsledného obrázku, aby bolo možné dokumentovať veľké plochy bez straty údajov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vé pozorovanie hĺbkovej kompozície, ktoré sa spúšťa pri každom pohybe XYZ stolíka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očilá funkcia analýzy obrazu, ktorá dokáže jednoducho merať a počítať špecifikovaný rozsah na vzorke podľa zvoleného jasu, alebo farby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žnosť výberu zdroja uhlu svetla z uložených JPEG súborov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žnosť nastavenia užívateľských profilov s prednastavenými komentármi, nastaveniami mikroskopu, ukladaním cieľových priečinkov atď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eware komunikačný softvér s neobmedzenými licenciami pre PC Windows, ktorý umožňuje merať v 2D a sledovať 3D obrázky zo všetkých uhlov zo súborov JPEG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N pripojenie cez port RJ-45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žnosť vytvorenia uživateľských účtov s vlastným nastavením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vér a ovládacia konzola  v slovenskom alebo českom jazyk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žnost dovybavenia spektrometrom  LIBS na materialovú analýzu.</w:t>
              <w:br/>
            </w:r>
            <w:r>
              <w:rPr>
                <w:bCs/>
                <w:sz w:val="24"/>
                <w:szCs w:val="24"/>
                <w:lang w:val="cs-CZ"/>
              </w:rPr>
              <w:t>Možnost pozorování vzorků mimo pozorovací stojan díky možnosti umístění Z motorizace a kamery s objektivy na externí stolek/stojan/flexibilní rameno. 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ô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ne motorizované vo všetkých osiach XYZ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klonenie stolíka s kamerou a objektívmi až do uhla 90 stupňov s rozpoznaním uhla sklonu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izovaný XY rozsah pohybu stolíka 40 x 40 mm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cs-CZ"/>
              </w:rPr>
              <w:t>Motorizácia v osi Z v rozsahu minimálne 50 mm a rozlišeným 0,1</w:t>
            </w:r>
            <w:r>
              <w:rPr>
                <w:bCs/>
                <w:sz w:val="24"/>
                <w:szCs w:val="24"/>
              </w:rPr>
              <w:t xml:space="preserve"> μm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žnosť rotácie stolu o 180 stupnov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stavané prepúšťajúce svetl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Nosnosť 5 kg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mer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ímková frekvencia aspoň 50 fp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bitový rozsah intensity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ximálne rozlíšenie aspoň 2048 x 1536 pixelov prirodzene a aspoň 6144 x 4608 x v režime vysokej presnosti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Vstavaný LED svetelný zdroj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Šošovk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ah zväčšenia 20x 2000x bez nutnosti výmeny objektívu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timálny vizuálny výkon vo svetlom poli, temnom poli a tiež so zmiešaným osvetlením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covná vzdialenosť 15mm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s a podpor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latná náhradná jednotka počas servisných opráv (aj mimo záručnej doby) s dodacou lehotou 2-7 pracovných dní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letné školenie v slovenskom a anglickom jazyku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latná ročná kalibrác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latná neobmedzená podpora na mieste (aj mimo záručnej doby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ame zastúpenie v Slovenskej republike.</w:t>
            </w:r>
          </w:p>
        </w:tc>
      </w:tr>
    </w:tbl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Zdroj finančných prostriedkov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b/>
          <w:b/>
          <w:sz w:val="24"/>
          <w:szCs w:val="24"/>
        </w:rPr>
      </w:pPr>
      <w:r>
        <w:rPr>
          <w:rStyle w:val="Pre"/>
          <w:sz w:val="24"/>
          <w:szCs w:val="24"/>
        </w:rPr>
        <w:t>Predmet zákazky bude financovaný z  finančných zdrojov verejného obstarávateľ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sz w:val="24"/>
          <w:szCs w:val="24"/>
        </w:rPr>
      </w:pPr>
      <w:r>
        <w:rPr>
          <w:sz w:val="24"/>
          <w:szCs w:val="24"/>
        </w:rPr>
        <w:t>Verejný obstarávateľ neposkytuje zálohy ani predda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anie sa bude vykonávať formou bezhotovostného platobného styku na základe faktúr so splatnosťou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o dňa poskytnutia riadneho plnenia.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Typ zmluvy</w:t>
      </w:r>
    </w:p>
    <w:p>
      <w:pPr>
        <w:pStyle w:val="Normal"/>
        <w:numPr>
          <w:ilvl w:val="1"/>
          <w:numId w:val="1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om verejného obstarávania bude vystavenie objednávky víťaznému uchádzačov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bCs/>
          <w:sz w:val="32"/>
          <w:szCs w:val="32"/>
        </w:rPr>
        <w:t>Miesto  a termín plnenia predmetu zákazky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estom plnenia je adresa sídla  verejného obstarávateľa: </w:t>
      </w:r>
      <w:r>
        <w:rPr>
          <w:bCs/>
          <w:sz w:val="24"/>
          <w:szCs w:val="24"/>
        </w:rPr>
        <w:t xml:space="preserve">Technická univerzita vo Zvolene,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T. G. Masaryka 24, 960 01 Zvolen,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 xml:space="preserve">Termín  dodania predmetu zmluvy: </w:t>
      </w:r>
      <w:r>
        <w:rPr>
          <w:b/>
          <w:bCs/>
          <w:sz w:val="24"/>
          <w:szCs w:val="24"/>
        </w:rPr>
        <w:t>uvedie uchádzač vo svojej ponuke</w:t>
      </w:r>
    </w:p>
    <w:p>
      <w:pPr>
        <w:pStyle w:val="Normal"/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Náklady na ponuku</w:t>
      </w:r>
    </w:p>
    <w:p>
      <w:pPr>
        <w:pStyle w:val="Default"/>
        <w:spacing w:before="0" w:after="8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</w:rPr>
        <w:t>8.1   Všetky výdavky spojené s prípravou a predložením ponuky znáša uchádzač bez akéhokoľvek  finančného nároku u verejného obstarávateľa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 xml:space="preserve"> </w:t>
      </w:r>
    </w:p>
    <w:p>
      <w:pPr>
        <w:pStyle w:val="Default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a a ceny uvádzané v ponuk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musí byť stanovená podľa zákona NR SR č. 18/1996 Z. z. o cenách v znení neskorších predpisov.</w:t>
      </w:r>
    </w:p>
    <w:p>
      <w:pPr>
        <w:pStyle w:val="Default"/>
        <w:numPr>
          <w:ilvl w:val="1"/>
          <w:numId w:val="4"/>
        </w:numPr>
        <w:spacing w:before="0" w:after="8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>Cena stanovená v cenovej ponuke musí byť konečn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vrátane cla, dopravy do sídla verejného obstarávateľ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Uchádzačom 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ená v ponuke uchádzača, bude vyjadrená v </w:t>
      </w:r>
      <w:r>
        <w:rPr>
          <w:b/>
          <w:sz w:val="24"/>
          <w:szCs w:val="24"/>
        </w:rPr>
        <w:t xml:space="preserve">eurách </w:t>
      </w:r>
      <w:r>
        <w:rPr>
          <w:b/>
          <w:i/>
          <w:iCs/>
          <w:sz w:val="24"/>
          <w:szCs w:val="24"/>
        </w:rPr>
        <w:t>(EUR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cky zaokrúhlená na </w:t>
      </w:r>
      <w:r>
        <w:rPr>
          <w:b/>
          <w:bCs/>
          <w:sz w:val="24"/>
          <w:szCs w:val="24"/>
        </w:rPr>
        <w:t>dve desatinné miest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Ak je uchádzač platcom dane z pridanej hodnoty (ďalej len "DPH"), navrhovanú  cenu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ie v zlož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sadzba a výška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vrátane DP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 uchádzač nie je platcom DPH, uvedie navrhovanú cenu celkom. Na skutočnosť, že nie je platcom DPH v ponuke upozor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prípade, ak uchádzač má sídlo mimo územia Slovenskej republiky</w:t>
      </w:r>
      <w:r>
        <w:rPr>
          <w:b/>
          <w:sz w:val="24"/>
          <w:szCs w:val="24"/>
        </w:rPr>
        <w:t xml:space="preserve"> a nie je platcom DPH</w:t>
      </w:r>
      <w:r>
        <w:rPr>
          <w:sz w:val="24"/>
          <w:szCs w:val="24"/>
        </w:rPr>
        <w:t xml:space="preserve"> v Slovenskej republike, vyčísli celkovú cenu za predmet zákazky </w:t>
      </w:r>
      <w:r>
        <w:rPr>
          <w:b/>
          <w:sz w:val="24"/>
          <w:szCs w:val="24"/>
          <w:u w:val="single"/>
        </w:rPr>
        <w:t>s 20% DPH pre účely hodnotenia ponú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Komunikácia vo verejnom obstarávaní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 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OSEPHINE je na účely tohto verejného obstarávania softvér na elektronizáciu zadávania verejných zákaziek. JOSEPHINE je webová aplikácia na doméne </w:t>
      </w:r>
      <w:hyperlink r:id="rId6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Požadované podmienky účast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ádzač musí spĺňať podmienky účasti podľa §32 ods. 1 písm. e) a f) zákona o verejnom obstaráva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Splnenie podmienky účasti podľa §32 ods. 1 písm. e) uchádzač preukazuje predložením dokladu o oprávnení dodávať tovar, uskutočňovať stavebné práce alebo poskytovať službu, ktorý zodpovedá predmetu zákazk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 prípade preukázania splnenia podmienky účasti týkajúcej sa osobného postavenia podľa     § 32 ods. 1 písm. e) zákona o verejnom obstarávaní výpisom z Obchodného registra Slovenskej republiky alebo výpisom zo Živnostenského registra Slovenskej republiky, </w:t>
      </w:r>
      <w:r>
        <w:rPr>
          <w:b/>
          <w:bCs/>
          <w:sz w:val="24"/>
          <w:szCs w:val="24"/>
          <w:u w:val="single"/>
        </w:rPr>
        <w:t>záujemca/uchádzač nie je povin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zmysle § 32 ods. 3 zákona tieto doklady </w:t>
      </w:r>
      <w:r>
        <w:rPr>
          <w:b/>
          <w:bCs/>
          <w:sz w:val="24"/>
          <w:szCs w:val="24"/>
        </w:rPr>
        <w:t>predkladať verejnému obstarávateľovi,</w:t>
      </w:r>
      <w:r>
        <w:rPr>
          <w:bCs/>
          <w:sz w:val="24"/>
          <w:szCs w:val="24"/>
        </w:rPr>
        <w:t xml:space="preserve"> a to z dôvodu použitia údajov z informačných systémov verejnej správy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 Splnenie podmienky účasti podľa §32 ods. 1 písm. f) uchádzač preukáže vyplneným a podpísaným Čestným vyhlásením (Príloha č. 1 tejto výzvy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3  Uchádzač zapísaný v zozname hospodárskych subjektov podľa zákona nie je povinný v procese verejného obstarávania predkladať doklady podľa § 32 ods. 2 písm. e) a f). zákona o verejnom obstarávaní.</w:t>
      </w:r>
    </w:p>
    <w:p>
      <w:pPr>
        <w:pStyle w:val="Normal"/>
        <w:spacing w:lineRule="auto" w:line="276"/>
        <w:ind w:left="567" w:hanging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žená ponuka musí obsahovať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 xml:space="preserve">Cenovú ponuku vrátane </w:t>
      </w:r>
      <w:r>
        <w:rPr>
          <w:szCs w:val="24"/>
          <w:u w:val="single"/>
          <w:lang w:val="sk-SK"/>
        </w:rPr>
        <w:t>uvedenia dodacej lehoty predmetu zákazky</w:t>
      </w:r>
      <w:r>
        <w:rPr>
          <w:szCs w:val="24"/>
          <w:lang w:val="sk-SK"/>
        </w:rPr>
        <w:t>.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>Podrobnú technickú špecifikáciu predmetu zákazky.</w:t>
      </w:r>
    </w:p>
    <w:p>
      <w:pPr>
        <w:pStyle w:val="TextBodyIndent"/>
        <w:widowControl/>
        <w:numPr>
          <w:ilvl w:val="0"/>
          <w:numId w:val="9"/>
        </w:numPr>
        <w:ind w:left="993" w:hanging="426"/>
        <w:rPr>
          <w:szCs w:val="24"/>
          <w:lang w:val="sk-SK"/>
        </w:rPr>
      </w:pPr>
      <w:r>
        <w:rPr>
          <w:szCs w:val="24"/>
          <w:lang w:val="sk-SK"/>
        </w:rPr>
        <w:t>Čestné vyhlásenie – Príloha č. 1 vyplnená a podpísaná osobou oprávnenou konať v mene uchádzača</w:t>
      </w:r>
    </w:p>
    <w:p>
      <w:pPr>
        <w:pStyle w:val="TextBodyIndent"/>
        <w:widowControl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ôsob predloženia ponuky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uka musí byť vyhotovená elektronicky a vložená do systému JOSEPHINE umiestnenom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webovej adrese </w:t>
      </w:r>
      <w:hyperlink r:id="rId7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rFonts w:eastAsia="Arial,Bold;MS Mincho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edloženej ponuke prostredníctvom systému JOSEPHINE </w:t>
      </w:r>
      <w:r>
        <w:rPr>
          <w:b/>
          <w:sz w:val="24"/>
          <w:szCs w:val="24"/>
        </w:rPr>
        <w:t xml:space="preserve">musia byť pripojené </w:t>
      </w:r>
      <w:r>
        <w:rPr>
          <w:bCs/>
          <w:sz w:val="24"/>
          <w:szCs w:val="24"/>
        </w:rPr>
        <w:t>požadované naskenované doklady a dokumenty</w:t>
      </w:r>
      <w:r>
        <w:rPr>
          <w:sz w:val="24"/>
          <w:szCs w:val="24"/>
        </w:rPr>
        <w:t xml:space="preserve"> podľa bodu 12 tejto výzvy (odporúčaný formát je „PDF“) a vyplnenie elektronického formulára, ktorý zodpovedá predloženej cenovej ponuke.</w:t>
      </w:r>
    </w:p>
    <w:p>
      <w:pPr>
        <w:pStyle w:val="Normal"/>
        <w:autoSpaceDE w:val="false"/>
        <w:spacing w:before="0" w:after="120"/>
        <w:ind w:left="780" w:hanging="0"/>
        <w:contextualSpacing/>
        <w:jc w:val="both"/>
        <w:rPr>
          <w:rFonts w:eastAsia="Arial,Bold;MS Mincho"/>
          <w:sz w:val="16"/>
          <w:szCs w:val="16"/>
        </w:rPr>
      </w:pPr>
      <w:r>
        <w:rPr>
          <w:rFonts w:eastAsia="Arial,Bold;MS Mincho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ota na predloženie ponuky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05. 2022 do 10:00 hod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um ma hodnotenie ponúk</w:t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Kritériom na vyhodnotenie ponúk bude </w:t>
      </w:r>
      <w:r>
        <w:rPr>
          <w:b/>
          <w:sz w:val="24"/>
        </w:rPr>
        <w:t xml:space="preserve">najnižšia cena celkom </w:t>
      </w:r>
      <w:r>
        <w:rPr>
          <w:b/>
          <w:sz w:val="24"/>
          <w:szCs w:val="24"/>
        </w:rPr>
        <w:t>za celý predmet zákazky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 EUR s DPH.</w:t>
      </w:r>
    </w:p>
    <w:p>
      <w:pPr>
        <w:pStyle w:val="Normal"/>
        <w:ind w:left="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Elektronická aukci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epoužije sa</w:t>
      </w:r>
    </w:p>
    <w:p>
      <w:pPr>
        <w:pStyle w:val="Normal"/>
        <w:ind w:left="5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výsledku vyhodnotenia ponúk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709"/>
        <w:jc w:val="both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>Prostredníctvom systému JOSEPHINE bude zaslané oznámenie o výsledku vyhodnotenia ponúk všetkým uchádzačom, ktorí predložili ponuku a ktorých ponuky neboli vylúče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Mgr. Iveta Puchovanov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ddelenie 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uchádzač, ktorý predložil ponuku na zákazku s nízkou hodnotou s názvom  zákazk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igitálny mikroskop</w:t>
      </w: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       Meno, priezvisko a podpis 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  </w:t>
        <w:tab/>
        <w:t xml:space="preserve">                   oprávnenej konať v mene uchádzača</w:t>
      </w:r>
    </w:p>
    <w:p>
      <w:pPr>
        <w:pStyle w:val="Default"/>
        <w:spacing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4"/>
        <w:b w:val="false"/>
        <w:szCs w:val="24"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Times" w:hAnsi="Times" w:cs="Times"/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eastAsia="Times New Roman"/>
      <w:b w:val="false"/>
      <w:bCs/>
      <w:sz w:val="24"/>
      <w:szCs w:val="24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Color41">
    <w:name w:val="color-41"/>
    <w:qFormat/>
    <w:rPr>
      <w:color w:val="5CB85C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</w:rPr>
  </w:style>
  <w:style w:type="character" w:styleId="Nadpis8Char">
    <w:name w:val="Nadpis 8 Char"/>
    <w:qFormat/>
    <w:rPr>
      <w:rFonts w:ascii="Calibri" w:hAnsi="Calibri" w:cs="Calibri"/>
      <w:i/>
      <w:iCs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7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kapustova@tuzvo.sk" TargetMode="External"/><Relationship Id="rId4" Type="http://schemas.openxmlformats.org/officeDocument/2006/relationships/hyperlink" Target="https://www.uvo.gov.sk/vyhladavanie-profilov/zakazky/8149" TargetMode="External"/><Relationship Id="rId5" Type="http://schemas.openxmlformats.org/officeDocument/2006/relationships/hyperlink" Target="https://josephine.proebiz.com/sk/tender/22615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5:00Z</dcterms:created>
  <dc:creator>sekretariát R</dc:creator>
  <dc:description/>
  <cp:keywords/>
  <dc:language>en-US</dc:language>
  <cp:lastModifiedBy>Iveta Puchovanová</cp:lastModifiedBy>
  <cp:lastPrinted>2022-03-30T10:37:00Z</cp:lastPrinted>
  <dcterms:modified xsi:type="dcterms:W3CDTF">2022-05-05T08:28:00Z</dcterms:modified>
  <cp:revision>8</cp:revision>
  <dc:subject/>
  <dc:title>Hlavičkový papier - šablóna</dc:title>
</cp:coreProperties>
</file>