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16"/>
          <w:szCs w:val="22"/>
        </w:rPr>
        <w:t>(Nazwa i adres Wykonawcy 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dleśnictwo Sucha 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Zamkowa 7, 34-200 Sucha Beskidzka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powiadając na ogłoszenie o przetargu nieograniczonym na </w:t>
      </w:r>
      <w:r>
        <w:rPr>
          <w:rFonts w:cs="Arial" w:ascii="Arial" w:hAnsi="Arial"/>
          <w:b/>
          <w:bCs/>
          <w:sz w:val="22"/>
          <w:szCs w:val="22"/>
        </w:rPr>
        <w:t xml:space="preserve">„Zabudowa szlaków zrywkowych w leśnictwie Skawica i Mosorne” </w:t>
      </w:r>
      <w:r>
        <w:rPr>
          <w:rFonts w:cs="Arial" w:ascii="Arial" w:hAnsi="Arial"/>
          <w:bCs/>
          <w:sz w:val="22"/>
          <w:szCs w:val="22"/>
        </w:rPr>
        <w:t xml:space="preserve">składamy niniejszym ofertę na wykonanie tego zamówienia w części nr ……… </w:t>
      </w:r>
      <w:r>
        <w:rPr>
          <w:rFonts w:cs="Arial" w:ascii="Arial" w:hAnsi="Arial"/>
          <w:bCs/>
          <w:i/>
          <w:sz w:val="22"/>
          <w:szCs w:val="22"/>
        </w:rPr>
        <w:t>nazwa</w:t>
      </w:r>
      <w:r>
        <w:rPr>
          <w:rFonts w:cs="Arial" w:ascii="Arial" w:hAnsi="Arial"/>
          <w:bCs/>
          <w:sz w:val="22"/>
          <w:szCs w:val="22"/>
        </w:rPr>
        <w:t xml:space="preserve"> ……………..…………………………….:</w:t>
      </w:r>
    </w:p>
    <w:p>
      <w:pPr>
        <w:pStyle w:val="Akapitzlist"/>
        <w:numPr>
          <w:ilvl w:val="0"/>
          <w:numId w:val="8"/>
        </w:numPr>
        <w:spacing w:lineRule="auto" w:line="480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wykonanie przedmiotu zamówienia oferujemy następujące wynagrodzenie ryczałtowe brutto: _______________________________________PLN. 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nagrodzenie ryczałtowe zaoferowane w pkt 1 zawiera wszelkie koszty wymagane do wykonania przedmiotu zamówienia. </w:t>
      </w:r>
    </w:p>
    <w:p>
      <w:pPr>
        <w:pStyle w:val="Akapitzlist"/>
        <w:numPr>
          <w:ilvl w:val="0"/>
          <w:numId w:val="6"/>
        </w:numPr>
        <w:spacing w:lineRule="auto" w:line="288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wykonane roboty udzielamy gwarancji ……… miesięcy (nie mniej niż 36) </w:t>
      </w:r>
    </w:p>
    <w:p>
      <w:pPr>
        <w:pStyle w:val="Akapitzlist"/>
        <w:numPr>
          <w:ilvl w:val="0"/>
          <w:numId w:val="6"/>
        </w:numPr>
        <w:spacing w:lineRule="auto" w:line="288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wykonania zadania – ……….. dni (pakiet 1 Skawica -150 dni, pakiet 2 Mosorne -60dni,)</w:t>
      </w:r>
    </w:p>
    <w:p>
      <w:pPr>
        <w:pStyle w:val="Akapitzlist"/>
        <w:numPr>
          <w:ilvl w:val="0"/>
          <w:numId w:val="6"/>
        </w:numPr>
        <w:spacing w:lineRule="auto" w:line="288" w:before="12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ujemy, że wybór oferty </w:t>
      </w:r>
      <w:r>
        <w:rPr>
          <w:rFonts w:cs="Arial" w:ascii="Arial" w:hAnsi="Arial"/>
          <w:b/>
          <w:bCs/>
          <w:sz w:val="22"/>
          <w:szCs w:val="22"/>
        </w:rPr>
        <w:t>NIE BĘDZIE/BĘDZIE*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 obowiązku podatkowego zgodnie z przepisami o podatku od towarów i usług, </w:t>
      </w:r>
    </w:p>
    <w:p>
      <w:pPr>
        <w:pStyle w:val="Akapitzlist"/>
        <w:spacing w:lineRule="auto" w:line="288"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dzaj towarów lub usług, których świadczenie będzie prowadzić do powstania u Zamawiającego  obowiązku podatkowego zgodnie z przepisami o podatku od towarów i usług __________________________________________________________________. </w:t>
      </w:r>
    </w:p>
    <w:p>
      <w:pPr>
        <w:pStyle w:val="Akapitzlist"/>
        <w:spacing w:lineRule="auto" w:line="480"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ww. towarów lub usług bez kwoty podatku wynosi: ___________________ PLN.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 . 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uważamy się za związanych niniejszą ofertą przez czas wskazany w specyfikacji istotnych warunków zamówienia.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p>
      <w:pPr>
        <w:pStyle w:val="Akapitzlist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35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141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36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 (firma lub nazwa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36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36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36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36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36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lineRule="auto" w:line="288" w:before="12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Uzasadnienie zastrzeżenia ww. informacji jako tajemnicy przedsiębiorstwa zostało załączone do naszej oferty. 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Oświadczam, że osoba która będzie pełnić funkcję kierownika budowy posiada uprawnienia do pełnienia samodzielnych funkcji technicznych w budownictwie w zakresie kierowania robotami budowlanymi w specjalności drogowej lub równoważnej bez ograniczeń niezbędnymi do wykonania zamówienia zgodnie z ustawą z dnia 07.07.1994 Prawo budowlane (Dz.U.2018 poz. 1202 z późn. zm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ub odpowiadające im równoważne uprawnienia w tej specjalności, które zostały wydane na podstawie wcześniej obowiązujących przepisów. Zamawiający dopuszcza uprawnienia wydane obywatelom Europejskiego Obszaru Gospodarczego oraz Konfederacji Szwajcarskiej, zgodnie z ustawą o zasadach uznawania kwalifikacji zawodowych nabytych w państwach członkowskich Unii Europejskiej.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 adres: ___________________________________________________________________</w:t>
        <w:br/>
        <w:t>e-mail: ____________________________________________________________________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ami do niniejszej oferty są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bCs/>
          <w:i/>
          <w:sz w:val="18"/>
          <w:szCs w:val="22"/>
        </w:rPr>
        <w:t>__________________________</w:t>
        <w:tab/>
        <w:br/>
        <w:t>(podpis Wykonawcy )</w:t>
      </w:r>
    </w:p>
    <w:p>
      <w:pPr>
        <w:sectPr>
          <w:type w:val="nextPage"/>
          <w:pgSz w:w="11906" w:h="16838"/>
          <w:pgMar w:left="1417" w:right="1417" w:gutter="0" w:header="0" w:top="114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 xml:space="preserve">* - niepotrzebne skreślić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6  do SI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/>
          <w:sz w:val="18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4"/>
          <w:szCs w:val="22"/>
        </w:rPr>
        <w:t xml:space="preserve">ZOBOWIĄZANIE O ODDANIU WYKONAWCY 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ałając w imieniu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 </w:t>
      </w:r>
      <w:r>
        <w:rPr>
          <w:rFonts w:cs="Arial" w:ascii="Arial" w:hAnsi="Arial"/>
          <w:bCs/>
          <w:i/>
          <w:sz w:val="18"/>
          <w:szCs w:val="22"/>
        </w:rPr>
        <w:t>(nazwa Wykonawcy  udostępniającego zasoby)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 siedzibą w ________________________________________________ oświadczam, ww. podmiot trzeci zobowiązuje się, na zasadzie art. 22a ustawy z dnia 29 stycznia 2004 r. Prawo zamówień publicznych (tekst jedn.: Dz. U. z 2018 r. poz. 1986 z późn.zm) udostępnić Wykonawcy  przystępującemu do postępowania w sprawie zamówienia publicznego prowadzonego w trybie przetargu nieograniczonego pn.: </w:t>
      </w:r>
      <w:r>
        <w:rPr>
          <w:rFonts w:cs="Arial" w:ascii="Arial" w:hAnsi="Arial"/>
          <w:b/>
          <w:bCs/>
          <w:sz w:val="22"/>
          <w:szCs w:val="22"/>
        </w:rPr>
        <w:t xml:space="preserve">„Zabudowa szlaków zrywkowych w leśnictwie Skawica i Mosorne” </w:t>
      </w:r>
      <w:r>
        <w:rPr>
          <w:rFonts w:cs="Arial" w:ascii="Arial" w:hAnsi="Arial"/>
          <w:bCs/>
          <w:i/>
          <w:sz w:val="22"/>
          <w:szCs w:val="22"/>
        </w:rPr>
        <w:t>w części nr ………….. nazwa ……………..……………. (</w:t>
      </w:r>
      <w:r>
        <w:rPr>
          <w:rFonts w:cs="Arial" w:ascii="Arial" w:hAnsi="Arial"/>
          <w:bCs/>
          <w:sz w:val="22"/>
          <w:szCs w:val="22"/>
        </w:rPr>
        <w:t xml:space="preserve">dalej: „Postępowanie”), tj.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(nazwa Wykonawcy  przystępującego do postępowania)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 siedzibą w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będzie mógł wykorzystywać ww. zasoby przy wykonywaniu zamówienia w następujący sposób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Wykonawcą łączyć nas będzie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 __________________________________________________________________________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 w:val="16"/>
          <w:szCs w:val="22"/>
        </w:rPr>
        <w:t>(podpis Wykonawcy  udostępniającego zasoby)</w:t>
      </w:r>
      <w:r>
        <w:rPr>
          <w:rFonts w:cs="Arial" w:ascii="Arial" w:hAnsi="Arial"/>
          <w:color w:val="000000"/>
          <w:szCs w:val="22"/>
          <w:lang w:eastAsia="pl-PL"/>
        </w:rPr>
        <w:t xml:space="preserve"> </w:t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8"/>
          <w:szCs w:val="22"/>
        </w:rPr>
        <w:t>(Nazwa i adres Wykonawcy 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_________________, dnia 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4"/>
          <w:szCs w:val="22"/>
          <w:lang w:eastAsia="pl-PL"/>
        </w:rPr>
      </w:pPr>
      <w:r>
        <w:rPr>
          <w:rFonts w:eastAsia="Calibri" w:cs="Arial" w:ascii="Arial" w:hAnsi="Arial"/>
          <w:sz w:val="24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ym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„Zabudowa szlaków zrywkowych w leśnictwie Skawica i Mosorne”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w nawiązaniu do art. 24 ust. 11 </w:t>
      </w:r>
      <w:r>
        <w:rPr>
          <w:rFonts w:cs="Arial" w:ascii="Arial" w:hAnsi="Arial"/>
          <w:sz w:val="22"/>
          <w:szCs w:val="22"/>
          <w:lang w:eastAsia="pl-PL"/>
        </w:rPr>
        <w:t>ustawy z dnia 29 stycznia 2004 r. Prawo zamówień publicznych (tekst jedn.: Dz. U. z 2018 r. poz. 1986 z późn. zm).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Cs w:val="22"/>
          <w:lang w:eastAsia="pl-PL"/>
        </w:rPr>
      </w:pPr>
      <w:r>
        <w:rPr>
          <w:rFonts w:cs="Arial" w:ascii="Arial" w:hAnsi="Arial"/>
          <w:i/>
          <w:szCs w:val="22"/>
          <w:lang w:eastAsia="pl-PL"/>
        </w:rPr>
        <w:t>(Nazwa i adres Wykonawcy )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Cs w:val="22"/>
          <w:lang w:eastAsia="pl-PL"/>
        </w:rPr>
      </w:pPr>
      <w:r>
        <w:rPr>
          <w:rFonts w:cs="Arial" w:ascii="Arial" w:hAnsi="Arial"/>
          <w:i/>
          <w:szCs w:val="22"/>
          <w:lang w:eastAsia="pl-PL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17" w:name="__Fieldmark__0_350929094"/>
      <w:bookmarkStart w:id="18" w:name="__Fieldmark__0_350929094"/>
      <w:bookmarkEnd w:id="18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7 r., poz. 229 z późn. zm.) z innym wykonawcą, który złożył ofertę w przedmiotowym postępowaniu*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19" w:name="__Fieldmark__1_350929094"/>
      <w:bookmarkStart w:id="20" w:name="__Fieldmark__1_350929094"/>
      <w:bookmarkEnd w:id="20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7 r., poz. 229 z późn. zm.) wraz z wykonawcą, który złożył ofertę w przedmiotowym postępowaniu  tj. (podać nazwę i adres)*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___________________________</w:t>
        <w:br/>
      </w:r>
      <w:r>
        <w:rPr>
          <w:rFonts w:cs="Arial" w:ascii="Arial" w:hAnsi="Arial"/>
          <w:bCs/>
          <w:i/>
          <w:szCs w:val="22"/>
        </w:rPr>
        <w:t>(podpis)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pacing w:before="120" w:after="0"/>
        <w:jc w:val="right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8  do SI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/>
          <w:sz w:val="18"/>
          <w:szCs w:val="22"/>
        </w:rPr>
        <w:t>(Nazwa i adres Wykonawcy 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, dnia 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4"/>
          <w:szCs w:val="22"/>
        </w:rPr>
        <w:t xml:space="preserve">OŚWIADCZENIE  W SPRAWIE BRAKU PODSTAW WYKLUCZENIA </w:t>
        <w:br/>
        <w:t xml:space="preserve">OKREŚLONYCH W ART. 24 UST. 1 PKT 13 - 22 PZP ORAZ W ART. </w:t>
      </w:r>
      <w:r>
        <w:rPr>
          <w:rFonts w:cs="Arial" w:ascii="Arial" w:hAnsi="Arial"/>
          <w:b/>
          <w:bCs/>
          <w:caps/>
          <w:sz w:val="24"/>
          <w:szCs w:val="22"/>
        </w:rPr>
        <w:t>24 ust. 5 pkt 4 – 8</w:t>
      </w:r>
      <w:r>
        <w:rPr>
          <w:rFonts w:cs="Arial" w:ascii="Arial" w:hAnsi="Arial"/>
          <w:b/>
          <w:bCs/>
          <w:sz w:val="24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zamówienia publicznego prowadzonego w trybie przetargu nieograniczonego pn.: </w:t>
      </w:r>
      <w:r>
        <w:rPr>
          <w:rFonts w:cs="Arial" w:ascii="Arial" w:hAnsi="Arial"/>
          <w:b/>
          <w:bCs/>
          <w:sz w:val="22"/>
          <w:szCs w:val="22"/>
        </w:rPr>
        <w:t xml:space="preserve">„Zabudowa szlaków zrywkowych w leśnictwie Skawica i Mosorne” </w:t>
      </w:r>
      <w:r>
        <w:rPr>
          <w:rFonts w:cs="Arial" w:ascii="Arial" w:hAnsi="Arial"/>
          <w:bCs/>
          <w:i/>
          <w:sz w:val="22"/>
          <w:szCs w:val="22"/>
        </w:rPr>
        <w:t xml:space="preserve">w części nr ……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azwa 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(dalej: „Postępowanie”)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 niżej podpisany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  <w:r>
        <w:rPr>
          <w:rFonts w:cs="Arial" w:ascii="Arial" w:hAnsi="Arial"/>
          <w:bCs/>
          <w:i/>
          <w:sz w:val="18"/>
          <w:szCs w:val="22"/>
        </w:rPr>
        <w:t>(nazwa Wykonawcy  przystępującego do postępowania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>w stosunku do Wykonawcy 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w stosunku do Wykonawcy 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w stosunku do Wykonawcy , którego reprezentuję nie wydano prawomocnego wyroku sądu skazującego za wykroczenie na karę ograniczenia wolności lub grzywny w zakresie określonym przez Zamawiającego  na podstawie art. 24 ust. 5 pkt 5 </w:t>
      </w:r>
      <w:r>
        <w:rPr>
          <w:rFonts w:cs="Arial" w:ascii="Arial" w:hAnsi="Arial"/>
          <w:sz w:val="22"/>
          <w:szCs w:val="22"/>
          <w:lang w:eastAsia="pl-PL"/>
        </w:rPr>
        <w:t>ustawy z dnia 29 stycznia 2004 r. Prawo zamówień publicznych (tekst jedn.: Dz. U. z 2018 r. poz. 1986 z późn.zm – „PZP”)</w:t>
      </w:r>
      <w:r>
        <w:rPr>
          <w:rFonts w:cs="Arial" w:ascii="Arial" w:hAnsi="Arial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>w stosunku do Wykonawcy , którego reprezentuję nie wydano ostatecznej decyzji administracyjnej o naruszeniu obowiązków wynikających z przepisów prawa pracy, prawa ochrony środowiska lub przepisów o zabezpieczeniu społecznym w zakresie określonym przez Zamawiającego 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Dz. U. z 2018 r. poz. 1445 z późn.zm.);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_________________________</w:t>
        <w:br/>
      </w:r>
      <w:r>
        <w:rPr>
          <w:rFonts w:cs="Arial" w:ascii="Arial" w:hAnsi="Arial"/>
          <w:bCs/>
          <w:i/>
          <w:sz w:val="18"/>
          <w:szCs w:val="22"/>
        </w:rPr>
        <w:t>(podpis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9 do SIWZ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zór umowy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 ……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zawarta w dniu ……………….. r. w siedzibie Nadleśnictwa Sucha  pomiędzy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rbem Państwa Państwowym Gospodarstwem Leśnym Lasy Państwowe – Nadleśnictwem Sucha z siedzibą ............................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.....................................,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REGON: ............................................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umowy  Zamawiającym,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– Nadleśniczego Nadleśnictwa 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KRS)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firmy)………………………………………………………………………………….. z siedzibą w …………………………….., kod pocztowy …………………….. przy ul. ……………………………………………., wpisaną do rejestru przedsiębiorców prowadzonego przez Sąd Rejonowy ………………… …………… Wydział Gospodarczy Krajowego Rejestru Sądowego pod numerem KRS: ………….. …., NIP: ……………., REGON: ……………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umowy Wykonawcą,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.    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 przypadku przedsiębiorcy wpisanego do ewidencji działalności gospodarczej)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) ……………………………………………., przedsiębiorcą działającym pod firmą …………………………………………………………, z siedzibą w …………………. w ………………………… przy ulicy …………………………, wpisanym do centralnej ewidencji działalności gospodarczej, NIP: ……………., REGON: …………….,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umowy Wykonawcą,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.    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ś wspólnie zwanymi dalej „Stronami”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W wyniku przeprowadzonego postępowania o udzielenie zamówienia publicznego w trybie przetargu nieograniczonego pn. „Zabudowa szlaków zrywkowych w leśnictwie Skawica i Mosorne” na podstawie przepisów Ustawy Prawo zamówień publicznych z dnia 29 stycznia 2004 r. (Dz. U. z 2018 poz.1986 z późn. zm.), strony zawierają umowę treści następującej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dmiot umowy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1.</w:t>
        <w:tab/>
        <w:t xml:space="preserve">Zamawiający zleca, a Wykonawca zobowiązuje się do wykonania przedmiotu umowy pod nazwą </w:t>
      </w:r>
      <w:r>
        <w:rPr>
          <w:rFonts w:cs="Arial" w:ascii="Arial" w:hAnsi="Arial"/>
          <w:b/>
          <w:i/>
        </w:rPr>
        <w:t>„Zabudowa szlaków zrywkowych w leśnictwie Skawica i Mosorne”</w:t>
      </w:r>
      <w:r>
        <w:rPr>
          <w:rFonts w:cs="Arial" w:ascii="Arial" w:hAnsi="Arial"/>
        </w:rPr>
        <w:t xml:space="preserve"> w części nr …….. nazwa 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zczegółowy opis przedmiotu zamówienia zawiera dokumentacja techniczna oraz specyfikacja techniczna wykonania i odbioru robót stanowiące załączniki do niniejszej umowy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datkowe warunki dotyczące przedmiotu zamówienia - wszystkie prace winny być zrealizowane zgodnie z obowiązującymi przepisami, obowiązującymi normami, warunkami technicznymi i sztuką budowlaną, przepisami bhp, ppoż. z zaleceniami Zamawiającego  oraz zgodnie z wymogami dokumentacji technicznej, wytycznymi SIWZ a także jej załącznikami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Umowa przewiduje rozliczenie ryczałtowe. W związku z tym w ramach wynagrodzenia ryczałtowego Wykonawca uwzględnił wszystkie koszty niezbędne do zrealizowania zamówienia wynikające wprost z dokumentacji jak również w niej nie ujęte a konieczne do realizacji zamówienia w tym koszt wykonania dokumentacji geodezyjnej powykonawczej. 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min wykonania umowy i odbiory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ermin rozpoczęcia robót ustala się na dzień .....................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ermin zakończenia realizacji całości robót objętych zamówieniem ustala się na dzień ......................... r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Strony dopuszczają możliwość skrócenia  terminu wykonania zamówienia. Skrócenie terminu wykonania zamówienia nie wymaga zmiany umowy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Wydłużenie terminu realizacji zamówienia może nastąpić na zasadach i warunkach określonych w umowie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Za termin wykonania przedmiotu umowy przyjmuje się dzień podpisania bezusterkowego końcowego (ostatecznego) protokołu odbioru robót, zatwierdzonego przez Zamawiającego 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O gotowości dokonania protokolarnego odbioru końcowego robót Wykonawca zobowiązany jest zawiadomić Zamawiającego  w formie pisemnej, przynajmniej na 3 dni roboczych przed planowanym terminem zakończenia robót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eżeli w toku czynności odbioru końcowego zostaną stwierdzone wady, które nadają się do usunięcia, to Zamawiający może odmówić odbioru robót do czasu usunięcia wad w terminie do 7 dni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eżeli wady nie nadają się do usunięcia, to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a) jeżeli umożliwiają one użytkowanie przedmiotu odbioru zgodnie z przeznaczeniem, Zamawiający może obniżyć wynagrodzenie poprzez dokonanie potrącenia części wynagrodzenia, korzystając z uprawnień płynących z rękojmi za wady fizyczne robót, oceniając jakość wykonanych robót w stosunku do wymagań przyjętych w umowie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b) jeżeli wady uniemożliwiają użytkowanie zgodne z przeznaczeniem, Zamawiający może odstąpić od umowy i zapłaty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ońcowy odbiór robót, zostanie dokonany komisyjnie z udziałem przedstawicieli Wykonawcy  i przedstawicieli Zamawiającego 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Przedstawiciel Zamawiającego  będzie uczestniczył w odbiorach robót zanikowych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Zamawiający wyznaczy termin i rozpocznie odbiór końcowy robót w terminie do 7 dni od dnia zgłoszenia gotowości do odbioru robót przez Wykonawcę. O terminie i miejscu końcowego odbioru Zamawiający powiadomi Wykonawcę w formie pisemnej, elektronicznej lub faksem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Z czynności odbioru końcowego będzie spisany protokół zawierający wszelkie ustalenia dokonane w toku odbioru oraz terminy wyznaczone na usunięcie stwierdzonych wad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Strony postanawiają, że termin usunięcia przez Wykonawcę wad stwierdzonych przy odbiorze końcowym, w okresie rękojmi, wynosić będzie 14 dni, chyba, że w trakcie odbioru Strony postanowią inaczej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Wykonawca zobowiązany jest do zawiadomienia na piśmie Zamawiającego  o usunięciu wad oraz do żądania wyznaczenia terminu odbioru zakwestionowanych uprzednio robót jako wadliwych. W takim przypadku stosuje się odpowiednio postanowienia niniejszego §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mogi dotyczące realizacji umowy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zedmiot umowy zostanie wykonany wyłącznie z materiałów dostarczonych przez Wykonawcę na jego koszt i ryzyko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zobowiązany jest do zapewnienia wszystkich niezbędnych materiałów i urządzeń do wykonania przedmiotu umow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3.</w:t>
        <w:tab/>
        <w:t xml:space="preserve">Materiały i urządzenia dostarczone przez Wykonawcę powinny odpowiadać wymogom dla wyrobów dopuszczonych do obrotu i stosowania w budownictwie zgodnie z art. 10 ustawy z dnia 7 lipca 1994 r. – Prawo budowlane (Dz. U. z  2018r., poz.1202 z późn.zm.), wymogom SIWZ i wymogom projektu, posiadają również wymagane przepisami prawa atesty i certyfikaty oraz zostały dopuszczone do stosowania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okumenty, o których mowa w punkcie powyższym zostaną dostarczone Zamawiającemu na jego pisemne żądanie i w terminie przez niego wskazanym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owiązki stron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Do obowiązków Zamawiającego  należy  </w:t>
        <w:tab/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a)</w:t>
        <w:tab/>
        <w:t>Przekazanie placu budowy w terminie 2 dni od dnia podpisania umowy a w przypadku wystąpienia niekorzystnych warunków atmosferycznych uniemożliwiających rozpoczęcie pra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ie później niż 30 dni od podpisania umowy 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b)</w:t>
        <w:tab/>
        <w:t>Przekazanie niezbędnej do wykonania przedmiotu umowy dokumentacji technicznej w dniu podpisania umowy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c) wyznaczenie terminu odbioru robót w ciągu 7  dni od daty zgłoszenia przez Wykonawcę gotowości do odbioru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d)</w:t>
        <w:tab/>
        <w:t>terminowej zapłaty wynagrodzenia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e)</w:t>
        <w:tab/>
        <w:t xml:space="preserve">akceptowania umów na podwykonawstwo spełniających wymagania określone w niniejszej umowie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 obowiązków Wykonawcy  należy w szczególności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a)</w:t>
        <w:tab/>
        <w:t>terminowe wywiązywanie się z postanowień umowy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b)</w:t>
        <w:tab/>
        <w:t>stała współpraca z przedstawicielami Zamawiającego  w zakresie realizacji przedmiotu umowy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c)</w:t>
        <w:tab/>
        <w:t>wykonanie przedmiotu umowy zgodnie z dokumentacją na warunkach określonych w SIWZ, wymogami sztuki budowlanej, odpowiednimi przepisami prawa oraz załącznikami do umowy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d)</w:t>
        <w:tab/>
        <w:t>zapewnienia warunków bezpieczeństwa w trakcie wykonywania robót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e)</w:t>
        <w:tab/>
        <w:t>przestrzeganie przepisów bhp i ppoż., oznaczenie placu budowy tablicami informacyjnymi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f)</w:t>
        <w:tab/>
        <w:t>usuwanie wad stwierdzonych w okresie realizacji oraz w okresie rękojmi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g)</w:t>
        <w:tab/>
        <w:t xml:space="preserve">dopełnienie obowiązków związanych z końcowym odbiorem przedmiotu umowy, 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h)</w:t>
        <w:tab/>
        <w:t>naprawienie na własny koszt szkód i zniszczeń wyrządzonych osobom trzecim oraz zamawiającemu w wyniku prowadzonych robót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i)</w:t>
        <w:tab/>
        <w:t xml:space="preserve">posiadania przez cały okres realizacji przedmiotu zamówienia polisy odpowiedzialności cywilnej w zakresie prowadzonej przez siebie działalności gospodarczej na kwotę co najmniej 200000,00 zł. (określoną w SIWZ)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ponosi odpowiedzialność za wykonane przez siebie roboty niezgodnie z obowiązującymi przepisami oraz szkody powstałe w wyniku wykonywania robót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konawca ponosi również odpowiedzialność za roboty oraz szkody powstałe w wyniku działań podwykonawców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Wykonawca zobowiązuje się wykonać roboty budowlane, które nie zostały wyszczególnione w przedmiarze robót, a są konieczne do realizacji przedmiotu Umowy zgodnie z dokumentacją techniczną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nagrodzenie Wykonawcy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rony ustalają wynagrodzenie ryczałtowe Wykonawcy  za wykonanie przedmiotu Umowy, zgodnie z Ofertą Wykonawcy, na kwotę w wysokości brutto: …………………..… zł (słownie: ……………………………………………….………… złotych) w tym netto …………zł (słownie………………………………………złotych ) oraz podatek …… % VAT w wysokości …………………… zł (słownie: …………………………………………….. złotych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ynagrodzenie należne Wykonawcy  zostanie ustalone z zastosowaniem stawki VAT obowiązującej w chwili powstania obowiązku podatkowego. Zmiana wynagrodzenia Wykonawcy  w tym zakresie nie stanowi zmiany Umowy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upoważnia Zamawiającego  do potrącenia z wynagrodzenia wszelkich należności przysługujących Zamawiającemu od Wykonawcy  na podstawie niniejszej Umow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4.</w:t>
        <w:tab/>
        <w:t xml:space="preserve">W części nr 1 Skawica Zamawiający dopuszcza rozliczenie fakturami częściowymi. Maksymalna ilość faktur w tej części wynosi 2 sztuki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części nr 2 Mosorne rozliczenie nastąpi na podstawie jednej, końcowej faktur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6.</w:t>
        <w:tab/>
        <w:t>Podstawą do wystawienia faktury będzie bezusterkowy protokół częściowego lub końcowego odbioru robót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7.</w:t>
        <w:tab/>
        <w:t xml:space="preserve">Zapłata za fakturę uważaną przez Zamawiającego  za kompletną, nastąpi w terminie 14 dni od dnia jej otrzymania przez Zamawiającego , w formie przelewu na konto Wykonawcy . Nr konta …………………………………………………….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Fakturę uważa się za kompletną po dostarczeniu następujących załączników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a)</w:t>
        <w:tab/>
        <w:t>protokół odbioru (częściowego lub końcowego) bez zastrzeżeń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b)</w:t>
        <w:tab/>
        <w:t>dokumenty potwierdzające rozliczenie się Wykonawcy  z podwykonawca mi, o których mowa w pkt 9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9.</w:t>
        <w:tab/>
        <w:t>W przypadku wykonywania robót przez Podwykonawcę, Wykonawca zobowiązany jest załączyć do wystawionej przez siebie faktury, co najmniej na 7 dni roboczych przed terminem płatności, co warunkuje wypłatę wynagrodzenia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a)</w:t>
        <w:tab/>
        <w:t xml:space="preserve">dowód zapłaty zobowiązań wobec Podwykonawcy  , w przypadku kopii, potwierdzony za zgodność z oryginałem przez Wykonawcę oraz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b)</w:t>
        <w:tab/>
        <w:t xml:space="preserve">oświadczenie Podwykonawcy   (oryginał), o treści: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szelkie roszczenia Podwykonawcy  …………………… o wynagrodzenie z umowy o roboty budowlane nr……………z dnia …………… realizowane w ramach zadania „Zabudowa szlaków zrywkowych w leśnictwie Skawica i Mosorne” w części nr …., wymagalne do dnia złożenia niniejszego oświadczenia zostały zaspokojone w całości przez Wykonawcę tj …………… w pełnej wysokości. Między Podwykonawcą, a Wykonawcą nie istnieje żaden spór, który skutkuje lub może skutkować powstaniem lub zmianą roszczeń Podwykonawcy    wobec Wykonawcy o zapłatę wynagrodzenia za wykonane roboty budowlane, z datą nie wcześniejszą niż data wystawienia faktury przez Wykonawcę.”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10.</w:t>
        <w:tab/>
        <w:t xml:space="preserve">W przypadku niezłożenia dokumentów, o których mowa powyżej i uchylania się od obowiązku zapłaty przez Wykonawcę Podwykonawcy    lub przez Podwykonawcę dalszemu Podwykonawcy, Zamawiający może dokonać bezpośredniej zapłaty wymagalnego wynagrodzenia przysługującego Podwykonawcy, który zawarł zaakceptowaną przez Zamawiającego  umowę o podwykonawstwo. W takim przypadku wynagrodzenie Wykonawcy  zostanie umniejszone o zapłacone kwoty podwykonawcom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Umowa miedzy Wykonawcą  a Podwykonawcą wymaga formy pisemnej pod rygorem nieważności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12.</w:t>
        <w:tab/>
        <w:t>W przypadku dokonania bezpośredniej zapłaty Podwykonawcy, zamawiający potrąca kwotę wypłaconego wynagrodzenia z wynagrodzenia należnego Wykonawcy 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oby do reprezentacji stron/ funkcyjne</w:t>
      </w:r>
    </w:p>
    <w:p>
      <w:pPr>
        <w:pStyle w:val="Akapitzlist"/>
        <w:numPr>
          <w:ilvl w:val="0"/>
          <w:numId w:val="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 posiada odpowiednie kwalifikacje i wymagane prawem uprawnienia oraz środki finansowe niezbędne do wykonania przedmiotu umowy.</w:t>
      </w:r>
    </w:p>
    <w:p>
      <w:pPr>
        <w:pStyle w:val="Akapitzlist"/>
        <w:numPr>
          <w:ilvl w:val="0"/>
          <w:numId w:val="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funkcję Kierownika budowy pełnić będzie: …………………………………… posiadający uprawnienia budowlane nr …………………………….…………… z dnia …………………………, tel. ………………… Kierownik działa w ramach obowiązków ustanowionych w ustawie Prawo budowlane.</w:t>
      </w:r>
    </w:p>
    <w:p>
      <w:pPr>
        <w:pStyle w:val="Akapitzlist"/>
        <w:numPr>
          <w:ilvl w:val="0"/>
          <w:numId w:val="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do kontaktów ze strony Zamawiającego  jest: pan …………….tel. ………………..</w:t>
      </w:r>
    </w:p>
    <w:p>
      <w:pPr>
        <w:pStyle w:val="Akapitzlist"/>
        <w:numPr>
          <w:ilvl w:val="0"/>
          <w:numId w:val="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do kontaktów ze strony Wykonawcy  jest ………………………………………………….., tel. ……………………</w:t>
      </w:r>
    </w:p>
    <w:p>
      <w:pPr>
        <w:pStyle w:val="Akapitzlist"/>
        <w:numPr>
          <w:ilvl w:val="0"/>
          <w:numId w:val="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umożliwienia wstępu na teren budowy pracownikom organów nadzoru budowlanego, do których należy wykonywanie zadań określonych ustawą Prawo budowlane oraz udostępnienia im danych i informacji wymaganych tą ustawą i innym pracownikom, których Zamawiający wskaże w okresie realizacji zadania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y umowne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ykonawca  zapłaci kary umowne Zamawiającemu z tytułu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1)</w:t>
        <w:tab/>
        <w:t>odstąpienia od Umowy z przyczyn leżących po stronie Wykonawcy  - w wysokości 10 % wynagrodzenia brutto o którym mowa w § 5 ust. 1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2)</w:t>
        <w:tab/>
        <w:t>niewykonania przedmiotu Umowy z winy Wykonawcy  w terminie określonym w § 2 w wysokości 0,2 % wynagrodzenia brutto, o  którym mowa w § 5 ust. 1 za każdy dzień zwłoki liczony od upływu terminu wyznaczonego na wykonanie  przedmiotu Umowy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3)</w:t>
        <w:tab/>
        <w:t>nieusunięcia z winy Wykonawcy  wad stwierdzonych w czasie odbioru końcowego lub ujawnionych w okresie rękojmi - w wysokości 2% wynagrodzenia brutto, o którym mowa w § 5 ust. 1  za każdy dzień zwłoki liczony od upływu terminu wyznaczonego na usunięcie wad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4)</w:t>
        <w:tab/>
        <w:t>nieusunięcia wad w terminie dodatkowym - w wysokości 1% wynagrodzenia brutto, o  którym mowa w  § 5 ust. 1,  za każdy dzień opóźnienia liczony od upływu terminu dodatkowego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5)</w:t>
        <w:tab/>
        <w:t>braku zapłaty wynagrodzenia należnego podwykonawcom lub dalszym podwykonawcom – w wysokości 5% wynagrodzenia brutto o którym mowa w  § 5 ust. 1  za każdy taki przypadek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6)</w:t>
        <w:tab/>
        <w:t>nieterminowej zapłaty wynagrodzenia należnego podwykonawcom lub dalszym podwykonawcom – w wysokości 5% wynagrodzenia brutto, o którym mowa w  § 5 ust. 1 za każdy dzień zwłoki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7)</w:t>
        <w:tab/>
        <w:t>nieprzedłożenia do akceptacji projektu umowy, której przedmiotem są roboty budowlane, lub projektu jej zmiany -  w wysokości 2% wynagrodzenia brutto o  którym mowa w  § 5 ust. 1 za każdy taki przypadek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8)</w:t>
        <w:tab/>
        <w:t>nieprzedłożenia poświadczonej za zgodność z oryginałem kopii umowy o podwykonawstwo  lub jej zmiany - w wysokości 2 % wynagrodzenia brutto o  którym mowa w  § 5 ust. 1, za każdy taki przypadek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9)</w:t>
        <w:tab/>
        <w:t>braku zmiany umowy o podwykonawstwo w zakresie terminu zapłaty - w wysokości 2 % wynagrodzenia brutto o  którym mowa w  § 5 ust. 1 za każdy taki przypadek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10)</w:t>
        <w:tab/>
        <w:t>Realizacji prac przez osoby nie zatrudnione na umowę o pracę w wysokości 1000,00 zł za każdy stwierdzony przypadek (dotyczący zatrudniania na podstawie umowy o pracę)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mawiający zapłaci Wykonawcy  kary umowne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a)</w:t>
        <w:tab/>
        <w:t xml:space="preserve">za nieterminowe dokonanie płatności za wykonane prace w wysokości odsetek ustawowych za zwłokę, z zastrzeżeniem przypadków określonych w umowie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b)</w:t>
        <w:tab/>
        <w:t>za odstąpienie od umowy przez Wykonawcę z przyczyn uzależnionych wyłącznie od winy Zamawiającego  (z zastrzeżeniem przypadków przewidzianych w niniejszej umowie) Wykonawca naliczy Zamawiającemu kary umowne w wysokości 10% umownego wynagrodzenia brutto za cały przedmiot umowy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mawiający zastrzega sobie prawo dochodzenia odszkodowania uzupełniającego przewyższającego zastrzeżone kary umowne do pełnej wysokości faktycznie poniesionej szkody, w tym utraconych korzyści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ara umowna zostanie zapłacona przez Stronę, która naruszyła postanowienia umowne, w terminie 14 dni od daty wystąpienia przez drugą Stronę z żądaniem zapłaty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przypadku niedotrzymania terminu określonego w ust. 4 niniejszego paragrafu, kary określone w ust. 1 niniejszego paragrafu zostaną przez Zamawiającego  potrącone w szczególności: z wynagrodzenia Wykonawcy  wynikającego z niniejszej Umowy, z innych należności Wykonawcy  wynikających z innych umów zawartych z Zamawiającym, lub zaspokojone z zabezpieczenia należytego wykonania Umowy, na co Wykonawca wyraża zgodę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stąpienie od umowy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Zamawiający może odstąpić od umowy w przypadkach przewidzianych przepisami ustawy Prawo zamówień publicznych i Kodeksu cywilnego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mawiający może ponadto odstąpić od umowy ze skutkiem natychmiastowym, jeżeli Wykonawca naruszy w sposób istotny postanowienia niniejszej umowy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Do istotnych naruszeń umowy, zalicza się w szczególności następujące przypadki: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a)</w:t>
        <w:tab/>
        <w:t>Wykonawca opóźnia się przystąpieniem do realizacji umowy powyżej 14 dni w stosunku do terminów, o których mowa w niniejszej umowie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b)</w:t>
        <w:tab/>
        <w:t>Wykonawca bez zgody Zamawiającego  wstrzymuje roboty na okres dłuższy niż 14 dni bez uzasadnienia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c)</w:t>
        <w:tab/>
        <w:t>Wykonawca wykonuje przedmiot umowy niezgodnie z posiadaną dokumentacją oraz zasadami sztuki budowlanej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d)</w:t>
        <w:tab/>
        <w:t xml:space="preserve">Wykonawca powierza realizację zamówienia Podwykonawcy bez wyraźnej zgody Zamawiającego 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e)</w:t>
        <w:tab/>
        <w:t xml:space="preserve">niewywiązywanie się przez wykonawcę z obowiązku zatrudniania na podstawie umowy o pracę na zasadach określonych w umowie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konawcy  przysługuje prawo odstąpienia od umowy w szczególności, jeżeli Zamawiający zawiadomi Wykonawcę, iż wobec zaistnienia uprzednio nieprzewidzianych okoliczności nie będzie mógł spełnić swoich zobowiązań umownych wobec Wykonawcy 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Umowne odstąpienie od umowy powinno nastąpić w formie pisemnej, w terminie do 30 dni od zawiadomienia Wykonawcy  o którym mowa w pkt powyżej.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ękojmia  i gwarancja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1.</w:t>
        <w:tab/>
        <w:t>Wykonawca gwarantuje dobre jakościowo wykonanie robót, zgodnie z obowiązującymi przepisami prawa i sztuką budowlaną, bez wad, które by pomniejszyły wartość robót lub uczyniły przedmiot zamówienia nieprzydatnym do użytkowania zgodnie z przeznaczeniem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zobowiązuje się udzielić Zamawiającemu gwarancji jakości na okres ...................... od daty odbioru końcowego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kument gwarancyjny Wykonawca zobowiązany jest dostarczyć w dacie odbioru końcowego, jako załącznik do protokołu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Wszelkie naprawy w okresie rękojmi i gwarancji wykonywane będą na koszt i ryzyko Wykonawcy 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Wykonawca w trakcie wykonywania prac wynikających z rękojmi i gwarancji ponosi odpowiedzialność za wszelkie szkody osób trzecich w związku z wykonywaniem robót,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o zachowania rękojmi za wady fizyczne robót budowlanych wystarczy, jeżeli Zamawiający zawiadomi Wykonawcę o wadzie w termie do 30 dni od jej wykrycia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eżeli Wykonawca nie usunie wad w terminie 14 dni od daty ich zgłoszenia przez Zamawiającego  lub jeżeli wskutek wadliwie wykonanych robót wystąpią zjawiska zagrażające bezpieczeństwu, a roboty zabezpieczające nie zostaną podjęte przez Wykonawcę niezwłocznie, tj. nie później niż w ciągu 7 dni od daty powiadomienia, to Zamawiający może zlecić usunięcie ich stronie trzeciej na koszt Wykonawcy . W tym przypadku koszty usuwania wad będą pokrywane w pierwszej kolejności z zatrzymanej kwoty będącej zabezpieczeniem  należytego wykonania umowy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puszczalne zmiany umowy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rony mają prawo do przedłużenia wykonania przedmiotu umowy o okres trwania przyczyn, z powodu których będzie zagrożone dotrzymanie terminu zakończenia robót, w następujących sytuacjach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a)</w:t>
        <w:tab/>
        <w:t xml:space="preserve"> jeżeli przyczyny, z powodu których będzie zagrożone dotrzymanie terminu zakończenia robót będą następstwem okoliczności, za które odpowiedzialność ponosi Zamawiający, w szczególności będą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następstwem nieterminowego przekazania terenu budowy trwającego dłużej niż 7 dni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następstwem wstrzymania wykonania robót na wyraźne żądanie Zamawiającego  trwające dłużej niż 7  dni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w. przypadkach termin realizacji zamówienia zostanie wydłużony o okres zwłoki spowodowanej przez Zamawiającego 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b)</w:t>
        <w:tab/>
        <w:t xml:space="preserve"> gdy wystąpią niekorzystne warunki atmosferyczne uniemożliwiające prawidłowe wykonanie robót z powodu technologii prac określonych umową. Za niekorzystne warunki atmosferyczne należy rozumieć: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wystąpienia siły wyższej (powódź, huragan, trzęsienie ziemi, uderzenia pioruna, gradobicie, epidemie, pożary, wojna, zamieszki krajowe, strajki, odnalezienie niewypałów, niewybuchów lub wykopalisk archeologicznych) uniemożliwiającej wykonanie przedmiotu Umowy zgodnie z jej postanowieniami. W ww. przypadkach termin realizacji zamówienia zostanie wydłużony o okres niezbędny do usunięcia skutków nie dłużej niż 20 dni lub czas przewidziany postanowieniem lub decyzja administracyjną właściwego organu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 wystąpienie długotrwałych deszczy, intensywnych opadów śniegu, długotrwałe utrzymywanie się temperatur ujemnych i innych warunków atmosferycznych uniemożliwiających wykonywanie prac W ww przypadkach  termin realizacji zostanie wydłużony o czas trwania niekorzystnych warunków nie dłużej niż 45 dni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 W przypadku konieczności wprowadzenia zmian do umowy strona zainteresowana przekazuje drugiej stronie wniosek na piśmie. Wniosek zawiera opis zdarzenia lub okoliczności stanowiące podstawę do żądania zmiany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W  terminie 5 dni roboczych od dnia otrzymania wniosku,  Zamawiający powiadomi Wykonawcę o akceptacji wniosku i terminie podpisania aneksu do Umowy lub odpowiednio o braku akceptacji wniosku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 Wszelkie zmiany Umowy dokonywane są w formie pisemnej w drodze aneksu Umowy, pod rygorem nieważności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wykonawcy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1.</w:t>
        <w:tab/>
        <w:t>Wykonawca jest uprawniony do realizacji Przedmiotu Umowy przy pomocy podwykonawców wskazanych w ofercie. Realizacja przez Wykonawcę Przedmiotu Umowy przy pomocy Podwykonawców innych niż wskazanych w ofercie wymaga uzyskania uprzedniej zgody Zamawiającego. Występując o wyrażenie zgody na powierzenie realizacji Przedmiotu Umowy przy pomocy Podwykonawcy Wykonawca wskaże osobę Podwykonawcy oraz szczegółowo określi zakres prac, jaki zamierza jemu powierzyć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2.</w:t>
        <w:tab/>
        <w:t xml:space="preserve">Zamawiający dopuszcza możliwość zmiany Podwykonawców. Zgoda na zmianę Podwykonawcy   uzależniona będzie od zachowania wymogów określonych w niniejszej umowie oraz SIWZ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Jeżeli zmiana albo rezygnacja z Podwykonawcy dotyczy podmiotu, na którego zasoby Wykonawca powoływał się, na zasadach określonych w art. 22 a) ustawy PZP w celu wykazania spełnienia warunków udziału w postępowaniu określonych w SIWZ, Wykonawca jest obowiązany wykazać zamawiającemu, iż proponowany inny podwykonawca  lub Wykonawca samodzielnie spełnia je w stopniu nie mniejszym niż wymagany w trakcie postępowania o udzielenie zamówienia. Ocena spełniania warunków w tym zakresie nastąpi na zasadach określonych w art 22 a ustawy Prawo zamówień publicznych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4.</w:t>
        <w:tab/>
        <w:t xml:space="preserve">Wykonawca zamierzający powierzyć wykonanie zamówienia Podwykonawcy jest zobowiązany zawrzeć umowę o podwykonawstwo w formie pisemnej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ykonawca, podwykonawca  lub dalszy podwykonawca  zamierzający zawrzeć umowę o podwykonawstwo jest obowiązany w trakcie realizacji zamówienia publicznego na roboty budowlane, do przedłożenia zamawiającemu projektu tej umowy , przy czym podwykonawca  lub dalszy podwykonawca  jest obowiązany dołączyć zgodę Wykonawcy  na zawarcie umowy o podwykonawstwo o treści zgodnej z projektem umow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6.</w:t>
        <w:tab/>
        <w:t>Termin zapłaty wynagrodzenia Podwykonawcy  lub dalszemu Podwykonawcy   przewidziany w umowie o podwykonawstwo nie może być dłuższy niż 30 dni od dnia doręczenia Wykonawcy , Podwykonawcy lub dalszemu Podwykonawcy  faktury lub rachunku, potwierdzających wykonanie zleconej Podwykonawcy   lub dalszemu Podwykonawcy   dostawy, usługi lub roboty budowlanej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amawiający, w terminie 14 dni zgłasza w formie pisemnej zastrzeżenia do projektu umowy o podwykonawstwo, której przedmiotem są roboty budowlane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1)</w:t>
        <w:tab/>
        <w:t>niespełniającej wymagań określonych w specyfikacji istotnych warunków zamówienia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2)</w:t>
        <w:tab/>
        <w:t>gdy przewiduje termin zapłaty wynagrodzenia dłuższy niż 30 dni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Niezgłoszenie w formie pisemnej zastrzeżeń do przedłożonego projektu umowy o podwykonawstwo w terminie 14 dni uważa się za akceptację projektu umowy przez Zamawiającego 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ykonawca, podwykonawca  lub dalszy podwykonawca 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Wykonawca, podwykonawca  lub dalszy podwykonawca 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Zamawiający, w terminie 14 dni zgłasza w formie pisemnej sprzeciw do umowy o podwykonawstwo, której przedmiotem są roboty budowlane, w przypadkach, o których mowa w pkt 9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Niezgłoszenie w formie pisemnej sprzeciwu do przedłożonej umowy o podwykonawstwo, której przedmiotem są roboty budowlane, w terminie 14 dni uważa się za akceptację umowy przez Zamawiającego 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Wykonawca, podwykonawca  lub dalszy podwykonawca  zamówienia na roboty budowlane przedkłada zamawiającemu poświadczoną za zgodność z oryginałem kopię zawartej umowy o podwykonawstwo, której przedmiotem są dostawy lub usługi, w terminie 7 dni od dnia jej zawarcia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Obowiązek przedkładania kopii umów o podwykonawstwo o których mowa w art. 143 b ust. 8 PZP nie dotyczy umów, których przedmiotem są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 xml:space="preserve">1) umowy o podwykonawstwo o wartości mniejszej niż 0,5 % wartości umowy brutto w sprawie zamówienia publicznego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2)</w:t>
        <w:tab/>
        <w:t>usługi: ochrony placu budowy, sprzątania, wynajmu sprzętu i transportu, utrzymania placu budowy, wykonywane na rzecz Wykonawcy  przez osoby przez niego zakontraktowane do realizacji umowy na podstawie umów cywilnoprawnych i innych kosztów ogólnych budowy, a których wartość każdej z osobna nie przekracza 50.000,00 zł bru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3)</w:t>
        <w:tab/>
        <w:t xml:space="preserve">dostawy: związane z utrzymaniem placu budowy, dotyczące personelu Wykonawcy  lub personelu podwykonawców, a których wartość każdej z osobna nie przekracza 50.000,00 zł brutto.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W przypadku, o którym mowa w ust. 13, jeżeli termin zapłaty wynagrodzenia jest dłuższy niż 30 dni, zamawiający informuje o tym wykonawcę i wzywa go do doprowadzenia do zmiany tej umowy pod rygorem wystąpienia o zapłatę kary umownej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 xml:space="preserve">Postanowienia niniejszego § stosuje się odpowiednio do zmian tej umowy o podwykonawstwo.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magania dotyczące zatrudniania na podstawie umowy o pracę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tosownie do dyspozycji art. 29 ust. 3 a) Zamawiający wymaga, aby Wykonawca lub podwykonawca  przy realizacji przedmiotu zamówienia zatrudniał na podstawie umowy o pracę osoby wykonujące czynności związane z  ułożeniem elementów konstrukcyjnych i nawierzchni z drewna okrągłego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jpóźniej w dniu podpisania umowy Wykonawca obowiązany jest przedłożyć Zamawiającemu wykaz osób realizujących zamówienie ze wskazaniem zakresu czynności przez nich realizowanych oraz podstawy dysponowania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ażdorazowo na żądanie Zamawiającego , w terminie wskazanym nie krótszym niż 5 dni robocze, Wykonawca zobowiązany jest przedłożyć dokumenty potwierdzające że osoby wykonujące czynności związane z ułożeniem nawierzchni z drewna okrągłego są zatrudnione na umowę o pracę. Dokumentami tymi jest poświadczona za zgodność z oryginałem kopia umowy o pracę wraz z dokumentem regulującym zakres obowiązków, jeżeli został sporządzony. Kopia umowy/umów powinna zostać zanonimizowana w sposób zapewniający ochronę danych osobowych pracowników, zgodnie z przepisami ustawy z dnia 29 sierpnia 1997 r. o ochronie danych osobowych (tekst jedn. Dz. U. z 2016 r. poz. 922) tj. w szczególności bez adresów, nr PESEL pracowników. Imię i nazwisko pracownika nie podlega anonimizacji. Informacje takie jak: data zawarcia umowy, rodzaj umowy o pracę i wymiar etatu powinny być możliwe do zidentyfikowania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Jeżeli pracodawcą osób wykonujących czynności, do których odnosi się obowiązek zatrudnienia jest podwykonawca  – dokumenty o których mowa w pkt 3 składa podwykonawca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celu kontroli przestrzegania postanowień umowy przez Wykonawcę przedstawiciel Zamawiającego  uprawniony jest w każdym czasie do weryfikacji tożsamości Personelu Wykonawcy  uczestniczącego w realizacji przedmiotu umowy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mawiający dopuszcza możliwość zmiany osób, przy pomocy, których Wykonawca świadczyć będzie przedmiot umowy, na inne posiadające co najmniej taką samą wiedzę, doświadczenie i kwalifikacje opisane w SIWZ z zachowaniem wymogów dotyczących zatrudniania na podstawie umowy o pracę. O planowanej zmianie osób, przy pomocy których Wykonawca wykonuje Przedmiot Umowy, Wykonawca zobowiązany jest niezwłocznie powiadomić Zamawiającego  na piśmie przed dopuszczeniem tych osób do wykonywania prac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bezpieczenie należytego wykonania umowy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Najpóźniej w dniu podpisania umowy Wykonawca wniesie  zabezpieczenie należytego wykonania umowy (w formie określonej w ustawie Prawo zamówień publicznych) w wysokości 5% ceny całkowitej podanej w ofercie tj.  ………………… zł 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Zabezpieczenie służy pokryciu roszczeń z tytułu niewykonania lub nienależytego wykonania umowy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Zamawiający dokona zwrotu zabezpieczenia należytego wykonania umowy w następujący sposób: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70% wartości zabezpieczenia zostanie zwrócone po wykonaniu zamówienia, w terminie 30 dni od daty sporządzenia protokołu odbioru ostatecznego,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30% wartości zabezpieczenia zostanie zatrzymane przez Zamawiającego  na zabezpieczenie roszczeń z tytułu rękojmi za wady – kwota ta zostanie wrócona nie później niż w 15 dniu po upływie okresu rękojmi za wady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łaściwość sądu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Ewentualne spory mogące wynikać z wykonania niniejszej umowy Strony poddadzą pod rozstrzygnięcie Sądu właściwego dla siedziby Zamawiającego 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stanowienia końcowe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sprawach nieuregulowanych umową mają zastosowanie odpowiednie przepisy ustawy Prawo zamówień publicznych, ustawy Kodeks cywilny, ustawy Prawo budowlane oraz innych przepisów prawnych właściwych w przedmiocie niniejszej umowy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szelkie zmiany niniejszej umowy wymagają formy pisemnej pod rygorem nieważności, z zachowaniem art. 144 ustawy Prawo zamówień publicznych.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mowa została sporządzona w dwóch jednobrzmiących egzemplarzach –po  jednym dla każdej strony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Wierzytelności, jakie mogą powstać przy realizacji niniejszej umowy u Wykonawcy  w stosunku do Zamawiającego , nie mogą być przedmiotem cesji (przelewu, sprzedaży) bez pisemnej zgody Zamawiającego .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az załączników do umowy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Integralnymi składnikami niniejszej umowy są następujące załączniki: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IWZ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Oferta Wykonawcy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Dokumentacja techniczna i STWIOR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KONAWCA :       </w:t>
        <w:tab/>
        <w:t xml:space="preserve">                                                                ZAMAWIAJĄCY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</w:t>
        <w:tab/>
        <w:tab/>
        <w:t xml:space="preserve">    </w:t>
        <w:tab/>
        <w:t xml:space="preserve">                                 ……………………………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10  do SI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/>
          <w:sz w:val="18"/>
          <w:szCs w:val="22"/>
        </w:rPr>
        <w:t>(Nazwa i adres Wykonawcy 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, dnia __________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lang w:eastAsia="pl-PL"/>
        </w:rPr>
      </w:pPr>
      <w:r>
        <w:rPr>
          <w:rFonts w:cs="Arial" w:ascii="Arial" w:hAnsi="Arial"/>
          <w:b/>
          <w:bCs/>
          <w:sz w:val="32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pl-PL"/>
        </w:rPr>
      </w:pPr>
      <w:r>
        <w:rPr>
          <w:b/>
          <w:bCs/>
          <w:sz w:val="32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32"/>
          <w:szCs w:val="24"/>
          <w:lang w:eastAsia="pl-PL"/>
        </w:rPr>
        <w:t xml:space="preserve">WYKAZ  ROBÓT  BUDOWLANYCH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zamówienia publicznego prowadzonego w trybie przetargu nieograniczonego na </w:t>
      </w:r>
      <w:r>
        <w:rPr>
          <w:rFonts w:cs="Arial" w:ascii="Arial" w:hAnsi="Arial"/>
          <w:b/>
          <w:bCs/>
          <w:sz w:val="22"/>
          <w:szCs w:val="22"/>
        </w:rPr>
        <w:t>„Zabudowa szlaków zrywkowych w leśnictwie Skawica i Mosorne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 xml:space="preserve">w części nr ……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nazwa 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(dalej: „Postępowanie”),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działając w imieniu i na rzecz 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2"/>
          <w:szCs w:val="22"/>
        </w:rPr>
        <w:t xml:space="preserve">oświadczam, że Wykonawca którego reprezentuję w okresie ostatnich 5 lat  przed upływem terminu składania ofert, a jeżeli okres prowadzenia działalności jest krótszy wykonał następujące roboty budowlane: </w:t>
      </w:r>
    </w:p>
    <w:p>
      <w:pPr>
        <w:pStyle w:val="Normal"/>
        <w:rPr>
          <w:b/>
          <w:b/>
          <w:bCs/>
          <w:sz w:val="2"/>
          <w:szCs w:val="24"/>
          <w:lang w:eastAsia="pl-PL"/>
        </w:rPr>
      </w:pPr>
      <w:r>
        <w:rPr>
          <w:b/>
          <w:bCs/>
          <w:sz w:val="2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15.4pt;mso-position-vertical-relative:text;margin-left:226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jc w:val="both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552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 xml:space="preserve">Odbiorca robót budowlanych (zamawiający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azwa, adre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 xml:space="preserve">Opis / zakres wykonanych robót budowla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 xml:space="preserve">Termin rozpoczę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i zakończenia realizacji robót (od m-c/rok do m-c/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 xml:space="preserve">wartości wykonanych robót budowlanych złotych brutt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 xml:space="preserve">Do wykazu załączam dowody, </w:t>
      </w:r>
      <w:r>
        <w:rPr>
          <w:rFonts w:cs="Arial" w:ascii="Arial" w:hAnsi="Arial"/>
          <w:bCs/>
          <w:sz w:val="22"/>
          <w:szCs w:val="24"/>
          <w:lang w:eastAsia="pl-PL"/>
        </w:rPr>
        <w:t>określające, że te roboty budowlane zostały wykonane należycie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_________________________</w:t>
        <w:br/>
      </w:r>
      <w:r>
        <w:rPr>
          <w:rFonts w:cs="Arial" w:ascii="Arial" w:hAnsi="Arial"/>
          <w:bCs/>
          <w:i/>
          <w:sz w:val="18"/>
          <w:szCs w:val="22"/>
        </w:rPr>
        <w:t>(podpis)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11 do SI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(Nazwa i adres Wykonawcy )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, dnia 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KIEROWANYCH PRZEZ WYKONAWCĘ DO REALIZACJI ZAMÓWIENI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zamówienia publicznego prowadzonego w trybie przetargu nieograniczonego na </w:t>
      </w:r>
      <w:r>
        <w:rPr>
          <w:rFonts w:cs="Arial" w:ascii="Arial" w:hAnsi="Arial"/>
          <w:b/>
          <w:bCs/>
          <w:sz w:val="22"/>
          <w:szCs w:val="22"/>
        </w:rPr>
        <w:t>„Zabudowa szlaków zrywkowych w leśnictwie Skawica i Mosorne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 xml:space="preserve">w części nr ……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nazwa 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(dalej: „Postępowanie”),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ykonawca którego reprezentuję dysponuje następującymi osobami, które skieruje do realizacji zamówienia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84"/>
        <w:gridCol w:w="1830"/>
        <w:gridCol w:w="3335"/>
        <w:gridCol w:w="17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L.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Imię i naz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Zakres wykonywanych czynnośc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Kwalifikacje zawodowe.</w:t>
              <w:br/>
              <w:t>Uprawnie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odstawa do dysponowania osobam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</w:t>
        <w:tab/>
        <w:br/>
        <w:t>(podpis Wykonawcy)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 xml:space="preserve">Dokumenty mogą być podpisane kwalifikowanym podpisem elektronicznym przez wykonawcę lub </w:t>
        <w:tab/>
        <w:t>mogą być podpisane podpisem własnoręcznym i przekazane w elektronicznej kopii dokumentu potwierdzonej za zgodność z oryginałem kwalifikowanym podpisem elektronicznym przez wykonawcę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6135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5z0">
    <w:name w:val="WW8Num35z0"/>
    <w:qFormat/>
    <w:rPr>
      <w:rFonts w:ascii="Verdana" w:hAnsi="Verdana" w:cs="Arial"/>
      <w:bCs/>
      <w:i w:val="false"/>
      <w:sz w:val="20"/>
      <w:szCs w:val="20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40z0">
    <w:name w:val="WW8Num4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Symbol" w:hAnsi="Symbol" w:eastAsia="SimSun;宋体" w:cs="Arial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2:36:00Z</dcterms:created>
  <dc:creator>aneta.malolepsza</dc:creator>
  <dc:description/>
  <cp:keywords/>
  <dc:language>en-US</dc:language>
  <cp:lastModifiedBy>Katarzyna Woźnica</cp:lastModifiedBy>
  <cp:lastPrinted>2019-01-03T14:07:00Z</cp:lastPrinted>
  <dcterms:modified xsi:type="dcterms:W3CDTF">2019-01-03T13:09:00Z</dcterms:modified>
  <cp:revision>57</cp:revision>
  <dc:subject/>
  <dc:title>Nadleśnictwo Złotów</dc:title>
</cp:coreProperties>
</file>