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 na stavební práce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zevprojektu"/>
              <w:spacing w:before="0" w:after="12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ul. Podlesí v m.č. Rychlov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ek.zapletal 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19-01-09T09:16:00Z</dcterms:modified>
  <cp:revision>6</cp:revision>
  <dc:subject/>
  <dc:title>KRYCÍ LIST NABÍDKY</dc:title>
</cp:coreProperties>
</file>