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9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ých kvalifikačních předpokladů (reference) pro veřejnou zakázku malého rozsahu s názvem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konstrukce ul. Podlesí v m.č. Rychlov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– tzn. reference plnění obdobného charakteru realizovaných dodávek v posledních 5 letech v počtu min.2 zakázek s hodnotou referenčního plnění u každé z nich ve výši min. 850.000 Kč bez DPH:</w:t>
      </w:r>
      <w:r>
        <w:rPr>
          <w:rFonts w:cs="Arial" w:ascii="Arial" w:hAnsi="Arial"/>
          <w:b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018"/>
        <w:gridCol w:w="2835"/>
        <w:gridCol w:w="32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dne…………………………</w:t>
        <w:tab/>
        <w:tab/>
        <w:tab/>
        <w:t>Jméno a příjmení oprávněné osoby:………………………….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08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Příloha č.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Příloha č.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62139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12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78.8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19-01-09T09:12:00Z</dcterms:modified>
  <cp:revision>7</cp:revision>
  <dc:subject/>
  <dc:title>Tabulka pro prokázání technických kvalifikačních předpokladů na akci „Stavební úpravy zídky a stavidla rybníku na p</dc:title>
</cp:coreProperties>
</file>