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561975</wp:posOffset>
                </wp:positionV>
                <wp:extent cx="313055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KCIA INFORMATIKY, TELEKOMUNIKÁCIÍ A BEZPEČ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a 2, 812 72 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81.5pt;mso-wrap-distance-left:9.05pt;mso-wrap-distance-right:9.05pt;mso-wrap-distance-top:0pt;mso-wrap-distance-bottom:0pt;margin-top:-44.25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CIA INFORMATIKY, TELEKOMUNIKÁCIÍ A BEZPEČNOSTI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binova 2, 812 72 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8"/>
      </w:tblGrid>
      <w:tr>
        <w:trPr/>
        <w:tc>
          <w:tcPr>
            <w:tcW w:w="242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áš list číslo/zo dňa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še číslo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ybavuje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atislava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2428" w:type="dxa"/>
            <w:tcBorders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B-OO3-2022/000169-012</w:t>
            </w:r>
          </w:p>
        </w:tc>
        <w:tc>
          <w:tcPr>
            <w:tcW w:w="2428" w:type="dxa"/>
            <w:tcBorders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ák/44174</w:t>
            </w:r>
          </w:p>
        </w:tc>
        <w:tc>
          <w:tcPr>
            <w:tcW w:w="2428" w:type="dxa"/>
            <w:tcBorders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22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4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ie o zrušení verejného obstrávania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380" w:leader="none"/>
        </w:tabs>
        <w:rPr/>
      </w:pPr>
      <w:r>
        <w:rPr/>
        <w:t xml:space="preserve">                   </w:t>
      </w:r>
      <w:r>
        <w:rPr/>
        <w:t xml:space="preserve">Ministerstvo vnútra Slovenskej republiky ako verejný obstarávateľ v súlade s ustanovením § 57 ods. 2 zákona č. 343/2015 Z. z. o verejnom obstarávaní a o zmene a doplnení niektorých predpisov v znení neskorších predpisov (ďalej len „zákon“) si Vám dovoľuje oznámiť, že </w:t>
      </w:r>
      <w:r>
        <w:rPr>
          <w:b/>
          <w:u w:val="single"/>
        </w:rPr>
        <w:t>r u š í</w:t>
      </w:r>
      <w:r>
        <w:rPr/>
        <w:t xml:space="preserve"> verejné obstarávanie zákazky s nízkou hodnotou na predmet zákazky: „Softvéry“ (Výzva na predkladanie ponúk zo dňa 12.05.2022 zverejnená na webovej stránke </w:t>
      </w:r>
      <w:hyperlink r:id="rId2">
        <w:r>
          <w:rPr>
            <w:rStyle w:val="InternetLink"/>
          </w:rPr>
          <w:t>JOSEPHINE (proebiz.com)</w:t>
        </w:r>
      </w:hyperlink>
      <w:r>
        <w:rPr/>
        <w:t xml:space="preserve">, pod ID zákazky č. 23034).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380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380" w:leader="none"/>
        </w:tabs>
        <w:rPr/>
      </w:pPr>
      <w:r>
        <w:rPr>
          <w:u w:val="single"/>
        </w:rPr>
        <w:t>Odôvodnenie:</w:t>
      </w:r>
      <w:r>
        <w:rPr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380" w:leader="none"/>
        </w:tabs>
        <w:rPr/>
      </w:pPr>
      <w:r>
        <w:rPr/>
        <w:t xml:space="preserve">                    </w:t>
      </w:r>
      <w:r>
        <w:rPr/>
        <w:t>V priebehu verejného obstarávania sa zmenili okolnosti, za ktorých sa vyhlásilo verejné obstarávanie a vyskytli sa dôvody hodné osobitného zreteľa, pre ktoré nemožno od verejného obstarávateľa požadovať, aby pokračoval vo verejnom obstarávaní, nakoľko nie je možné preukázať dodržanie princípov verejného obstarávania, najmä princípu transparentnosti a princípu hospodárnosti a efektívnosti, ako aj zabezpečenie podmienok pre širokú hospodársku súťaž. Verejný obstarávateľ pri opakovanom zadávaní zákazky na pôvodný predmet zákazky bude postupovať podľa § 117 zákona. Zadávanie zákazky bude predmetom opätovného uverejnenia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380" w:leader="none"/>
        </w:tabs>
        <w:rPr/>
      </w:pPr>
      <w:r>
        <w:rPr/>
        <w:t>V Bratislave, dňa 20.06.2022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center"/>
        <w:rPr/>
      </w:pPr>
      <w:r>
        <w:rPr/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628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ng. Igor Sibert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Generálny riaditeľ SITB MV SR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67" w:top="1820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3119"/>
      <w:gridCol w:w="1276"/>
      <w:gridCol w:w="992"/>
    </w:tblGrid>
    <w:tr>
      <w:trPr>
        <w:trHeight w:val="255" w:hRule="atLeast"/>
      </w:trPr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27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99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+421/9610 44 174 </w:t>
          </w:r>
        </w:p>
      </w:tc>
      <w:tc>
        <w:tcPr>
          <w:tcW w:w="3119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peter.palak@minv.sk</w:t>
            </w:r>
          </w:hyperlink>
        </w:p>
      </w:tc>
      <w:tc>
        <w:tcPr>
          <w:tcW w:w="1276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992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Odkaznakomentr">
    <w:name w:val="Odkaz na komentár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eter.palak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33:00Z</dcterms:created>
  <dc:creator>Peter Palák</dc:creator>
  <dc:description/>
  <cp:keywords/>
  <dc:language>en-US</dc:language>
  <cp:lastModifiedBy>Peter Palák</cp:lastModifiedBy>
  <cp:lastPrinted>2016-09-19T07:41:00Z</cp:lastPrinted>
  <dcterms:modified xsi:type="dcterms:W3CDTF">2022-06-20T06:34:00Z</dcterms:modified>
  <cp:revision>6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