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4"/>
        <w:gridCol w:w="1848"/>
        <w:gridCol w:w="1004"/>
        <w:gridCol w:w="2004"/>
        <w:gridCol w:w="2483"/>
        <w:gridCol w:w="13"/>
        <w:gridCol w:w="10"/>
      </w:tblGrid>
      <w:tr>
        <w:trPr/>
        <w:tc>
          <w:tcPr>
            <w:tcW w:w="97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íloha č. 8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miest plnenia – časť 3 – Nitriansky kraj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 č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a nehnuteľnosti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ic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. popisn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 nehnuteľ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 využit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Nitr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sková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 P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Kráľ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3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 P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alvársk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 P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brežie Mláde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aristi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vald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KA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ázusov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CP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elezničiar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ynológia + skl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lnočermán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 HaZZ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efánikova t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ný úr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uru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ný úr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al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skla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skl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lynárenská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CHL Nit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JM Nitra+skl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anka pri Nit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ozámo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ľké Záluž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ntorínsk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žian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stislav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42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O PZ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á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ravská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rá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lár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šňo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lohove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 + skl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a - Dražo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z Pansk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Nové Zámk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ldigarovc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N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ovens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N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ofiina osa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ynoló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tun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CP N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arňans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HaZZ N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zám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 + ŠA N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N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tast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ňans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 NZ –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vé Zám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úg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vory nad Žitavo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žstev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úr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échenyi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O PZ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úr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m. Slob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ur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ian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ur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ofie Bosniakov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Lev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Ľ.Štú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L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.Micha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 L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stojevského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elezničná políc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žiarnic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 HaZZ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jens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žstevníc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l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l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žstevníc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ynoló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rav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v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.Vansov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ývalý katast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eliezo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z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eliezo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r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ofi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SN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mač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ž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lná nad Hrono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lh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Želiezo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N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ientske centru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námest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ientske centru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Komár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hranič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K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hradníc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K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žstev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HaZZ K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ný tr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ný tr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 K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tanova al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tast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m.gen.Klap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 K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rad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ár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ktrárenská ce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átorove Kosi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meselníc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rb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koly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ár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tolné ná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lár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už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rbanov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skl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 skl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Topoľč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m. Ľ.Štú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+ OÚ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yzes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mmer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t. Jaroš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čelové zariade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raňa Kráľ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ynoló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ušovsk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HaZZ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17.novemb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nolák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 Kalvári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lady OÚ 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l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an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 Kalvári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trianska Stre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chív MV S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Šaľ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ľ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N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 Šaľ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ľ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rgaš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ľ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+ O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Šaľa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zmány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tátny archí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aľ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ič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 PZ Šaľ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laté Morav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até Mora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ádkovič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/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O PZ Z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até Mora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1. má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ičská sta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laté Morav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ládkovič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Ú Z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oľčian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lad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ívna budova + skl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7:00Z</dcterms:created>
  <dc:creator>Mária Hubíková</dc:creator>
  <dc:description/>
  <cp:keywords/>
  <dc:language>en-US</dc:language>
  <cp:lastModifiedBy>Ľuboš Mravík</cp:lastModifiedBy>
  <cp:lastPrinted>2022-03-10T09:09:00Z</cp:lastPrinted>
  <dcterms:modified xsi:type="dcterms:W3CDTF">2022-10-03T09:00:00Z</dcterms:modified>
  <cp:revision>3</cp:revision>
  <dc:subject/>
  <dc:title/>
</cp:coreProperties>
</file>