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3/002136   </w:t>
        <w:tab/>
        <w:tab/>
        <w:tab/>
        <w:t xml:space="preserve">                            </w:t>
        <w:tab/>
        <w:tab/>
        <w:t xml:space="preserve">V Bratislave 24.4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 xml:space="preserve">ISO kontajnery a špeciálne záchranárske ISO kontajnery 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Časť 1:  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>1 565 769,00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Časť 2:</w:t>
        <w:tab/>
      </w:r>
      <w:r>
        <w:rPr>
          <w:rFonts w:cs="Arial Narrow" w:ascii="Arial Narrow" w:hAnsi="Arial Narrow"/>
          <w:sz w:val="22"/>
          <w:szCs w:val="22"/>
        </w:rPr>
        <w:t>2 099 165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2/S 218-625979 </w:t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výzva na predkladanie ponúk</w:t>
        <w:tab/>
        <w:t xml:space="preserve">           </w:t>
        <w:tab/>
        <w:t xml:space="preserve">         VVO č. 243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2 z 14.11.2022 pod zn. 47495-MST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  <w:t>Časť 1: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TANAX TRUCKS a.s., Červeňova 28, 811 03 Bratislav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  <w:t>Časť 2: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3MON, s.r.o., Černyševského 10, 851 01 Bratislav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3-04-24T04:44:00Z</dcterms:modified>
  <cp:revision>42</cp:revision>
  <dc:subject/>
  <dc:title/>
</cp:coreProperties>
</file>