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íloha č. 4                                                                                                      č.j........../2022/OK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VRH zmluvY o Dielo </w:t>
      </w:r>
    </w:p>
    <w:p>
      <w:pPr>
        <w:pStyle w:val="Normal"/>
        <w:tabs>
          <w:tab w:val="clear" w:pos="708"/>
          <w:tab w:val="left" w:pos="5240" w:leader="none"/>
        </w:tabs>
        <w:overflowPunct w:val="false"/>
        <w:spacing w:lineRule="auto" w:line="266"/>
        <w:ind w:left="1276" w:right="-76" w:hanging="1276"/>
        <w:jc w:val="both"/>
        <w:rPr>
          <w:bCs/>
          <w:kern w:val="2"/>
        </w:rPr>
      </w:pPr>
      <w:r>
        <w:rPr/>
        <w:tab/>
        <w:t xml:space="preserve">       v zmysle § 536 zákona č.513/1991 Zb. </w:t>
      </w:r>
      <w:r>
        <w:rPr>
          <w:bCs/>
          <w:kern w:val="2"/>
        </w:rPr>
        <w:t>Obchodný zákonník</w:t>
      </w:r>
    </w:p>
    <w:p>
      <w:pPr>
        <w:pStyle w:val="Normal"/>
        <w:tabs>
          <w:tab w:val="clear" w:pos="708"/>
          <w:tab w:val="left" w:pos="5240" w:leader="none"/>
        </w:tabs>
        <w:overflowPunct w:val="false"/>
        <w:spacing w:lineRule="auto" w:line="266"/>
        <w:ind w:left="1276" w:right="-76" w:hanging="1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ateľ:</w:t>
      </w:r>
      <w:r>
        <w:rPr/>
        <w:tab/>
        <w:t>Mesto Nitra</w:t>
      </w:r>
    </w:p>
    <w:p>
      <w:pPr>
        <w:pStyle w:val="Normal"/>
        <w:rPr/>
      </w:pPr>
      <w:r>
        <w:rPr/>
        <w:tab/>
        <w:tab/>
        <w:tab/>
        <w:t>Zastúpené: Marekom Hattasom , primátorom mesta Nitra</w:t>
      </w:r>
    </w:p>
    <w:p>
      <w:pPr>
        <w:pStyle w:val="Normal"/>
        <w:rPr/>
      </w:pPr>
      <w:r>
        <w:rPr/>
        <w:tab/>
        <w:tab/>
        <w:tab/>
        <w:t>So sídlom: Štefánikova tr. 60, 950 06 Nitra</w:t>
      </w:r>
    </w:p>
    <w:p>
      <w:pPr>
        <w:pStyle w:val="Normal"/>
        <w:rPr/>
      </w:pPr>
      <w:r>
        <w:rPr/>
        <w:tab/>
        <w:tab/>
        <w:tab/>
        <w:t>Bankové spojenie: SLSP, a.s.</w:t>
      </w:r>
    </w:p>
    <w:p>
      <w:pPr>
        <w:pStyle w:val="Normal"/>
        <w:rPr/>
      </w:pPr>
      <w:r>
        <w:rPr/>
        <w:tab/>
        <w:tab/>
        <w:tab/>
        <w:t xml:space="preserve">Číslo účtu: </w:t>
      </w:r>
      <w:r>
        <w:rPr>
          <w:kern w:val="2"/>
        </w:rPr>
        <w:t>SK0409000000005028001139</w:t>
      </w:r>
    </w:p>
    <w:p>
      <w:pPr>
        <w:pStyle w:val="Normal"/>
        <w:rPr/>
      </w:pPr>
      <w:r>
        <w:rPr/>
        <w:tab/>
        <w:tab/>
        <w:tab/>
        <w:t>IČO: 00 308 307</w:t>
      </w:r>
    </w:p>
    <w:p>
      <w:pPr>
        <w:pStyle w:val="Normal"/>
        <w:rPr/>
      </w:pPr>
      <w:r>
        <w:rPr/>
        <w:tab/>
        <w:tab/>
        <w:tab/>
        <w:t>DIČ: 202 110 2853</w:t>
      </w:r>
    </w:p>
    <w:p>
      <w:pPr>
        <w:pStyle w:val="Normal"/>
        <w:rPr/>
      </w:pPr>
      <w:r>
        <w:rPr/>
        <w:tab/>
        <w:tab/>
        <w:tab/>
        <w:t>IČ DPH: SK 202 110 2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ľ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metom tejto zmluvy je vyhotovenie rekonštrukčnej kópie </w:t>
      </w:r>
      <w:r>
        <w:rPr>
          <w:b/>
        </w:rPr>
        <w:t>2 sôch apoštolov: sv. Mateja a sv. Tomáša</w:t>
      </w:r>
      <w:r>
        <w:rPr/>
        <w:t xml:space="preserve"> na minerálnej báze, nachádzajúcich sa v kláštore Piaristov a reštaurovanie </w:t>
      </w:r>
      <w:r>
        <w:rPr>
          <w:b/>
        </w:rPr>
        <w:t>1 podstavca pod sochou sv. Petra</w:t>
      </w:r>
      <w:r>
        <w:rPr/>
        <w:t xml:space="preserve"> – nachádzajúceho  sa  v pamiatkovej zóne Nitra na parcele č. 1199, k.ú. Nitra /Cyrilometodské námestie/ vrátane všetkých prác, ktoré sa viažu na predmet zákazky. Sochy (kópie) sú súčasťou architektonicko-sochárskej kompozície Krista a 12 apoštolov s tzv. Malou Kalváriou, pamätihodnosti mesta Nitr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met zákazky komplexnej obnovy pamätihodnosti tvoria nasledovné práce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hotovenie novej kópie 2 sôch na minerálnej báze: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prevoz kamenných originálov z kláštora Piaristov do reštaurátorského ateliéru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realizácia separačnej vrstvy na povrch originálu kamenného torza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modelovanie rekonštrukčných častí v hline na originál – na kamenné torzo sochy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vyhotovenie sadrovo – silikónovej formy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čistenie originálneho kamenného torza od modelovacej hmoty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vyhotovenie výdusku z umelého kameňa na minerálnej báze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cizelovanie výdusku – tvarová retuš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realizácia monochromatického náteru v odtieni lomenej bielej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transport novej rekonštrukčnej kópie na miesto inštalácie – Cyrilometodské námestie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inštalácia novej rekonštrukčnej kópie na podstavec, tmelenie styčných plôch, lokálna retuš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transport originálu do vstupného vestibulu MsÚ v Nitre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odvoz a likvidácia deinštalovanej kópie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dokumentácia vykonaných prá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štaurovanie 1 podstavc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istenie podstavca od depozitu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odstránenie nesúdržných omietok z murovanej časti podstavca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preverenie stavu tehál, prípadná realizácia odškárovania špár pod úroveň líca tehly, prípadne realizácia kontaktného mostíka pre lepšiu priľnavosť novej omietky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tmelenie a omietanie podstavca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 xml:space="preserve">relizácia monochromatického náteru v odtieni lomenej bielej 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>dokumentácia vykonaných prá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lnením podľa tejto zmluvy sa rozumie vykonanie a dodávka všetkých prác, materiálov a služieb nutných k riadnemu plneniu predmetu zmluvy podľa bodu 1 a 2 tohto článku. Všetky práce a služby súvisiace s predmetom plnenia podľa tejto zmluvy sú zahrnuté v cene určenej touto zmluvou. Zhotoviteľ bude pri realizácii predmetu zmluvy postupovať s odbornou starostlivosť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 plnenia</w:t>
      </w:r>
    </w:p>
    <w:p>
      <w:pPr>
        <w:pStyle w:val="Normal"/>
        <w:rPr/>
      </w:pPr>
      <w:r>
        <w:rPr/>
        <w:t xml:space="preserve">      </w:t>
      </w:r>
      <w:r>
        <w:rPr/>
        <w:t>Miestom plnenia predmetu zmluvy je Nitra – Cyrilometodské námesti a ateliér reštauráto-</w:t>
      </w:r>
    </w:p>
    <w:p>
      <w:pPr>
        <w:pStyle w:val="Normal"/>
        <w:rPr/>
      </w:pPr>
      <w:r>
        <w:rPr/>
        <w:t xml:space="preserve">      </w:t>
      </w:r>
      <w:r>
        <w:rPr/>
        <w:t xml:space="preserve">ra na adrese: ateliér zhotoviteľ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pln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lnenie v celom rozsahu podľa tejto zmluvy sa uskutoční nasledovne:</w:t>
      </w:r>
    </w:p>
    <w:p>
      <w:pPr>
        <w:pStyle w:val="Normal"/>
        <w:ind w:left="360" w:hanging="0"/>
        <w:jc w:val="both"/>
        <w:rPr/>
      </w:pPr>
      <w:r>
        <w:rPr/>
        <w:t>začiatok realizácie prác:</w:t>
        <w:tab/>
        <w:t>odo dňa nadobudnutia účinnosti tejto zmluvy</w:t>
      </w:r>
    </w:p>
    <w:p>
      <w:pPr>
        <w:pStyle w:val="Normal"/>
        <w:ind w:left="360" w:hanging="0"/>
        <w:rPr/>
      </w:pPr>
      <w:r>
        <w:rPr/>
        <w:t>ukončenie prác:</w:t>
        <w:tab/>
        <w:tab/>
        <w:t>do 6 mesiacov od dňa nadobudnutia účinnosti zml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ávateľ sa zaväzuje prevziať predmet plnenia za podmienok dohodnutých v tejto zmluve a zaplatiť dohodnutú cenu, a to aj v prípade skoršieho časového plnenia dohodnutého touto zmluvou. Zhotoviteľ zodpovedá za dodržanie dohodnutých termín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plnenie</w:t>
      </w:r>
    </w:p>
    <w:p>
      <w:pPr>
        <w:pStyle w:val="Normal"/>
        <w:jc w:val="both"/>
        <w:rPr/>
      </w:pPr>
      <w:r>
        <w:rPr/>
        <w:t>Cena za plnenie predmetu tejto zmluvy je stanovená dohodou zmluvných strán v súlade s § 3 zákona č. 18/1996 Z. z. o cenách v znení neskorších zmien a doplnkov a predstav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a bez DPH </w:t>
        <w:tab/>
        <w:tab/>
        <w:t>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PH</w:t>
        <w:tab/>
        <w:tab/>
        <w:tab/>
        <w:tab/>
        <w:t>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vrátane DPH </w:t>
        <w:tab/>
        <w:tab/>
        <w:t>.................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luvné strany sa dohodli, že objednávateľ uhradí zhotoviteľovi cenu za plnenie predmetu zmluvy uvedenú v Čl. 4 tejto zmluvy na základe samostatnej faktúry vystavenej zhotoviteľom do 5 dní po protokolárnom odovzdaní a prevzatí predmetu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je povinný faktúru uhradiť do 14 dní odo dňa doruč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neposkytuje preddavok na predmet zml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ovzdanie a prevzatie plnenia</w:t>
      </w:r>
    </w:p>
    <w:p>
      <w:pPr>
        <w:pStyle w:val="Normal"/>
        <w:jc w:val="both"/>
        <w:rPr/>
      </w:pPr>
      <w:r>
        <w:rPr/>
        <w:t>Odovzdanie a prevzatie predmetu plnenia podľa tejto zmluvy sa vždy uskutoční formou protokolu o odovzdaní a prevzatí plnenia podľa tejto zmluvy, ktoré podpíšu oprávnení zástupcovia oboch zmluvných strá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á dob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ľ zodpovedá za kvalitu predmetu zmluvy podľa všeobecne záväzných platných právnych predpisov a v zmysle tejto zmluvy po stránke jeho úplnosti, prevádzkovej spôsobilosti a spoľahlivosti v záručnej dobe v dĺžke 36 mesiac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ľ sa zaväzuje počas záručnej doby bezplatne odstrániť vzniknuté poruchy a vady diela bez zbytočného odkl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á doba začína plynúť dňom podpísania protokolu o odovzdaní a prevzatí diela zmluvný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é povinnosti zhotoviteľa sa nevzťahujú na poškodenie neodborným zásahom zo strany objednávateľa a na vady a poruchy spôsobené úmyselným poškodením alebo zásahom treťou osob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ľ zodpovedá za škody, ktoré počas výkonu prác spôsobí sám alebo osoby s ním spojené a za uplatnené sankcie orgánov a organizácií súvisiace s plnením tejto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Čl.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rípade nedodržania termínov plnenia predmetu zmluvy je zhotoviteľ povinný zaplatiť objednávateľovi zmluvnú pokutu 0,1 % z ceny plnenia za každý deň omeš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rípade omeškania s platbou objednávateľ uhradí úrok z omeškania 0,01 % z dlžnej sumy za každý deň omešk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áto zmluva je uzatvorená a nadobúda platnosť dňom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úto zmluvu v zmysle § 5a Zákona č. 211/2000 Z.z. o slobodnom prístupe k informáciám a o zmene a doplnení niektorých zákonov (zákon o slobode informácii) v znení neskorších predpisov v platnom znení</w:t>
      </w:r>
    </w:p>
    <w:p>
      <w:pPr>
        <w:pStyle w:val="Normal"/>
        <w:numPr>
          <w:ilvl w:val="1"/>
          <w:numId w:val="11"/>
        </w:numPr>
        <w:rPr/>
      </w:pPr>
      <w:r>
        <w:rPr/>
        <w:t>mesto Nitra zverejní na webovom sídle mesta, alebo</w:t>
      </w:r>
    </w:p>
    <w:p>
      <w:pPr>
        <w:pStyle w:val="Normal"/>
        <w:numPr>
          <w:ilvl w:val="1"/>
          <w:numId w:val="11"/>
        </w:numPr>
        <w:rPr/>
      </w:pPr>
      <w:r>
        <w:rPr/>
        <w:t>ak zmluva nie je zverejnená podľa písm. a) tohto odseku do 7 dní odo dňa jej uzatvorenia, môže účastník zmluvy podať návrh na zverejnenie zmluvy v Obchodnom vestní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áto zmluva nadobúda účinnosť dňom nasledujúcim po dni jej zverejnenia (s odkazom na ustanovenie § 47a ods. 1 Občianskeho zákonník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 nadobudnutí účinnosti svedčí písomné potvrdenie o zverejnení zmluvy. Mesto Nitra vydá účastníkovi na požiadanie potvrdenie o zverejnení zml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oddeliteľnou súčasťou tejto zmluvy sú:</w:t>
      </w:r>
    </w:p>
    <w:p>
      <w:pPr>
        <w:pStyle w:val="Normal"/>
        <w:numPr>
          <w:ilvl w:val="0"/>
          <w:numId w:val="7"/>
        </w:numPr>
        <w:rPr/>
      </w:pPr>
      <w:r>
        <w:rPr/>
        <w:t>Príloha č.1- Rozhodnutie Krajského pamiatkového úradu o zámere úpravy pamätihodnosti</w:t>
      </w:r>
    </w:p>
    <w:p>
      <w:pPr>
        <w:pStyle w:val="Normal"/>
        <w:numPr>
          <w:ilvl w:val="0"/>
          <w:numId w:val="7"/>
        </w:numPr>
        <w:rPr/>
      </w:pPr>
      <w:r>
        <w:rPr/>
        <w:t>Príloha č.2 – Prípravná dokumentácia úpravy architektonicko-sochárskej kompozície na Cyrilometodskom námestí v Nit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ci zmluvy po jej prečítaní prehlasujú, že súhlasia s jej obsahom, čo potvrdzujú svojím podpis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áto zmluva je vyhotovená v 4 exemplároch, z ktorých zhotoviteľ obdrží 1 vyhotovenie a objednávateľ 3 vyhotov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iť alebo dopĺňať text tejto zmluvy je možné len formou písomných dodatkov, ktoré budú platné, ak budú riadne potvrdené a podpísané zástupcami oboch zmluvných strán. Dodatky musia byť vyhotovené v rovnakom počte ako táto zmlu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 dňa..............................                                           V ................... dňa 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 objednávateľa:</w:t>
        <w:tab/>
        <w:tab/>
        <w:tab/>
        <w:tab/>
        <w:tab/>
        <w:t xml:space="preserve">           Za zhotoviteľ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</w:t>
      </w:r>
      <w:r>
        <w:rPr/>
        <w:t>Marek Hattas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primátor mesta Nitry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7:00Z</dcterms:created>
  <dc:creator>Zaujecová Terézia, Mgr.</dc:creator>
  <dc:description/>
  <cp:keywords/>
  <dc:language>en-US</dc:language>
  <cp:lastModifiedBy>Moravec Viktor, Mgr.</cp:lastModifiedBy>
  <cp:lastPrinted>2018-04-05T14:22:00Z</cp:lastPrinted>
  <dcterms:modified xsi:type="dcterms:W3CDTF">2022-04-21T12:10:00Z</dcterms:modified>
  <cp:revision>34</cp:revision>
  <dc:subject/>
  <dc:title/>
</cp:coreProperties>
</file>