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chnická špecifikácia predmetu zákazky-  Traktorová cister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1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raktorová cistern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 </w:t>
            </w:r>
            <w:r>
              <w:rPr>
                <w:rFonts w:cs="Calibri"/>
                <w:b/>
              </w:rPr>
              <w:t>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m nádrž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4500 do 6000 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inkované  preved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rúbka nádrž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 3 mm  max. 8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rné nastaviteľné kol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zmer nádrž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200 mm x, 1200 m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ová prípustná hmotnosť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6700 k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ožadovaný prík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60 ko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ĺžka x šírka x výš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6300mm x 2600 mm x2500 m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dánový hriade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res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ý t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b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tl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 b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  <w:r>
        <w:rPr>
          <w:rFonts w:cs="Calibri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05:00Z</dcterms:created>
  <dc:creator>ntb</dc:creator>
  <dc:description/>
  <cp:keywords/>
  <dc:language>en-US</dc:language>
  <cp:lastModifiedBy>Anna Polednáková | FPM EU v Bratislave</cp:lastModifiedBy>
  <dcterms:modified xsi:type="dcterms:W3CDTF">2022-05-17T22:12:00Z</dcterms:modified>
  <cp:revision>8</cp:revision>
  <dc:subject/>
  <dc:title/>
</cp:coreProperties>
</file>