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ríloha č. 1 k výzve </w:t>
      </w:r>
      <w:r>
        <w:rPr>
          <w:bCs/>
        </w:rPr>
        <w:t xml:space="preserve">Rekonštrukcia kotolne v objekte Strieborná 15, B. Štiavnica,  Domov MÁRIE                             </w:t>
      </w:r>
    </w:p>
    <w:p>
      <w:pPr>
        <w:pStyle w:val="TextBody"/>
        <w:ind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chnická špecifikácia ponúkaného tovaru a cenová kalkuláci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600"/>
        <w:gridCol w:w="825"/>
        <w:gridCol w:w="1040"/>
        <w:gridCol w:w="1560"/>
      </w:tblGrid>
      <w:tr>
        <w:trPr>
          <w:trHeight w:val="675" w:hRule="atLeast"/>
        </w:trPr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sk-SK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opis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J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nožstvo celkom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jednotková /EUR/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Cena celkom bez DPH /EUR/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CH Condens 9000 iW 40 E (max. výkon 40 kW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na dosk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ýchlomontážna sada pre 1 vykurovací okruh so zmiešavačom HSM 32/7,5  MM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ýchlomontážna sada pre 1 vykurovací okruh bez  zmiešavača HS 25/6 MM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žiak rýchlomontáž.skupín pre 1 vykur.okruh WM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ľovač pre 2 vykur.okruhy DN32/2" HKV 2/32/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loid s izoláciou , prietok 5000l/h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jler solár 400 l WST 400-5S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Čidlo k anuloidu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dlo k bojleru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W 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W4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400 modul pre regul.kaskád.systém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ín dvojitý 80/125 cez stenu von s ukončení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anzomat UK 80l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ňa vody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tralizačný bo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mer 3/4" stud.vod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mer byt 1/2" stud.vod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šroubenie  k vodomeru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erpadlo obehové cirkulačné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roubenie Zn 1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átor tlaku 1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meter 10 bar zadný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fón kondenzu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 rúra 40 - 1 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 rúra 40 - 0,5 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 rúra 40 - 0,25 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 koleno 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 T kus 40-3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 rúra 32 - 0,5 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 koleno 3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nometer </w:t>
            </w:r>
            <w:r>
              <w:rPr>
                <w:rFonts w:cs="Calibri" w:ascii="Calibri" w:hAnsi="Calibri"/>
                <w:sz w:val="16"/>
                <w:szCs w:val="16"/>
              </w:rPr>
              <w:t>Ø</w:t>
            </w:r>
            <w:r>
              <w:rPr>
                <w:rFonts w:cs="Arial" w:ascii="Arial" w:hAnsi="Arial"/>
                <w:sz w:val="16"/>
                <w:szCs w:val="16"/>
              </w:rPr>
              <w:t>10  10 ba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nometer </w:t>
            </w:r>
            <w:r>
              <w:rPr>
                <w:rFonts w:cs="Calibri" w:ascii="Calibri" w:hAnsi="Calibri"/>
                <w:sz w:val="16"/>
                <w:szCs w:val="16"/>
              </w:rPr>
              <w:t>Ø</w:t>
            </w:r>
            <w:r>
              <w:rPr>
                <w:rFonts w:cs="Arial" w:ascii="Arial" w:hAnsi="Arial"/>
                <w:sz w:val="16"/>
                <w:szCs w:val="16"/>
              </w:rPr>
              <w:t>10    4  ba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cestný ventil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smyčk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plomer </w:t>
            </w:r>
            <w:r>
              <w:rPr>
                <w:rFonts w:cs="Calibri" w:ascii="Calibri" w:hAnsi="Calibri"/>
                <w:sz w:val="16"/>
                <w:szCs w:val="16"/>
              </w:rPr>
              <w:t>Ø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trubok varný 1/2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il vypúšťací 1/2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odv.banka 1/2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er magnetický 2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ätná klapka 1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er mosadz 1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er mosadz 1/2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ätná klapka 1/2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stný ventil 6 bar 1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il guľový s odvodnením 1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il guľový 1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il guľový 1/2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il guľový 2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il guľový 6/4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ntil guľový plyn 3/4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il guľový s odvodnením3/4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il guľový so šroubením 1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roubenie UK 1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roubenie UK 6/4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roubenie UK 1/2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anzomat TUV 25 l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tenie expanzomatu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kora 3/4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ica antikora 3/4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kora 3/4" ply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ica antikora 3/4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R 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R 3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áci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R koleno 3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R prechod 32-1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R T kus 32-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R koleno 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R prechod 20-1/2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ímka larf 2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ímka larf 6/4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ímka larf 1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ímka larf 5/4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ímka larf 3/4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úra varná 2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olácia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no varné 2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úra varná 6/4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olácia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no varné 6/4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úra varná 1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áci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no varné 1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nko varné 2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úra varná 5/4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no varné 5/4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nko varné 5/4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tka Zn 1/2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úra varná 3/4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no varné 3/4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ukcia mosadz 1/2"-1/4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ukcia mosadz 5/4"-1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uvka mosadz 3/4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no ZN 1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no ZN 2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no ZN 6/4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kus Zn 1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kus Zn 6/4"-1/2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kus Zn 1"-3/4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kus Zn 1"-1/2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kus Zn 1/2"-1/2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uvka Zn 1/2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uvka Zn 3/4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uvka Zn 1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uvka Zn 6/4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uvka Zn 2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trubok Zn 2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trubok Zn 6/4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trubok Zn 1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ukcia Zn 2"-6/4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ukcia Zn 1"-3/4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áčiky na izoláciu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ý materiál-farba,riedidlo, lepidlo,kotúče rezné,, konope, fermež,hmoždinky,....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yn + zvárací drôt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 tlačítk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č s prúdovým chráničo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emňovač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ábel CYKY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ábel CYSY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ý elektroinštalač.materiál-zásuvky,acedur,lišty, svorkovnice, ,skrinka na istič,medené pásiky,............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+ doprav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edenie kotlov do prevádzky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ízi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reslenie do projekt.dokumentáci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 bez DPH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 2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 s DPH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l: </w:t>
      </w:r>
    </w:p>
    <w:p>
      <w:pPr>
        <w:pStyle w:val="Normal"/>
        <w:rPr/>
      </w:pPr>
      <w:r>
        <w:rPr/>
        <w:t xml:space="preserve"> </w:t>
      </w:r>
      <w:r>
        <w:rPr/>
        <w:t>V 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Dňa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meno a podpis štatutárneho zástupcu  uchádzač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9"/>
      </w:tblGrid>
      <w:tr>
        <w:trPr>
          <w:trHeight w:val="278" w:hRule="atLeast"/>
        </w:trPr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k-SK"/>
              </w:rPr>
              <w:t>Cena stanovená za predmet zákazky obsahuje všetky náklady súvisiace s predmetom obstarávania v súlade s opisom predmetu zákazky. V súvislosti s obstaraním predmetu zákazky nevzniknú verejnému obstarávateľovi  žiadne iné dodatočné náklad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YR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110" w:leader="none"/>
        <w:tab w:val="center" w:pos="4153" w:leader="none"/>
        <w:tab w:val="right" w:pos="8306" w:leader="none"/>
      </w:tabs>
      <w:rPr/>
    </w:pPr>
    <w:r>
      <w:rPr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43180</wp:posOffset>
          </wp:positionH>
          <wp:positionV relativeFrom="paragraph">
            <wp:posOffset>635</wp:posOffset>
          </wp:positionV>
          <wp:extent cx="561975" cy="581025"/>
          <wp:effectExtent l="0" t="0" r="0" b="0"/>
          <wp:wrapTopAndBottom/>
          <wp:docPr id="1" name="Obrázo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9" r="-7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                     </w:t>
    </w:r>
    <w:r>
      <w:rPr>
        <w:rFonts w:cs="Arial"/>
        <w:b/>
        <w:sz w:val="28"/>
        <w:lang w:val="en-US" w:eastAsia="en-US"/>
      </w:rPr>
      <w:drawing>
        <wp:inline distT="0" distB="0" distL="0" distR="0">
          <wp:extent cx="895985" cy="762000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560070" cy="742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17880</wp:posOffset>
              </wp:positionH>
              <wp:positionV relativeFrom="paragraph">
                <wp:posOffset>66675</wp:posOffset>
              </wp:positionV>
              <wp:extent cx="1920875" cy="628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8"/>
                              <w:szCs w:val="28"/>
                            </w:rPr>
                            <w:t xml:space="preserve">BANSKOBYSTRICKÝ        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>SAMOSPRÁVNY  KRA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49.5pt;mso-wrap-distance-left:9.05pt;mso-wrap-distance-right:9.05pt;mso-wrap-distance-top:0pt;mso-wrap-distance-bottom:0pt;margin-top:5.25pt;mso-position-vertical-relative:text;margin-left:64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28"/>
                        <w:szCs w:val="28"/>
                      </w:rPr>
                      <w:t xml:space="preserve">BANSKOBYSTRICKÝ         </w:t>
                    </w:r>
                  </w:p>
                  <w:p>
                    <w:pPr>
                      <w:pStyle w:val="Normal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t>SAMOSPRÁVNY  KRA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815205</wp:posOffset>
              </wp:positionH>
              <wp:positionV relativeFrom="paragraph">
                <wp:posOffset>66675</wp:posOffset>
              </wp:positionV>
              <wp:extent cx="3464560" cy="6286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456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omov MÁRIE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Banská Štiavn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8pt;height:49.5pt;mso-wrap-distance-left:9.05pt;mso-wrap-distance-right:9.05pt;mso-wrap-distance-top:0pt;mso-wrap-distance-bottom:0pt;margin-top:5.25pt;mso-position-vertical-relative:text;margin-left:37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Domov MÁRIE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Banská Štia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ourier New" w:hAnsi="Courier New" w:cs="Courier New"/>
        <w:sz w:val="36"/>
        <w:lang w:val="cs-CZ" w:eastAsia="en-US"/>
      </w:rPr>
    </w:pPr>
    <w:r>
      <w:rPr>
        <w:rFonts w:cs="Courier New" w:ascii="Courier New" w:hAnsi="Courier New"/>
        <w:sz w:val="3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28700</wp:posOffset>
              </wp:positionH>
              <wp:positionV relativeFrom="paragraph">
                <wp:posOffset>2540</wp:posOffset>
              </wp:positionV>
              <wp:extent cx="3238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0.2pt" to="335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4:00Z</dcterms:created>
  <dc:creator>Buci Robert</dc:creator>
  <dc:description/>
  <dc:language>en-US</dc:language>
  <cp:lastModifiedBy>Admin</cp:lastModifiedBy>
  <cp:lastPrinted>2020-02-25T10:31:00Z</cp:lastPrinted>
  <dcterms:modified xsi:type="dcterms:W3CDTF">2022-05-19T09:44:00Z</dcterms:modified>
  <cp:revision>2</cp:revision>
  <dc:subject/>
  <dc:title>Daňový úrad Žiar nad Hronom</dc:title>
</cp:coreProperties>
</file>