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ľnícke družstvo Hron Slovenská Ľupč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89219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mykom riadený nakladač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  <w:gridCol w:w="305"/>
      </w:tblGrid>
      <w:tr>
        <w:trPr>
          <w:trHeight w:val="69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echaniznus na vrstvenie maštaľného hnoja nad 3 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nosnosť min. 850 kg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ýška na čape min. 3 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radiálny zdvih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otor s výkonom min.  40 kW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otor splňajúci normu ST5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abína s kúrení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lyžica so šírkou min. 1750 m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dpojovač batéri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vládanie joystikové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áruka 2 roky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  <w:r>
        <w:rPr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Eliasova Alica</cp:lastModifiedBy>
  <cp:lastPrinted>2016-04-19T14:52:00Z</cp:lastPrinted>
  <dcterms:modified xsi:type="dcterms:W3CDTF">2022-06-03T13:48:00Z</dcterms:modified>
  <cp:revision>5</cp:revision>
  <dc:subject/>
  <dc:title/>
</cp:coreProperties>
</file>