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Ďumbier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89103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čovač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oložka č. 1 – Univerzálny mulčova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384"/>
        <w:gridCol w:w="521"/>
      </w:tblGrid>
      <w:tr>
        <w:trPr>
          <w:trHeight w:val="69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acovný záber – min. 6,00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pravná šírka  - max. 2,50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yp stroja - nesený, hydraulicky sklopný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acovné orgány – vertikálne uložený rotor s kladiva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rojbodový záves kategórie - II. a III.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iemer rotora - 620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Čelné ochranné kryt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Oporné vodiace stranové plaz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astavenie výšky - oporné kolesá, 4 ks (min. 10.0/80-12 8 ply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Otáčky vývodového hriadeľa - 1 000 ot/min.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oľnobežka zabudovaná v prevodovk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ulčovacie kladivá a 175 mm priame proti ostr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Osvetle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žadovaný hydraulický rozvod - 1 dvojčinný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čet kladív – min. 72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motnosť stroja – min. 3 000 kg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0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oložka č. 2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Plošný mulčovač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384"/>
        <w:gridCol w:w="521"/>
      </w:tblGrid>
      <w:tr>
        <w:trPr>
          <w:trHeight w:val="69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polonesený min. trojrotorový mulčovač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Pracovná šírka - min. 6 m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Robustná konštrukcia – povrchová úprava plášťa - žiarovo zinkovaná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Pracovné orgány - </w:t>
            </w:r>
            <w:r>
              <w:rPr>
                <w:rFonts w:cs="Arial" w:ascii="Arial" w:hAnsi="Arial"/>
                <w:sz w:val="18"/>
                <w:szCs w:val="18"/>
              </w:rPr>
              <w:t xml:space="preserve">horizontálne uložené nože - 4 k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a každom rotor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čet nožov – min. 12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samostatne rovné nože - 2 ks na rotor (sada kukurice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Istenie - trecia spojka, voľnobežná spojk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Ťažné oje - do dolného záves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roková stredná náprava a jednoduché bočné náprav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rdán - štandardný - 21 drážkový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yp závesu - oko 50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stupné otáčky -1000 ot/min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dné protiostr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otiriadkovacia clon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výšená ochrana pancierovaním do kamenitých podmienko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ahom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0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40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06-07T06:33:00Z</dcterms:modified>
  <cp:revision>12</cp:revision>
  <dc:subject/>
  <dc:title/>
</cp:coreProperties>
</file>