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sz w:val="28"/>
          <w:szCs w:val="24"/>
        </w:rPr>
        <w:t xml:space="preserve">Ružomberok OO PZ, </w:t>
      </w:r>
      <w:r>
        <w:rPr>
          <w:b/>
          <w:sz w:val="28"/>
          <w:szCs w:val="28"/>
        </w:rPr>
        <w:t>zateplenie objektu</w:t>
      </w:r>
      <w:r>
        <w:rPr>
          <w:b/>
          <w:sz w:val="28"/>
          <w:szCs w:val="24"/>
        </w:rPr>
        <w:t>“</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Výzva na predloženie ponuky bola zverejnená na webovom sídle objednávateľ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jc w:val="both"/>
              <w:rPr/>
            </w:pPr>
            <w:r>
              <w:rPr/>
              <w:t>Zhotoviteľ berie na vedomie, že realizácia predmetu ZoD podľa článku II. tejto ZoD bude financovaná z prostriedkov Európskej únie z Mechanizmu na podporu obnovy a odolnosti 2021/241.</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Ružomberok OO PZ, zateplenie objektu“</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spacing w:before="120" w:after="0"/>
              <w:jc w:val="both"/>
              <w:rPr>
                <w:b/>
                <w:b/>
              </w:rPr>
            </w:pPr>
            <w:r>
              <w:rPr>
                <w:szCs w:val="24"/>
              </w:rPr>
              <w:t>zameranie súčasného stavu objektu vrátane polohopisného a výškopisného zamerania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gridSpan w:val="2"/>
            <w:tcBorders/>
          </w:tcPr>
          <w:p>
            <w:pPr>
              <w:pStyle w:val="Normal"/>
              <w:autoSpaceDE w:val="false"/>
              <w:spacing w:before="60" w:after="0"/>
              <w:jc w:val="both"/>
              <w:rPr/>
            </w:pPr>
            <w:r>
              <w:rPr/>
              <w:t xml:space="preserve">vypracovanie realizačného projektu stavby na základe schválenej základnej požiadavky investičnej akcie a podľa pokynov objednávateľa uvedených v bode 1 </w:t>
            </w:r>
            <w:r>
              <w:rPr>
                <w:i/>
                <w:u w:val="single"/>
              </w:rPr>
              <w:t>Prílohy č. 1</w:t>
            </w:r>
            <w:r>
              <w:rPr/>
              <w:t xml:space="preserve"> k ZoD v rozsahu prílohy č. 3 „Sadzobníka pre navrhovanie ponukových cien projektových prác a inžinierskych činností – UNIKA“, ktorý sa použije aj na účely stavebného konania vrátane popisu : </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energetického hodnotenia budovy podľa § 4a zákona č. 555/2005 Z. z. o energetickej hospodárnosti budov a o zmene a doplnení niektorých zákonov v znení neskorších predpisov (ďalej len „zákon o EHB“) v rozsahu podľa bodu 2 </w:t>
            </w:r>
            <w:r>
              <w:rPr>
                <w:i/>
                <w:u w:val="single"/>
              </w:rPr>
              <w:t>Prílohy č. 1</w:t>
            </w:r>
            <w:r>
              <w:rPr/>
              <w:t xml:space="preserve"> k tejto ZoD,</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 xml:space="preserve">popisu prác s výkazom výmer, špecifikácií strojov a zariadení a kontrolného rozpočtu stavby podľa bodu 3 </w:t>
            </w:r>
            <w:r>
              <w:rPr>
                <w:i/>
                <w:u w:val="single"/>
              </w:rPr>
              <w:t>Prílohy č. 1</w:t>
            </w:r>
            <w:r>
              <w:rPr/>
              <w:t xml:space="preserve"> k tejto ZoD,</w:t>
            </w:r>
          </w:p>
        </w:tc>
      </w:tr>
      <w:tr>
        <w:trPr/>
        <w:tc>
          <w:tcPr>
            <w:tcW w:w="921" w:type="dxa"/>
            <w:tcBorders/>
          </w:tcPr>
          <w:p>
            <w:pPr>
              <w:pStyle w:val="Normal"/>
              <w:autoSpaceDE w:val="false"/>
              <w:spacing w:before="60" w:after="0"/>
              <w:jc w:val="both"/>
              <w:rPr/>
            </w:pPr>
            <w:r>
              <w:rPr/>
              <w:t xml:space="preserve">2.1.2.2 </w:t>
            </w:r>
          </w:p>
        </w:tc>
        <w:tc>
          <w:tcPr>
            <w:tcW w:w="8791" w:type="dxa"/>
            <w:gridSpan w:val="2"/>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gridSpan w:val="2"/>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prerokovanej dokumentáci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 hodnotenie budovy v šiestich (6) vyhotoveniach v tlačenej podob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 hodnotenie budovy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ZA-ON-2022/001835-006 zo dňa 07.03. 2022,</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pokyny objednávateľa uvedené v </w:t>
            </w:r>
            <w:r>
              <w:rPr>
                <w:i/>
                <w:u w:val="single"/>
              </w:rPr>
              <w:t>Prílohe č.1</w:t>
            </w:r>
            <w:r>
              <w:rPr/>
              <w:t xml:space="preserve"> k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3</w:t>
            </w:r>
          </w:p>
        </w:tc>
        <w:tc>
          <w:tcPr>
            <w:tcW w:w="8788" w:type="dxa"/>
            <w:tcBorders/>
          </w:tcPr>
          <w:p>
            <w:pPr>
              <w:pStyle w:val="Normal"/>
              <w:spacing w:lineRule="atLeast" w:line="0"/>
              <w:jc w:val="both"/>
              <w:rPr/>
            </w:pPr>
            <w:r>
              <w:rPr/>
              <w:t>zápis z obhliadky objektu č.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ind w:left="214" w:hanging="214"/>
              <w:jc w:val="both"/>
              <w:rPr>
                <w:b/>
                <w:b/>
              </w:rPr>
            </w:pPr>
            <w:r>
              <w:rPr>
                <w:b/>
              </w:rPr>
              <w:t>: 4 mesiace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ind w:left="214" w:hanging="214"/>
              <w:jc w:val="both"/>
              <w:rPr>
                <w:b/>
                <w:b/>
              </w:rPr>
            </w:pPr>
            <w:r>
              <w:rPr>
                <w:b/>
              </w:rPr>
              <w:t>: 6 mesiacov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rPr>
            </w:pPr>
            <w:r>
              <w:rPr>
                <w:b/>
              </w:rPr>
            </w:r>
          </w:p>
          <w:p>
            <w:pPr>
              <w:pStyle w:val="Normal"/>
              <w:ind w:left="290" w:hanging="360"/>
              <w:rPr>
                <w:b/>
                <w:b/>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preberacie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Žilina, oddelenie nehnuteľností, Kuzmányho 7, 012 23 Žilin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Miesto plnenia pre výkon diela podľa bodu 2.1.3 článku II. tejto ZoD (autorský dohľad projektanta) je : objekt Obvodného oddelenia Policajného zboru Ružomberok, Námestie A. Hlinku č. 1875, Ružomberok (</w:t>
            </w:r>
            <w:r>
              <w:rPr>
                <w:lang w:eastAsia="en-US"/>
              </w:rPr>
              <w:t>LV  4348, katastrálne územie Ružomberok).</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24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24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 p. ....................................... a vysvetlení v procese verejného obstarávania a je podrobne špecifikovaná </w:t>
            </w:r>
            <w:r>
              <w:rPr>
                <w:u w:val="single"/>
              </w:rPr>
              <w:t xml:space="preserve">v </w:t>
            </w:r>
            <w:r>
              <w:rPr>
                <w:i/>
                <w:u w:val="single"/>
              </w:rPr>
              <w:t>prílohe č. 2</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2</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Žilina, oddelenie nehnuteľností, Kuzmányho 26, 012 23 Žilin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Žilina, oddelenie nehnuteľností, Kuzmányho 26, 012 23 Žilin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Žilina, oddelenie nehnuteľností, Kuzmányho 26, 012 23 Žilin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rezídia Policajného zboru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6.</w:t>
            </w:r>
          </w:p>
        </w:tc>
        <w:tc>
          <w:tcPr>
            <w:tcW w:w="8788" w:type="dxa"/>
            <w:tcBorders/>
          </w:tcPr>
          <w:p>
            <w:pPr>
              <w:pStyle w:val="Normal"/>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rad vlády Slovenskej republiky a ním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tvar následnej finančnej kontrol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3</w:t>
            </w:r>
          </w:p>
        </w:tc>
        <w:tc>
          <w:tcPr>
            <w:tcW w:w="8788" w:type="dxa"/>
            <w:tcBorders/>
          </w:tcPr>
          <w:p>
            <w:pPr>
              <w:pStyle w:val="Odsekzoznamu"/>
              <w:spacing w:lineRule="auto" w:line="240" w:before="0" w:after="0"/>
              <w:ind w:left="0" w:hanging="0"/>
              <w:contextualSpacing w:val="false"/>
              <w:jc w:val="both"/>
              <w:rPr/>
            </w:pPr>
            <w:r>
              <w:rPr>
                <w:rFonts w:cs="Times New Roman" w:ascii="Times New Roman" w:hAnsi="Times New Roman"/>
                <w:sz w:val="24"/>
                <w:szCs w:val="24"/>
              </w:rPr>
              <w:t>Najvyšší kontrolný úrad SR, Úrad vládneho auditu, Certifikačný orgán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rgán auditu, jeho spolupracujúce orgán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plnomocnení zástupcovia Európskej Komisie a Európskeho dvora audítorov,</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oby prizvané orgánmi uvedenými v bodoch 11.6.1 až 11.6.4 tohto bodu tohto článku tejto ZoD v súlade s príslušnými právnymi predpismi SR a EÚ.</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0" w:name="f_4454455"/>
            <w:bookmarkStart w:id="1" w:name="f_4454450"/>
            <w:bookmarkEnd w:id="0"/>
            <w:bookmarkEnd w:id="1"/>
            <w:r>
              <w:rPr>
                <w:rFonts w:cs="Times New Roman" w:ascii="Times New Roman" w:hAnsi="Times New Roman"/>
                <w:sz w:val="24"/>
                <w:szCs w:val="24"/>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 xml:space="preserve">Príloha č. 1 k zmluve o dielo č. ................. </w:t>
            </w:r>
          </w:p>
        </w:tc>
      </w:tr>
    </w:tbl>
    <w:p>
      <w:pPr>
        <w:pStyle w:val="Normal"/>
        <w:jc w:val="center"/>
        <w:rPr>
          <w:szCs w:val="24"/>
        </w:rPr>
      </w:pPr>
      <w:r>
        <w:rPr>
          <w:szCs w:val="24"/>
        </w:rPr>
      </w:r>
    </w:p>
    <w:p>
      <w:pPr>
        <w:pStyle w:val="Normal"/>
        <w:jc w:val="center"/>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mallCaps/>
                <w:sz w:val="28"/>
                <w:szCs w:val="28"/>
              </w:rPr>
              <w:t>Pokyny objednávateľa k splneniu požiadaviek definovaných v Pláne obnovy (Metodická príručka k výstavbe a obnove budov) pri  vypracovaní realizačného projektu stavby</w:t>
            </w:r>
          </w:p>
        </w:tc>
      </w:tr>
    </w:tbl>
    <w:p>
      <w:pPr>
        <w:pStyle w:val="Normal"/>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1</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1</w:t>
            </w:r>
          </w:p>
        </w:tc>
        <w:tc>
          <w:tcPr>
            <w:tcW w:w="8788" w:type="dxa"/>
            <w:tcBorders/>
          </w:tcPr>
          <w:p>
            <w:pPr>
              <w:pStyle w:val="Normal"/>
              <w:jc w:val="both"/>
              <w:rPr>
                <w:b/>
                <w:b/>
                <w:szCs w:val="24"/>
              </w:rPr>
            </w:pPr>
            <w:r>
              <w:rPr>
                <w:b/>
                <w:szCs w:val="24"/>
              </w:rPr>
              <w:t xml:space="preserve">Opatrenia a požiadavky spojené s plnením klimatických cieľov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Zateplenie obvodového plášť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tepelnej ochrany objektu zateplením obvodového plášťa s hrúbkou tepelnej izolácie podľa požiadaviek energetickej hospodárnosti bud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súdenie súdržnosti existujúceho podkladu a návrh opatrení (napr. otlčenie a vyspravenie nesúdržných častí omietok, otlčenie existujúceho obkladu a vyspravenie podkladu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eplenie obvodových stien pod úroveň terénu a zateplenie sokl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súdenie a návrh riešenia v súvislosti so vzrastlou zeleňou pri fasáde objektu (prípadné zabezpečenie súhlasu na výrub drevín a zapracovanie prípadných podmienok výrubu do návrhu projektovej dokumentác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Zateplenie strešného plášť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tepelnej ochrany objektu zateplením strešného plášťa s hrúbkou tepelnej izolácie podľa požiadaviek energetickej hospodár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systémové zateplenie strešného plášťa existujúcej konštrukcie plochej strechy podľa požiadaviek energetickej efektívnosti vrátane návrhu všetkých strešných detailov, súvisiacich konštrukcií a zohľadnenia umiestnenia rôznych systémov na streche objektu – stožiare, antény a pod. </w:t>
            </w:r>
            <w:r>
              <w:rPr/>
              <w:t>(demontáž a opätovná montáž vrátane obstarania stanovísk a vyjadrení dotknutých organizácii resp. firiem mimo MV SR resp. PZ SR, zabezpečenie prístupu k jednotlivým zariadeniam)</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Zateplenie stropu nad nevykurovaným priestorom resp. zateplenie iných konštrukcií tepelnej obálky susediacej s nevykurovaným priestoro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súdenie a návrh zateplenia podlahy a stien nad nevykurovaným priestorom resp. vedľa takéhoto priestoru umiestnením tepelnej izolácie do nevykurovaného priestoru</w:t>
            </w:r>
            <w:r>
              <w:rPr>
                <w:szCs w:val="24"/>
              </w:rPr>
              <w:t xml:space="preserve"> s hrúbkou izolácie podľa požiadaviek energetickej hospodárnosti budov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Zateplenie podlahy nad teréno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súdenie a návrh</w:t>
            </w:r>
            <w:r>
              <w:rPr>
                <w:szCs w:val="24"/>
              </w:rPr>
              <w:t xml:space="preserve"> tepelnej ochrany objektu s hrúbkou tepelnej izolácie podľa požiadaviek energetickej hospodárnosti budov s ohľadom na technické a funkčné možnosti objektu</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e)</w:t>
            </w:r>
          </w:p>
        </w:tc>
        <w:tc>
          <w:tcPr>
            <w:tcW w:w="8386" w:type="dxa"/>
            <w:tcBorders/>
          </w:tcPr>
          <w:p>
            <w:pPr>
              <w:pStyle w:val="Normal"/>
              <w:jc w:val="both"/>
              <w:rPr>
                <w:szCs w:val="24"/>
              </w:rPr>
            </w:pPr>
            <w:r>
              <w:rPr>
                <w:szCs w:val="24"/>
              </w:rPr>
              <w:t>Výmena výplní otvorových konštrukcií</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výmena pôvodných výplní otvorových konštrukcií v tepelnej obálke budovy podľa úrovne požiadaviek energetickej hospodárnosti budov a prispôsobenie vnútorných priečok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 xml:space="preserve">posúdenie veľkosti výplní otvorov pri presvetlení a prevetraní priestorov </w:t>
            </w:r>
            <w:r>
              <w:rPr>
                <w:szCs w:val="24"/>
              </w:rPr>
              <w:t>schodisk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navrhované vnútorné žalúzie a sieťky proti hmyzu budú uvedené v špecifikácii jednotlivých otvorových konštrukcií v príslušných výpisoch (napr. výpis výplní otvorov okien, výpis výplní otvorov dverí, výpis výplní otvorov zasklených stien a pod.)</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f)</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Rekonštrukcia vykurovacieho systém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osúdenie a návrh výmeny časti resp všetkých vykurovacích telies</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časti rozvodov ÚK resp. realizácia zníženia tepelných strát rozvodov tepla (výmena resp. zlepšenie tepelnej izol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hydraulické vyregulovanie vykurovacieho systém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zónovej regul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alebo výmena termoregulačných ventil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merania a regulácie spotreby tepla vrátane inštalácie inteligentných meracích systémov pre zber, spracovanie a prenos nameraných údajov o spotrebe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níženie teplotného spádu vykurovacej sústa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vedenie nočného a víkendového útlmu teploty vo vykurovaných priestoroch</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posúdenie možnosti realizácie systémov spätného získavania tepla – rekuperácia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Príprava teplej vod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existujúceho zdroja na prípravu TÚ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alternatívne zrušenie ústrednej prípravy TÚV a inštalácia miestnej prípravy TÚ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vodovodných batérií za pákové batérie vrátane inštalácie perlátor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vodovodných batérií za termostatické a automatické</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tepelnej izolácie stúpacích a ležatých rozvodov TÚ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hydraulické vyregulovanie distribučného systém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čerpadiel za čerpadlá s frekvenčnými meničm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výmena centrálnych alebo decentralizovaných systémov využívajúcich teplo z odpadových vôd pre predohrev teplej vod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h)</w:t>
            </w:r>
          </w:p>
        </w:tc>
        <w:tc>
          <w:tcPr>
            <w:tcW w:w="8386" w:type="dxa"/>
            <w:tcBorders/>
          </w:tcPr>
          <w:p>
            <w:pPr>
              <w:pStyle w:val="Normal"/>
              <w:jc w:val="both"/>
              <w:rPr>
                <w:szCs w:val="24"/>
              </w:rPr>
            </w:pPr>
            <w:r>
              <w:rPr>
                <w:szCs w:val="24"/>
              </w:rPr>
              <w:t>Vetranie a chladen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výmena systémov núteného vetrania s rekuperáciou odpadového tepl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výmena systémov núteného alebo hybridného vetrania majúcich preukázateľný vplyv na zníženie energetickej nároč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výmena systémov chladenia majúcich preukázateľný vplyv na zníženie energetickej náročnosti budov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i)</w:t>
            </w:r>
          </w:p>
        </w:tc>
        <w:tc>
          <w:tcPr>
            <w:tcW w:w="8386" w:type="dxa"/>
            <w:tcBorders/>
          </w:tcPr>
          <w:p>
            <w:pPr>
              <w:pStyle w:val="Normal"/>
              <w:jc w:val="both"/>
              <w:rPr>
                <w:szCs w:val="24"/>
              </w:rPr>
            </w:pPr>
            <w:r>
              <w:rPr/>
              <w:t>Rekonštrukcia osvetlenia, vrátane potrebného merania a riadenia, a modernizácie príslušných rozvodov energ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ekonštrukcie elektroinštalácie (svetelná inštalácia, zásuvková inštalácia, návrh a umiestnenie rozvádzačov), vrátane potrebného merania a riadenia, a modernizácie príslušných rozvodov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modernizácia umelého osvetlenia založená na inštalácii nových svietidiel využívajúcich LED technológi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modernizácia systému osvetlenia s pokročilým systémom automatického ovláda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usporiadania svietidiel</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pohybových snímač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jasových snímač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ekonštrukcia osvetlenia dvora a vstupu do budovy z fasády objek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redpríprava vedenia prípadných nových technologických prvkov na fasáde a streche objektu v súvislosti s rekonštrukciou elektroinštalácie (kamery, antény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t>pri výmene svietidiel posúdiť dostatočné osvetlenie priestorov podľa vyhlášky MZ SR č. 541/2007 Z. z. o podrobnostiach a požiadavkách na osvetlenie pri práci v znení neskorších predpisov</w:t>
            </w:r>
          </w:p>
          <w:p>
            <w:pPr>
              <w:pStyle w:val="Normal"/>
              <w:numPr>
                <w:ilvl w:val="0"/>
                <w:numId w:val="3"/>
              </w:numPr>
              <w:ind w:left="720" w:hanging="925"/>
              <w:jc w:val="both"/>
              <w:rPr/>
            </w:pPr>
            <w:r>
              <w:rPr/>
              <w:t>Výmena rozvádzačov a nevyhovujúcich vedení</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j)</w:t>
            </w:r>
          </w:p>
        </w:tc>
        <w:tc>
          <w:tcPr>
            <w:tcW w:w="8386" w:type="dxa"/>
            <w:tcBorders/>
          </w:tcPr>
          <w:p>
            <w:pPr>
              <w:pStyle w:val="Normal"/>
              <w:jc w:val="both"/>
              <w:rPr>
                <w:szCs w:val="24"/>
              </w:rPr>
            </w:pPr>
            <w:r>
              <w:rPr>
                <w:szCs w:val="24"/>
              </w:rPr>
              <w:t>Obnoviteľné zdroje energ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fotovoltických systémov za účelom výroby elektrickej energie prioritne pre vlastnú spotrebu budovy a batériových systémov, ktoré zabezpečia ukladanie energie v prípade prebytku výroby z fotovoltických systém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fototermických systémov a batériových systémov</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k)</w:t>
            </w:r>
          </w:p>
        </w:tc>
        <w:tc>
          <w:tcPr>
            <w:tcW w:w="8386" w:type="dxa"/>
            <w:tcBorders/>
          </w:tcPr>
          <w:p>
            <w:pPr>
              <w:pStyle w:val="Normal"/>
              <w:jc w:val="both"/>
              <w:rPr>
                <w:szCs w:val="24"/>
              </w:rPr>
            </w:pPr>
            <w:r>
              <w:rPr>
                <w:szCs w:val="24"/>
              </w:rPr>
              <w:t>Energetický manažment</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opatrení spojených s optimalizáciou, riadením, reguláciou a/alebo monitorovaním spotreby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tegrácia inteligentných BMS (building management system) na báze IT/loT (internet of things) riešení</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l)</w:t>
            </w:r>
          </w:p>
        </w:tc>
        <w:tc>
          <w:tcPr>
            <w:tcW w:w="8386" w:type="dxa"/>
            <w:tcBorders/>
          </w:tcPr>
          <w:p>
            <w:pPr>
              <w:pStyle w:val="Normal"/>
              <w:jc w:val="both"/>
              <w:rPr>
                <w:szCs w:val="24"/>
              </w:rPr>
            </w:pPr>
            <w:r>
              <w:rPr>
                <w:szCs w:val="24"/>
              </w:rPr>
              <w:t>Adaptačné opatreni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tieniacej techniky alebo iných tieniacich prvkov za účelom zníženia spotreby energie, inštalácia systémov aktívneho tienenia bud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vegetačných striech a stien</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m)</w:t>
            </w:r>
          </w:p>
        </w:tc>
        <w:tc>
          <w:tcPr>
            <w:tcW w:w="8386" w:type="dxa"/>
            <w:tcBorders/>
          </w:tcPr>
          <w:p>
            <w:pPr>
              <w:pStyle w:val="Normal"/>
              <w:jc w:val="both"/>
              <w:rPr>
                <w:szCs w:val="24"/>
              </w:rPr>
            </w:pPr>
            <w:r>
              <w:rPr>
                <w:szCs w:val="24"/>
              </w:rPr>
              <w:t>Ďalšie opatrenia majúce preukázateľný vplyv na zníženie energetickej náročnosti budovy</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2"/>
        <w:gridCol w:w="7502"/>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drobné stavebné úpravy súvisiace s opatreniami energetickej efektívnosti</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2" w:type="dxa"/>
            <w:tcBorders/>
          </w:tcPr>
          <w:p>
            <w:pPr>
              <w:pStyle w:val="Normal"/>
              <w:snapToGrid w:val="false"/>
              <w:jc w:val="both"/>
              <w:rPr>
                <w:szCs w:val="24"/>
                <w:highlight w:val="yellow"/>
              </w:rPr>
            </w:pPr>
            <w:r>
              <w:rPr>
                <w:szCs w:val="24"/>
                <w:highlight w:val="yellow"/>
              </w:rPr>
            </w:r>
          </w:p>
        </w:tc>
        <w:tc>
          <w:tcPr>
            <w:tcW w:w="442" w:type="dxa"/>
            <w:tcBorders/>
          </w:tcPr>
          <w:p>
            <w:pPr>
              <w:pStyle w:val="Normal"/>
              <w:jc w:val="both"/>
              <w:rPr>
                <w:szCs w:val="24"/>
              </w:rPr>
            </w:pPr>
            <w:r>
              <w:rPr>
                <w:szCs w:val="24"/>
              </w:rPr>
              <w:t xml:space="preserve">– </w:t>
            </w:r>
          </w:p>
        </w:tc>
        <w:tc>
          <w:tcPr>
            <w:tcW w:w="7502" w:type="dxa"/>
            <w:tcBorders/>
          </w:tcPr>
          <w:p>
            <w:pPr>
              <w:pStyle w:val="Normal"/>
              <w:jc w:val="both"/>
              <w:rPr>
                <w:szCs w:val="24"/>
              </w:rPr>
            </w:pPr>
            <w:r>
              <w:rPr/>
              <w:t>rekonštrukcia bleskozvodu (prehodnotenie v zmysle platných vyhlášok a noriem) v súvislosti so zateplením strechy a fasády objektu</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2" w:type="dxa"/>
            <w:tcBorders/>
          </w:tcPr>
          <w:p>
            <w:pPr>
              <w:pStyle w:val="Normal"/>
              <w:snapToGrid w:val="false"/>
              <w:jc w:val="both"/>
              <w:rPr>
                <w:szCs w:val="24"/>
                <w:highlight w:val="yellow"/>
              </w:rPr>
            </w:pPr>
            <w:r>
              <w:rPr>
                <w:szCs w:val="24"/>
                <w:highlight w:val="yellow"/>
              </w:rPr>
            </w:r>
          </w:p>
        </w:tc>
        <w:tc>
          <w:tcPr>
            <w:tcW w:w="442" w:type="dxa"/>
            <w:tcBorders/>
          </w:tcPr>
          <w:p>
            <w:pPr>
              <w:pStyle w:val="Normal"/>
              <w:jc w:val="both"/>
              <w:rPr>
                <w:szCs w:val="24"/>
              </w:rPr>
            </w:pPr>
            <w:r>
              <w:rPr>
                <w:szCs w:val="24"/>
              </w:rPr>
              <w:t xml:space="preserve">– </w:t>
            </w:r>
          </w:p>
        </w:tc>
        <w:tc>
          <w:tcPr>
            <w:tcW w:w="7502" w:type="dxa"/>
            <w:tcBorders/>
          </w:tcPr>
          <w:p>
            <w:pPr>
              <w:pStyle w:val="Normal"/>
              <w:jc w:val="both"/>
              <w:rPr>
                <w:szCs w:val="24"/>
              </w:rPr>
            </w:pPr>
            <w:r>
              <w:rPr/>
              <w:t>demontáž a opätovná montáž resp. výmena rôznych prvkov na fasáde (napr. označenie objektu, rôzne RIS, HUP, kamery, vlajkosláva a pod.)</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502" w:type="dxa"/>
            <w:tcBorders/>
          </w:tcPr>
          <w:p>
            <w:pPr>
              <w:pStyle w:val="Normal"/>
              <w:jc w:val="both"/>
              <w:rPr>
                <w:szCs w:val="24"/>
              </w:rPr>
            </w:pPr>
            <w:r>
              <w:rPr/>
              <w:t xml:space="preserve">rekonštrukcia výlezu na strechu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502" w:type="dxa"/>
            <w:tcBorders/>
          </w:tcPr>
          <w:p>
            <w:pPr>
              <w:pStyle w:val="Normal"/>
              <w:jc w:val="both"/>
              <w:rPr/>
            </w:pPr>
            <w:r>
              <w:rPr/>
              <w:t>rekonštrukcia okapového chodník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502" w:type="dxa"/>
            <w:tcBorders/>
          </w:tcPr>
          <w:p>
            <w:pPr>
              <w:pStyle w:val="Normal"/>
              <w:jc w:val="both"/>
              <w:rPr/>
            </w:pPr>
            <w:r>
              <w:rPr/>
              <w:t>rekonštrukcia vnútorných zvodov dažďovej vody vrátane ich zaúste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502" w:type="dxa"/>
            <w:tcBorders/>
          </w:tcPr>
          <w:p>
            <w:pPr>
              <w:pStyle w:val="Normal"/>
              <w:jc w:val="both"/>
              <w:rPr/>
            </w:pPr>
            <w:r>
              <w:rPr/>
              <w:t>úprava nerezového komína z dôvodu zateplenia (úprava vyústenia o hrúbku zateplenia, prípadne úprava výšky – v zmysle platných vyhlášok a noriem pre výšku komína voči strešnej konštrukci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502" w:type="dxa"/>
            <w:tcBorders/>
          </w:tcPr>
          <w:p>
            <w:pPr>
              <w:pStyle w:val="Normal"/>
              <w:jc w:val="both"/>
              <w:rPr/>
            </w:pPr>
            <w:r>
              <w:rPr/>
              <w:t>zateplenie ŽB dosky loggie s novými vrstvami, výmena zábradlia</w:t>
            </w:r>
          </w:p>
        </w:tc>
      </w:tr>
      <w:tr>
        <w:trPr/>
        <w:tc>
          <w:tcPr>
            <w:tcW w:w="882" w:type="dxa"/>
            <w:tcBorders/>
          </w:tcPr>
          <w:p>
            <w:pPr>
              <w:pStyle w:val="Normal"/>
              <w:snapToGrid w:val="false"/>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502" w:type="dxa"/>
            <w:tcBorders/>
          </w:tcPr>
          <w:p>
            <w:pPr>
              <w:pStyle w:val="Normal"/>
              <w:jc w:val="both"/>
              <w:rPr>
                <w:szCs w:val="24"/>
              </w:rPr>
            </w:pPr>
            <w:r>
              <w:rPr/>
              <w:t>celkové posúdenie a návrh riešenia v súvislosti so zateplením obvodového plášťa, ako aj strešného plášťa objektu (opadaný a vydutý keramický obklad vo veľkom rozsahu na fasáde)</w:t>
            </w:r>
          </w:p>
        </w:tc>
      </w:tr>
    </w:tbl>
    <w:p>
      <w:pPr>
        <w:pStyle w:val="Normal"/>
        <w:spacing w:lineRule="exact" w:line="60"/>
        <w:jc w:val="both"/>
        <w:rPr>
          <w:szCs w:val="24"/>
          <w:highlight w:val="yellow"/>
        </w:rPr>
      </w:pPr>
      <w:r>
        <w:rPr>
          <w:szCs w:val="24"/>
          <w:highlight w:val="yellow"/>
        </w:rPr>
      </w:r>
    </w:p>
    <w:tbl>
      <w:tblPr>
        <w:tblW w:w="9709" w:type="dxa"/>
        <w:jc w:val="left"/>
        <w:tblInd w:w="-70" w:type="dxa"/>
        <w:tblLayout w:type="fixed"/>
        <w:tblCellMar>
          <w:top w:w="0" w:type="dxa"/>
          <w:left w:w="70" w:type="dxa"/>
          <w:bottom w:w="0" w:type="dxa"/>
          <w:right w:w="70" w:type="dxa"/>
        </w:tblCellMar>
      </w:tblPr>
      <w:tblGrid>
        <w:gridCol w:w="882"/>
        <w:gridCol w:w="441"/>
        <w:gridCol w:w="442"/>
        <w:gridCol w:w="7944"/>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posúdenie a návrh komplexného riešenia mreží umiestnených na fasáde objektu v súvislosti s výmenou otvorových konštrukcií a zateplením obvodových stien.</w:t>
            </w:r>
          </w:p>
        </w:tc>
      </w:tr>
    </w:tbl>
    <w:p>
      <w:pPr>
        <w:pStyle w:val="Normal"/>
        <w:spacing w:lineRule="exact" w:line="60"/>
        <w:jc w:val="both"/>
        <w:rPr>
          <w:szCs w:val="24"/>
        </w:rPr>
      </w:pPr>
      <w:r>
        <w:rPr>
          <w:szCs w:val="24"/>
        </w:rPr>
      </w:r>
    </w:p>
    <w:p>
      <w:pPr>
        <w:pStyle w:val="Normal"/>
        <w:spacing w:lineRule="exact" w:line="60"/>
        <w:jc w:val="both"/>
        <w:rPr>
          <w:szCs w:val="24"/>
        </w:rPr>
      </w:pPr>
      <w:r>
        <w:rPr>
          <w:szCs w:val="24"/>
        </w:rPr>
      </w:r>
    </w:p>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1.2.</w:t>
            </w:r>
          </w:p>
        </w:tc>
        <w:tc>
          <w:tcPr>
            <w:tcW w:w="8788" w:type="dxa"/>
            <w:tcBorders/>
          </w:tcPr>
          <w:p>
            <w:pPr>
              <w:pStyle w:val="Normal"/>
              <w:jc w:val="both"/>
              <w:rPr>
                <w:b/>
                <w:b/>
                <w:szCs w:val="24"/>
              </w:rPr>
            </w:pPr>
            <w:r>
              <w:rPr>
                <w:b/>
                <w:szCs w:val="24"/>
              </w:rPr>
              <w:t>Všeobecné požiadavky spojené s plnením klimatických cieľov – povinné požiadavk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Realizáciou rekonštrukcie a modernizácie objektu musí dôjsť k úspore primárnej energie minimálne o 30% oproti výpočtovo určenej primárnej energii pred realizáciou stavby (projektové energetické hodnotenie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Ak je to relevantné a technicky, funkčne a ekonomicky možné bude rekonštrukcia a modernizácia objektu realizovaná v rozsahu, ktorým sa dosiahne úspora primárnej energie na úrovni 60% a viac oproti pôvodnému stavu (projektové energetické hodnotenie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V rámci projektu, ktorý bude zahŕňať výmenu hlavného zdroja tepla za nový plynový kondenzačný kotol bude podpora poskytnutá len v prípade ak sa jedná o výmenu pôvodného zdroja tepla na báze uhlia/oleja alebo zastaraných plynových kotl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V rámci projektu, ktorý bude zahŕňať výmenu hlavného zdroja tepla za nový plynový kondenzačný kotol, musí plynový kotol zodpovedať energetickej triede A podľa osobitného predpisu (Napríklad Delegované nariadenie Komisie EÚ č. 811/2013 z 18.02.2013, ktorým sa dopĺňa smernica Európskeho parlamentu a Rady 2010/30/EÚ), ktorá je pod najvyššími dvoma triedami energetickej účinnosti.</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e)</w:t>
            </w:r>
          </w:p>
        </w:tc>
        <w:tc>
          <w:tcPr>
            <w:tcW w:w="8386" w:type="dxa"/>
            <w:tcBorders/>
          </w:tcPr>
          <w:p>
            <w:pPr>
              <w:pStyle w:val="Normal"/>
              <w:jc w:val="both"/>
              <w:rPr>
                <w:szCs w:val="24"/>
              </w:rPr>
            </w:pPr>
            <w:r>
              <w:rPr>
                <w:szCs w:val="24"/>
              </w:rPr>
              <w:t>V prípade inštalácie kotlov na zemný plyn budú podporované len kondenzačné plynové kotly plniace parametre Nariadenia Komisie EÚ č. 813/2013, ktorým sa vykonáva smernica Európskeho parlamentu a Rady 2009/125/ES (požiadavky od 26.09.2018).</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f)</w:t>
            </w:r>
          </w:p>
        </w:tc>
        <w:tc>
          <w:tcPr>
            <w:tcW w:w="8386" w:type="dxa"/>
            <w:tcBorders/>
          </w:tcPr>
          <w:p>
            <w:pPr>
              <w:pStyle w:val="Normal"/>
              <w:jc w:val="both"/>
              <w:rPr>
                <w:szCs w:val="24"/>
              </w:rPr>
            </w:pPr>
            <w:r>
              <w:rPr>
                <w:szCs w:val="24"/>
              </w:rPr>
              <w:t>Rekonštrukcia a modernizácia objektu, ktorá bude zahŕňať výmenu hlavného zdroja tepla za nové plynové kondenzačné kotly, tam kde to bude technicky možné, môže súčasne zahŕňať aj inštaláciu fotovoltických a/alebo fototermických systém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Ak je to vhodné a technicky, funkčne a ekonomicky možné bude rekonštrukcia a modernizácia objektu zahŕňať aj inštaláciu solárnych fotovoltických panelov ako súčasť obnovy budovy a zavádzanie nízko uhlíkových alternatív ako sú tepelné čerpadlá.</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h)</w:t>
            </w:r>
          </w:p>
        </w:tc>
        <w:tc>
          <w:tcPr>
            <w:tcW w:w="8386" w:type="dxa"/>
            <w:tcBorders/>
          </w:tcPr>
          <w:p>
            <w:pPr>
              <w:pStyle w:val="Normal"/>
              <w:jc w:val="both"/>
              <w:rPr>
                <w:szCs w:val="24"/>
              </w:rPr>
            </w:pPr>
            <w:r>
              <w:rPr>
                <w:szCs w:val="24"/>
              </w:rPr>
              <w:t>Rekonštrukcia a modernizácia objektu bude realizovaná v súlade so zákonom Národnej rady SR č. 555/2005 Z. z. o energetickej hospodárnosti budov a o zmene a doplnení niektorých zákonov v znení neskorších predpis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i)</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limatické riziká vyplývajúce zo zmeny klímy budú riešené v súlade so Stratégiou adaptácie Slovenskej republiky na zmenu klímy a na ňu nadväzujúci Národný akčný plán pre adaptáciu.</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j)</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k je to vhodné a technicky, funkčne a ekonomicky možné bude rekonštrukcia a modernizácia objektu zahŕňať aj opatrenia na zvýšenie odolnosti proti možným negatívnym klimatickým vplyvom (tzv. adaptačné opatrenia), realizácia ktorých bude podporovať zamedzovanie prílišného prehrievania stavby a jej okolia a udržateľné hospodárenie s vodou (napr. využitie prvkov zelenej a modrej infraštruktúr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k)</w:t>
            </w:r>
          </w:p>
        </w:tc>
        <w:tc>
          <w:tcPr>
            <w:tcW w:w="8386" w:type="dxa"/>
            <w:tcBorders/>
          </w:tcPr>
          <w:p>
            <w:pPr>
              <w:pStyle w:val="Normal"/>
              <w:jc w:val="both"/>
              <w:rPr>
                <w:szCs w:val="24"/>
              </w:rPr>
            </w:pPr>
            <w:r>
              <w:rPr>
                <w:szCs w:val="24"/>
              </w:rPr>
              <w:t>Obnovované budovy budú optimalizované na poskytovanie tepelného komfortu užívateľov aj pri extrémnych teplotá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l)</w:t>
            </w:r>
          </w:p>
          <w:p>
            <w:pPr>
              <w:pStyle w:val="Normal"/>
              <w:jc w:val="both"/>
              <w:rPr>
                <w:szCs w:val="24"/>
              </w:rPr>
            </w:pPr>
            <w:r>
              <w:rPr>
                <w:szCs w:val="24"/>
              </w:rPr>
            </w:r>
          </w:p>
        </w:tc>
        <w:tc>
          <w:tcPr>
            <w:tcW w:w="8386" w:type="dxa"/>
            <w:tcBorders/>
          </w:tcPr>
          <w:p>
            <w:pPr>
              <w:pStyle w:val="Normal"/>
              <w:jc w:val="both"/>
              <w:rPr>
                <w:szCs w:val="24"/>
              </w:rPr>
            </w:pPr>
            <w:r>
              <w:rPr>
                <w:szCs w:val="24"/>
              </w:rPr>
              <w:t>V projektovej dokumentácii musia byť navrhnuté také opatrenia (v súlade s hierarchiou odpadového hospodárstva a Protokolom EÚ o nakladaní so stavebným odpadom a odpadom z demolácie), ktoré zabezpečia aby aspoň 70% hmotnosti zdravotne nezávadného stavebného a demolačného odpadu (s výnimkou prirodzene sa vyskytujúceho materiálu uvedeného v kategórii 17 05 04 v Európskom zozname odpadov rozhodnutím 2000/532/ES) vyprodukovaného na stavenisku bolo pripravených na opätovné použitie, recykláciu a ďalšie zhodnotenie materiálu a to vrátane činností spätného zasypávania, pri ktorých sa využije odpad ako náhrada za iné materiál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m)</w:t>
            </w:r>
          </w:p>
        </w:tc>
        <w:tc>
          <w:tcPr>
            <w:tcW w:w="8386" w:type="dxa"/>
            <w:tcBorders/>
          </w:tcPr>
          <w:p>
            <w:pPr>
              <w:pStyle w:val="Normal"/>
              <w:jc w:val="both"/>
              <w:rPr>
                <w:szCs w:val="24"/>
              </w:rPr>
            </w:pPr>
            <w:r>
              <w:rPr>
                <w:szCs w:val="24"/>
              </w:rPr>
              <w:t>Projekt obnovy budovy a stavebnotechnické postupy budú podporovať obehové hospodárstvo a budú brať do úvahy celý materiálový cyklus stavebných výrobkov, budú podporovať využívanie ekologicky menej škodlivých materiálov v stavebných konštrukciách, komponentoch alebo iných materiálo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n)</w:t>
            </w:r>
          </w:p>
        </w:tc>
        <w:tc>
          <w:tcPr>
            <w:tcW w:w="8386" w:type="dxa"/>
            <w:tcBorders/>
          </w:tcPr>
          <w:p>
            <w:pPr>
              <w:pStyle w:val="Normal"/>
              <w:jc w:val="both"/>
              <w:rPr>
                <w:szCs w:val="24"/>
              </w:rPr>
            </w:pPr>
            <w:r>
              <w:rPr>
                <w:szCs w:val="24"/>
              </w:rPr>
              <w:t>Realizácia rekonštrukcie a modernizácie objektu bude rešpektovať a plniť ciele a opatrenia Programu predchádzania vzniku odpadu SR na roky 2019 – 2025.</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o)</w:t>
            </w:r>
          </w:p>
        </w:tc>
        <w:tc>
          <w:tcPr>
            <w:tcW w:w="8386" w:type="dxa"/>
            <w:tcBorders/>
          </w:tcPr>
          <w:p>
            <w:pPr>
              <w:pStyle w:val="Normal"/>
              <w:jc w:val="both"/>
              <w:rPr>
                <w:szCs w:val="24"/>
              </w:rPr>
            </w:pPr>
            <w:r>
              <w:rPr>
                <w:szCs w:val="24"/>
              </w:rPr>
              <w:t>V procesoch súvisiacich s výstavbou a demoláciami je potrebné obmedziť tvorbu odpadu v súlade s Protokolom EÚ o nakladaní so stavebným odpadom a odpadom z demolácie, pričom sa prihliada na najlepšie dostupné techniky a využíva sa selektívna demolácia.</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p)</w:t>
            </w:r>
          </w:p>
        </w:tc>
        <w:tc>
          <w:tcPr>
            <w:tcW w:w="8386" w:type="dxa"/>
            <w:tcBorders/>
          </w:tcPr>
          <w:p>
            <w:pPr>
              <w:pStyle w:val="Normal"/>
              <w:jc w:val="both"/>
              <w:rPr>
                <w:szCs w:val="24"/>
              </w:rPr>
            </w:pPr>
            <w:r>
              <w:rPr>
                <w:szCs w:val="24"/>
              </w:rPr>
              <w:t>Pri použití selektívnej demolácie je potrebné zabezpečiť odstránenie a bezpečnú manipuláciu s nebezpečnými látkami, ako aj uľahčiť opätovné použitie materiálov ich selektívnym odstraňovaním s využitím dostupných triediacich systémov pre stavebný a demolačný odpad.</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r)</w:t>
            </w:r>
          </w:p>
        </w:tc>
        <w:tc>
          <w:tcPr>
            <w:tcW w:w="8386" w:type="dxa"/>
            <w:tcBorders/>
          </w:tcPr>
          <w:p>
            <w:pPr>
              <w:pStyle w:val="Normal"/>
              <w:jc w:val="both"/>
              <w:rPr>
                <w:szCs w:val="24"/>
              </w:rPr>
            </w:pPr>
            <w:r>
              <w:rPr>
                <w:szCs w:val="24"/>
              </w:rPr>
              <w:t>Stavebné komponenty a materiály použité pri obnove budovy nebudú obsahovať azbest ani iné nebezpečné a toxické látky (zoznam látok podliehajúcich autorizácii stanoveného v prílohe XIV k Nariadeniu EK č. 1907/2006 Európskeho parlamentu a Európskej rad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s)</w:t>
            </w:r>
          </w:p>
        </w:tc>
        <w:tc>
          <w:tcPr>
            <w:tcW w:w="8386" w:type="dxa"/>
            <w:tcBorders/>
          </w:tcPr>
          <w:p>
            <w:pPr>
              <w:pStyle w:val="Normal"/>
              <w:jc w:val="both"/>
              <w:rPr>
                <w:szCs w:val="24"/>
              </w:rPr>
            </w:pPr>
            <w:r>
              <w:rPr>
                <w:szCs w:val="24"/>
              </w:rPr>
              <w:t>Stavebné prvky a materiály použité pri obnove budovy, ktoré môžu prísť do styku s užívateľmi budú emitovať menej ako 0,06 mg formaldehydu na m3 materiálu alebo zložky a menej ako 0,001 mg karcinogénnych prchavých organických zlúčenín kategórie 1A a 1B na m3 materiálu alebo prvku, čo sa preukáže skúšaním v súlade s normou CEN/TS 16 516 a ISO 16 000-3 alebo inými porovnateľnými štandardizova-nými skúšobnými podmienkami a metódami stanovenia.</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t)</w:t>
            </w:r>
          </w:p>
        </w:tc>
        <w:tc>
          <w:tcPr>
            <w:tcW w:w="8386" w:type="dxa"/>
            <w:tcBorders/>
          </w:tcPr>
          <w:p>
            <w:pPr>
              <w:pStyle w:val="Normal"/>
              <w:jc w:val="both"/>
              <w:rPr>
                <w:szCs w:val="24"/>
              </w:rPr>
            </w:pPr>
            <w:r>
              <w:rPr>
                <w:szCs w:val="24"/>
              </w:rPr>
              <w:t>Pri realizácii stavebných prác budú prijaté opatrenie na zníženie hluku, prachu a emisií znečisťujúcich látok v súlade so zákonom Národnej rady SR č. 355/2007 Z.z. o ochrane, podpore a rozvoji verejného zdravia a o zmene a doplnení niektorých zákonov spolu s vykonávacou vyhláškou Ministerstva zdravotníctva Slovenskej republiky č. 549/2007 Z. z.</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u)</w:t>
            </w:r>
          </w:p>
        </w:tc>
        <w:tc>
          <w:tcPr>
            <w:tcW w:w="8386" w:type="dxa"/>
            <w:tcBorders/>
          </w:tcPr>
          <w:p>
            <w:pPr>
              <w:pStyle w:val="Normal"/>
              <w:jc w:val="both"/>
              <w:rPr>
                <w:szCs w:val="24"/>
              </w:rPr>
            </w:pPr>
            <w:r>
              <w:rPr>
                <w:szCs w:val="24"/>
              </w:rPr>
              <w:t>Všetky novonavrhované príslušné vodné spotrebiče (sprchové riešenia, sprchy, vodovodné batérie, toalety, toaletné misy a splachovacie nádrže, pisoárové misy a splachovacie nádrže, vane a pod.) musia patriť do dvoch najlepších tried spotreby vody podľa platného vodného štítku, ktorý bude doložený technickými listami výrobku, existujúcim štítkom výrobku alebo certifikátom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v)</w:t>
            </w:r>
          </w:p>
        </w:tc>
        <w:tc>
          <w:tcPr>
            <w:tcW w:w="8386" w:type="dxa"/>
            <w:tcBorders/>
          </w:tcPr>
          <w:p>
            <w:pPr>
              <w:pStyle w:val="Normal"/>
              <w:jc w:val="both"/>
              <w:rPr>
                <w:szCs w:val="24"/>
              </w:rPr>
            </w:pPr>
            <w:r>
              <w:rPr>
                <w:szCs w:val="24"/>
              </w:rPr>
              <w:t>Najmenej 70% všetkých výrobkov z dreva použitých v novej konštrukcii obkladov a iných povrchových úprav použitých pri rekonštrukcii a modernizácii opláštenia budovy musí byť recyklovaných/opätovne použitých, alebo pochádzajúcich z trvalo udržateľne obhospodarovaných lesov, ktoré sú certifikované certifikačnými auditmi tretích strán podľa normy (napr. FSC/PEFC alebo ekvivalentné norm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w:t>
            </w:r>
          </w:p>
        </w:tc>
        <w:tc>
          <w:tcPr>
            <w:tcW w:w="8386" w:type="dxa"/>
            <w:tcBorders/>
          </w:tcPr>
          <w:p>
            <w:pPr>
              <w:pStyle w:val="Normal"/>
              <w:jc w:val="both"/>
              <w:rPr>
                <w:szCs w:val="24"/>
              </w:rPr>
            </w:pPr>
            <w:r>
              <w:rPr>
                <w:szCs w:val="24"/>
              </w:rPr>
              <w:t>Podporované budú len také zariadenia OZE, ktoré majú vydané vyhlásenie o zhode.</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x)</w:t>
            </w:r>
          </w:p>
        </w:tc>
        <w:tc>
          <w:tcPr>
            <w:tcW w:w="8386" w:type="dxa"/>
            <w:tcBorders/>
          </w:tcPr>
          <w:p>
            <w:pPr>
              <w:pStyle w:val="Normal"/>
              <w:jc w:val="both"/>
              <w:rPr>
                <w:szCs w:val="24"/>
              </w:rPr>
            </w:pPr>
            <w:r>
              <w:rPr>
                <w:szCs w:val="24"/>
              </w:rPr>
              <w:t>Podporované budú len také tepelné čerpadlá, ktoré sú určené na využívanie aeroter-málnej, geotermálnej alebo hydrotermálnej energie.</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y)</w:t>
            </w:r>
          </w:p>
        </w:tc>
        <w:tc>
          <w:tcPr>
            <w:tcW w:w="8386" w:type="dxa"/>
            <w:tcBorders/>
          </w:tcPr>
          <w:p>
            <w:pPr>
              <w:pStyle w:val="Normal"/>
              <w:jc w:val="both"/>
              <w:rPr/>
            </w:pPr>
            <w:r>
              <w:rPr/>
              <w:t>Rekonštrukcia a modernizácia objektu musí zahŕňať aj technické riešenie vstupu do objektu a ostatných opatrení v súlade s Vyhláškou Ministerstva životného prostredia Slovenskej republiky č. 532/2002 Z. z. ktorou sa ustanovujú podrobnosti o všeobecných technických požiadavkách na výstavbu a o všeobecných technických požiadavkách na stavby užívané osobami s obmedzenou schopnosťou pohybu a orientácie v znení neskorších predpisov. Pre riešenie vstupu do objektu bude prioritne navrhnutá rampa, potom zdvíhacie plošiny, schodolezy navrhnúť iba vo výnimočných prípadoch.</w:t>
            </w:r>
          </w:p>
          <w:p>
            <w:pPr>
              <w:pStyle w:val="Normal"/>
              <w:jc w:val="both"/>
              <w:rPr>
                <w:szCs w:val="24"/>
              </w:rPr>
            </w:pPr>
            <w:r>
              <w:rPr/>
              <w:t>(Posúdenie a úprava existujúceho bezbariérového prístupu do funkčnej časti objektu, posúdenie a úprava miestnosti WC pre imobilný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z)</w:t>
            </w:r>
          </w:p>
        </w:tc>
        <w:tc>
          <w:tcPr>
            <w:tcW w:w="8386" w:type="dxa"/>
            <w:tcBorders/>
          </w:tcPr>
          <w:p>
            <w:pPr>
              <w:pStyle w:val="Normal"/>
              <w:jc w:val="both"/>
              <w:rPr>
                <w:szCs w:val="24"/>
              </w:rPr>
            </w:pPr>
            <w:r>
              <w:rPr/>
              <w:t>Výrobky a zariadenia navrhnuté v realizačnom projekte stavby budú podrobne popísané technickými požiadavkami, resp. parametrami bez uvedenia ich názvov, resp. názvov výrobc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8386" w:type="dxa"/>
            <w:tcBorders/>
          </w:tcPr>
          <w:p>
            <w:pPr>
              <w:pStyle w:val="Normal"/>
              <w:jc w:val="both"/>
              <w:rPr>
                <w:szCs w:val="24"/>
              </w:rPr>
            </w:pPr>
            <w:r>
              <w:rPr/>
              <w:t xml:space="preserve">Podrobnejšie vid´. </w:t>
            </w:r>
            <w:hyperlink r:id="rId2">
              <w:r>
                <w:rPr>
                  <w:rStyle w:val="InternetLink"/>
                </w:rPr>
                <w:t>www.planobnovy.sk/realizácia/dokumenty</w:t>
              </w:r>
            </w:hyperlink>
            <w:r>
              <w:rPr/>
              <w:t xml:space="preserve"> (príloha č. 3.1-4) – Metodická príručka k výstavbe a obnove budov.</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2</w:t>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2.1</w:t>
            </w:r>
          </w:p>
        </w:tc>
        <w:tc>
          <w:tcPr>
            <w:tcW w:w="8788" w:type="dxa"/>
            <w:tcBorders/>
          </w:tcPr>
          <w:p>
            <w:pPr>
              <w:pStyle w:val="Normal"/>
              <w:jc w:val="both"/>
              <w:rPr>
                <w:b/>
                <w:b/>
                <w:szCs w:val="24"/>
              </w:rPr>
            </w:pPr>
            <w:r>
              <w:rPr>
                <w:b/>
                <w:szCs w:val="24"/>
              </w:rPr>
              <w:t>Rozsah projektového energetického hodnotenia budov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Energetické hodnotenie budovy (EHB) bude vypracované v zmysle Vyhlášky Ministerstva dopravy, výstavby a regionálneho rozvoja Slovenskej republiky č. 364/2012 Z. z. (ďalej len „vyhláška“), ktorou sa vykonáva zákon Národnej rady SR č. 555/2005 Z. z. o energetickej hospodárnosti budov a o zmene a doplnení niektorých zákonov v znení neskorších predpisov (ďalej len „zákon o EHB“), pre každé miesto spotreby energie v budov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ykurovan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ríprava teplej vod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etranie a chladen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osvetlen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Zatriedenie a spôsob využitia budovy bude určený v súlade s vyhláško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administratívna budov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riedenie budovy bude určené v súlade s kategóriami podľa § 3 ods. 5 zákona o EHB, resp. podľa prevládajúceho účelu užívania</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Energetické hodnotenie budovy bude spracované pre pôvodný stav s hodnotením všetkých miest spotreby energie a ich zatriedením do energetických tried. V závere EHB pôvodného stavu bude uvedená energetická trieda celkovej potreby energie budovy a energetická trieda globálneho ukazovateľa – primárnej energie. Posúdenie pôvodného stavu je potrebné spracovať na základe aktuálnych faktúr za spotrebu energie za obdobie predchádzajúcich troch rokov, ktoré zhotoviteľovi poskytne objednávateľ.</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Energetické hodnotenie budovy bude spracované pre navrhovaný stav s hodnotením všetkých miest spotreby energie a ich zatriedením do energetických tried. V závere EHB navrhovaného stavu bude uvedená energetická trieda celkovej potreby energie budovy a energetická trieda globálneho ukazovateľa – primárnej energ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e)</w:t>
            </w:r>
          </w:p>
        </w:tc>
        <w:tc>
          <w:tcPr>
            <w:tcW w:w="8386" w:type="dxa"/>
            <w:tcBorders/>
          </w:tcPr>
          <w:p>
            <w:pPr>
              <w:pStyle w:val="Normal"/>
              <w:jc w:val="both"/>
              <w:rPr>
                <w:szCs w:val="24"/>
              </w:rPr>
            </w:pPr>
            <w:r>
              <w:rPr/>
              <w:t>Ďalšie pokyny na spracovanie EHB pôvodného a navrhovaného stav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deklarovaný spôsob výpočtu súčiniteľa prechodu tepla U a skladba jednotlivých posudzovaných konštrukci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jednoznačne uvedené zhodnotenie priemerného súčiniteľa prechodu tepl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uvedený rozdiel v celkovej podlahovej ploche podľa § 1 ods. 6 vyhlášky, t. j. do celkovej podlahovej plochy v navrhovanom stave (po realizácii) bude započítaná navrhovaná hrúbka zateplenia a s tým súvisiaca aj zmena obostavaného objemu vykurovaných podlaž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prípade, ak v budove nebude hodnotené miesto spotreby energie „vetranie a chladenie“ je potrebné postupovať podľa § 4 ods. 16 vyhlášky, t. j do celkovej potreby energie sa nezahrnú hraničné hodnoty potreby energie na vetranie a chladenie a v súlade s písm. y) prílohy č. 3 vyhlášky, t. j. pre hraničné hodnoty škály energetických tried globálneho ukazovateľa sa zohľadní súčin hraničnej hodnoty ukazovateľa pre miesto spotreby energie na chladenie a nútené vetranie a faktora primárnej energie pre elektrinu. Až následne bude podľa primárnej energie budova zatriedená do energetickej tried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f)</w:t>
            </w:r>
          </w:p>
        </w:tc>
        <w:tc>
          <w:tcPr>
            <w:tcW w:w="8386" w:type="dxa"/>
            <w:tcBorders/>
          </w:tcPr>
          <w:p>
            <w:pPr>
              <w:pStyle w:val="Normal"/>
              <w:jc w:val="both"/>
              <w:rPr>
                <w:szCs w:val="24"/>
              </w:rPr>
            </w:pPr>
            <w:r>
              <w:rPr>
                <w:szCs w:val="24"/>
              </w:rPr>
              <w:t>V prípade výmeny výťahu je potrebné v EHB uviesť úsporu pri použití novej technológie porovnaním príkonu pôvodného zariadenia s príkonom nového zariadenia.</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Údaje z vypracovaného EHB budú doplnené do tabuľky množstva úspor z obnoviteľných zdrojov energie (ak budú navrhnuté), ktorú objednávateľ poskytne zhotoviteľovi v elektronickej podobe.</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3</w:t>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3.1</w:t>
            </w:r>
          </w:p>
        </w:tc>
        <w:tc>
          <w:tcPr>
            <w:tcW w:w="8788" w:type="dxa"/>
            <w:tcBorders/>
          </w:tcPr>
          <w:p>
            <w:pPr>
              <w:pStyle w:val="Normal"/>
              <w:jc w:val="both"/>
              <w:rPr>
                <w:b/>
                <w:b/>
                <w:szCs w:val="24"/>
              </w:rPr>
            </w:pPr>
            <w:r>
              <w:rPr>
                <w:b/>
                <w:szCs w:val="24"/>
              </w:rPr>
              <w:t>Členenie rozpočtu a výkazu výmer</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Pri spracovaní rozpočtu je potrebné dodržať nasledovné členeni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celkový krycí list rozpočtu, celková rekapitulác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krycí list rozpočtu pre jednotlivé stavebné objekty, resp. časti rozpočtu, rekapitulácia pre jednotlivé stavebné objekty, resp. časti rozpoč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pre jednotlivé stavebné objekty, resp. časti rozpočtu</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Rozpočet členiť na časti podľa hodnotiacich kritérií a to nasledovne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SO 01.1 Budova OO PZ Ružomberok – zelená časť prác</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časť zateplenie obvodového plášť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pPr>
            <w:r>
              <w:rPr/>
              <w:t>časť zateplenie strešného plášť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pPr>
            <w:r>
              <w:rPr/>
              <w:t>časť výmena otvorových konštrukci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Odsekzoznamu"/>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časť ostatné – v tejto časti uviesť všetky ostatné stavebné práce, ktoré budú považované za výdavky priamo súvisiace so zabezpečením realizácie investície v členení podľa jednotlivých stavebných prác (napr. stavebné práce a statika, ZTI, ÚK, VZT, elektroinštalácia, atď.)</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SO 01.1 Budova OO PZ Ružomberok – nezelená časť prác</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v tejto časti uviesť stavebné práce, ktoré súvisia so znížením energetickej náročnosti objektu, ale nemajú priamy vplyv na energetickú bilanciu stavby (napr. súvisiace stavebné úpravy vyvolané zatepľovacími prácami ako sú demontáž a opätovná montáž zábradlí, bleskozvodu, zateplenie balkónov, lodžie, prístrešku, obnova vstupu do budovy a pod.)</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Ďalšie pokyny na spracovanie rozpočtu a výkazu výmer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samostatne neuvádzať VRN ani KČ</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a výkaz výmer musí byť spracovaný s podrobným výpočtom množstiev jednotlivých položie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ceny v rozpočte uvádzať na dve desatinné miest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časti rozpočtu v záhlaví označovať jednotným názvom akcie v súlade so zmluvou o dielo a následne označiť časti rozpočtu podľa požadovaného člene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autoSpaceDE w:val="false"/>
              <w:jc w:val="both"/>
              <w:rPr/>
            </w:pPr>
            <w:r>
              <w:rPr/>
              <w:t>v popise jednotlivých položiek uviesť technické požiadavky, resp. parametre navrhnutých výrobkov a zariadení bez uvedenia ich názvov, resp. názvov výrobcov. Odkaz uvedený formou príkladu možno použiť len vtedy, ak nemožno opísať výrobky a zariadenia dostatočne presne a zrozumiteľne, a takýto odkaz musí byť doplnený slovami „alebo ekvivalentný“.</w:t>
            </w:r>
          </w:p>
          <w:p>
            <w:pPr>
              <w:pStyle w:val="Normal"/>
              <w:jc w:val="both"/>
              <w:rPr>
                <w:szCs w:val="24"/>
              </w:rPr>
            </w:pPr>
            <w:r>
              <w:rPr/>
              <w:t xml:space="preserve">(Znenie popisu položky bude teda vyzerať napríklad nasledovne : „Kontaktný zatepľovací systém hr. 180 mm  - minerálne riešenie, skrutkovacie kotvy, </w:t>
            </w:r>
            <w:r>
              <w:rPr>
                <w:b/>
                <w:u w:val="single"/>
              </w:rPr>
              <w:t>napr.</w:t>
            </w:r>
            <w:r>
              <w:rPr>
                <w:b/>
              </w:rPr>
              <w:t xml:space="preserve"> BAUMIT STAR </w:t>
            </w:r>
            <w:r>
              <w:rPr>
                <w:b/>
                <w:u w:val="single"/>
              </w:rPr>
              <w:t>alebo ekvivalentný</w:t>
            </w:r>
            <w:r>
              <w:rPr/>
              <w:t>“)</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prvky, ktoré budú popísané v samostatných výpisoch (napr. výpis výplní otvorov okien, výpis výplní otvorov dverí, výpis výplní otvorov zasklených stien, výpis klampiarskych výrobkov, výpis zámočníckych výrobkov a pod.) budú v rozpočte uvedené iba s príslušným rozmerom a odkazom na skratku položky zodpovedajúceho výpisu, tzn., že nebudú v rozpočte napr. ako samostatné položky uvedené vnútorné žalúzie a sieťky proti hmyz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ložky v rozpočte, ktoré v sebe môžu zahŕňať čiastkové položky je potrebné samostatne podrobne rozpísať, napr. pri montáži okien jednoznačne uviesť, že táto položka obsahuje aj montáž interiérových a exteriérových páso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položky ako napr. demontáže s mernou jednotkou súbor, komplet a pod., pokiaľ k tejto položke nie je samostatný rozpočet. Ak nie je možné položku vyjadriť inak, je potrebné ju uviesť v počte hodín</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tovary, ktoré nie sú stavebnými prácami ako napr. zásobníky na toaletný papier, zásobníky na utierky na ruky, zásobníky na mydlo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pis materiálu v jednotlivých položkách rozpočtu musí byť totožný s popisom materiálu vo výkresovej čast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elektronickej podobe rozpočet dodať v </w:t>
            </w:r>
            <w:r>
              <w:rPr>
                <w:b/>
                <w:u w:val="single"/>
              </w:rPr>
              <w:t>jednom „xls“ súbore</w:t>
            </w:r>
            <w:r>
              <w:rPr/>
              <w:t xml:space="preserve"> (nie každá časť ako samostatný súbor xls) – jednotlivé stavebné objekty, resp. časti rozpočtu budú v jednotlivých záložkách tohto súboru vzájomne prepojené a zavzorcované</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ýkaz výmer nebude obsahovať vzorce, tzn. všetky polia budú prázdne, t. j. bez núl</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Rozpočet pre oprávnené práce bude v požadovanej štruktúre vyplnený aj do časti príslušnej prílohy, ktorú objednávateľ poskytne zhotoviteľovi v elektronickej podobe.</w:t>
            </w:r>
          </w:p>
        </w:tc>
      </w:tr>
    </w:tbl>
    <w:p>
      <w:pPr>
        <w:pStyle w:val="Odsekzoznamu"/>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r>
        <w:br w:type="page"/>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jc w:val="right"/>
              <w:rPr>
                <w:szCs w:val="24"/>
              </w:rPr>
            </w:pPr>
            <w:r>
              <w:rPr>
                <w:szCs w:val="24"/>
              </w:rPr>
              <w:t>Príloha č. 2 k zmluve o dielo 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obnovy.sk/realiz&#225;cia/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4:00Z</dcterms:created>
  <dc:creator>kovacsova</dc:creator>
  <dc:description/>
  <cp:keywords/>
  <dc:language>en-US</dc:language>
  <cp:lastModifiedBy>Ingrid Lovásová</cp:lastModifiedBy>
  <cp:lastPrinted>2022-03-02T09:32:00Z</cp:lastPrinted>
  <dcterms:modified xsi:type="dcterms:W3CDTF">2022-03-15T14:22:00Z</dcterms:modified>
  <cp:revision>290</cp:revision>
  <dc:subject/>
  <dc:title>Obstarávateľ:</dc:title>
</cp:coreProperties>
</file>