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Nadpis1Char"/>
                <w:rFonts w:eastAsia="Calibri" w:cs="Times New Roman" w:ascii="Times New Roman" w:hAnsi="Times New Roman"/>
                <w:color w:val="0F243E"/>
              </w:rPr>
              <w:t>Rozmetadlo hnoj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>
          <w:trHeight w:val="69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m korby min 13m3 -15m3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arovo zinková konštrukcia + oj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7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úbka steny profilu hlavného rámu min 6mm –max 7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úbka steny stien korby min 3mm max 4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okinetický  kardan 1000 ot/min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dromotor min 150cm3-max 160cm3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meniteľné bočné steny korby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vené bočné nadstavce min 10cm max 16c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eumatiky 620/75 R26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úbka steny rozmetacích valcov min 10 mm max 12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emer rozmetacích valcov min 1000mm maxch 1035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ves K80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ydraulické gilotínové zadné čelo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patky na sypké materiály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ťaz o priemere min 16x56mm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nacia hriadeľ o priemere min 55mm max 6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ška valcov min 1650 mm max 170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dialenosť medzi priečkami podlahového  dopravníka min 440mm  max 448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priečinkov podlahového dopravníku min 25ks max 27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 priečok podlahového dopravníku min 90x 50mm max 95mmx 55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reverzných nožov na rozmetacom  valci 45ks až 46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prava jednoosová pevná brzdená, nosný hranol min 130 x 130mm až 15mm až 135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dový bubon min 405 x 120mm, 10 šrobov max 407 x 120mm, 10 šrob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2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09T07:18:00Z</dcterms:modified>
  <cp:revision>14</cp:revision>
  <dc:subject/>
  <dc:title/>
</cp:coreProperties>
</file>