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/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eastAsia="Calibri" w:cs="Arial" w:ascii="Arial" w:hAnsi="Arial"/>
          <w:b/>
          <w:lang w:eastAsia="en-US"/>
        </w:rPr>
        <w:t xml:space="preserve">Príloha č. 2 </w:t>
      </w:r>
      <w:r>
        <w:rPr>
          <w:rFonts w:cs="Arial" w:ascii="Arial" w:hAnsi="Arial"/>
          <w:b/>
          <w:lang w:val="en-US"/>
        </w:rPr>
        <w:t>Výzvy na pred</w:t>
      </w:r>
      <w:r>
        <w:rPr>
          <w:rFonts w:cs="Arial" w:ascii="Arial" w:hAnsi="Arial"/>
          <w:b/>
        </w:rPr>
        <w:t>loženie cenovej ponuk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  <w:t>Opis, technická a funkčná špecifikácia predmetu zákazky</w:t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2"/>
          <w:szCs w:val="22"/>
          <w:lang w:eastAsia="sk-SK" w:bidi="sk-SK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2"/>
          <w:szCs w:val="22"/>
          <w:lang w:eastAsia="sk-SK" w:bidi="sk-SK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  <w:t>Názov predmetu zákazky: Zubolekárska zostava navyššej triedy, 1 ks</w:t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2"/>
          <w:szCs w:val="22"/>
          <w:lang w:eastAsia="sk-SK" w:bidi="sk-SK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808080"/>
          <w:sz w:val="22"/>
          <w:szCs w:val="22"/>
          <w:lang w:eastAsia="sk-SK"/>
        </w:rPr>
      </w:pPr>
      <w:r>
        <w:rPr>
          <w:rFonts w:cs="Arial" w:ascii="Arial" w:hAnsi="Arial"/>
          <w:bCs/>
          <w:i/>
          <w:color w:val="808080"/>
          <w:sz w:val="22"/>
          <w:szCs w:val="22"/>
          <w:highlight w:val="yellow"/>
          <w:lang w:eastAsia="sk-SK"/>
        </w:rPr>
        <w:t>(vyplní uchádzač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808080"/>
          <w:sz w:val="22"/>
          <w:szCs w:val="22"/>
          <w:lang w:eastAsia="sk-SK"/>
        </w:rPr>
      </w:pPr>
      <w:r>
        <w:rPr>
          <w:rFonts w:cs="Arial" w:ascii="Arial" w:hAnsi="Arial"/>
          <w:bCs/>
          <w:i/>
          <w:color w:val="808080"/>
          <w:sz w:val="22"/>
          <w:szCs w:val="22"/>
          <w:lang w:eastAsia="sk-S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36"/>
      </w:tblGrid>
      <w:tr>
        <w:trPr/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highlight w:val="yellow"/>
                <w:lang w:eastAsia="en-US"/>
              </w:rPr>
              <w:t>Identifikačné údaje uchádzača/spoločnost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Obchodné meno a IČO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Obchodné meno výrobcu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Sídlo oslovenej spoločnosti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Kontakt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MS Mincho;MS Gothic" w:cs="Arial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color w:val="00000A"/>
                <w:kern w:val="2"/>
                <w:sz w:val="22"/>
                <w:szCs w:val="22"/>
                <w:lang w:eastAsia="en-US"/>
              </w:rPr>
              <w:t>Dátum vypracovania cenovej ponuky:</w:t>
            </w:r>
          </w:p>
        </w:tc>
        <w:tc>
          <w:tcPr>
            <w:tcW w:w="6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MS Mincho;MS Gothic" w:cs="Arial"/>
                <w:b/>
                <w:b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outlineLvl w:val="0"/>
        <w:rPr>
          <w:rFonts w:ascii="Calibri" w:hAnsi="Calibri" w:eastAsia="Calibri" w:cs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rPr>
          <w:rFonts w:ascii="Calibri" w:hAnsi="Calibri" w:eastAsia="Courier New" w:cs="Calibri"/>
          <w:b/>
          <w:b/>
          <w:color w:val="000000"/>
          <w:sz w:val="22"/>
          <w:szCs w:val="22"/>
          <w:u w:val="single"/>
          <w:shd w:fill="FFFFFF" w:val="clear"/>
          <w:lang w:eastAsia="sk-SK" w:bidi="sk-SK"/>
        </w:rPr>
      </w:pPr>
      <w:r>
        <w:rPr>
          <w:rFonts w:eastAsia="Courier New" w:cs="Calibri" w:ascii="Calibri" w:hAnsi="Calibri"/>
          <w:b/>
          <w:color w:val="000000"/>
          <w:sz w:val="22"/>
          <w:szCs w:val="22"/>
          <w:u w:val="single"/>
          <w:shd w:fill="FFFFFF" w:val="clear"/>
          <w:lang w:eastAsia="sk-SK" w:bidi="sk-SK"/>
        </w:rPr>
      </w:r>
    </w:p>
    <w:p>
      <w:pPr>
        <w:pStyle w:val="Normal"/>
        <w:widowControl w:val="false"/>
        <w:rPr>
          <w:rFonts w:ascii="Calibri" w:hAnsi="Calibri" w:eastAsia="Courier New" w:cs="Calibri"/>
          <w:color w:val="000000"/>
          <w:sz w:val="22"/>
          <w:szCs w:val="22"/>
          <w:lang w:eastAsia="sk-SK" w:bidi="sk-SK"/>
        </w:rPr>
      </w:pPr>
      <w:r>
        <w:rPr>
          <w:rFonts w:eastAsia="Courier New" w:cs="Calibri" w:ascii="Calibri" w:hAnsi="Calibri"/>
          <w:b/>
          <w:bCs/>
          <w:color w:val="000000"/>
          <w:sz w:val="22"/>
          <w:szCs w:val="22"/>
          <w:lang w:eastAsia="sk-SK" w:bidi="sk-SK"/>
        </w:rPr>
        <w:t xml:space="preserve">Technická špecifikácia prístroja: </w:t>
      </w:r>
      <w:r>
        <w:rPr>
          <w:rFonts w:eastAsia="Courier New" w:cs="Calibri" w:ascii="Calibri" w:hAnsi="Calibri"/>
          <w:b/>
          <w:color w:val="000000"/>
          <w:sz w:val="22"/>
          <w:szCs w:val="22"/>
          <w:lang w:eastAsia="sk-SK" w:bidi="sk-SK"/>
        </w:rPr>
        <w:t xml:space="preserve"> </w:t>
      </w:r>
      <w:r>
        <w:rPr>
          <w:rFonts w:eastAsia="Courier New" w:cs="Calibri" w:ascii="Calibri" w:hAnsi="Calibri"/>
          <w:color w:val="000000"/>
          <w:sz w:val="22"/>
          <w:szCs w:val="22"/>
          <w:lang w:eastAsia="sk-SK" w:bidi="sk-SK"/>
        </w:rPr>
        <w:t>Zubolekárska zostava najvyššej triedy, 1 ks</w:t>
      </w:r>
    </w:p>
    <w:p>
      <w:pPr>
        <w:pStyle w:val="Normal"/>
        <w:widowControl w:val="false"/>
        <w:rPr>
          <w:rFonts w:ascii="Calibri" w:hAnsi="Calibri" w:eastAsia="Courier New" w:cs="Calibri"/>
          <w:color w:val="000000"/>
          <w:sz w:val="22"/>
          <w:szCs w:val="22"/>
          <w:lang w:eastAsia="sk-SK" w:bidi="sk-SK"/>
        </w:rPr>
      </w:pPr>
      <w:r>
        <w:rPr>
          <w:rFonts w:eastAsia="Courier New" w:cs="Calibri" w:ascii="Calibri" w:hAnsi="Calibri"/>
          <w:color w:val="000000"/>
          <w:sz w:val="22"/>
          <w:szCs w:val="22"/>
          <w:lang w:eastAsia="sk-SK" w:bidi="sk-S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</w:rPr>
              <w:t>Technický parame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</w:rPr>
              <w:t>Hodnota technického parame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</w:rPr>
              <w:t>Hodnota parametra ponúkaného zariade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Zubolekárska (stomatologická) súprava so samostatným filtračným a odsávacím systémom obsahujúca minimálne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kreslo, rameno pre lekára, rameno asistenta, vodný blok, pracovné svetlo, komunikáciu s pacientom a chirurgickú jedno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Style w:val="Zkladntext1"/>
                <w:rFonts w:cs="Calibri" w:ascii="Calibri" w:hAnsi="Calibri"/>
              </w:rPr>
              <w:t>Zubolekárska ( stomatologická) súprava obsahujúca minimál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Style w:val="Zkladntext1"/>
                <w:rFonts w:cs="Calibri" w:ascii="Calibri" w:hAnsi="Calibri"/>
              </w:rPr>
              <w:t>4 hadice s dolným vedením, z ktorých 2 hadice na mikromotor, 1  hadica na turbínu a 1 vzduchová ha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 xml:space="preserve">Zubolekárska ( stomatologická) súprava obsahujú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Samostatný kompresor a samostatný odsávací syst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sk-SK"/>
              </w:rPr>
            </w:r>
          </w:p>
          <w:p>
            <w:pPr>
              <w:pStyle w:val="Normal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Zkladntext1"/>
                <w:rFonts w:cs="Calibri" w:ascii="Calibri" w:hAnsi="Calibri"/>
              </w:rPr>
              <w:t xml:space="preserve">Zubolekárska ( stomatologická) súprava obsahujú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 xml:space="preserve">2 sady modré násadce s kolienkom a osvetlení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  <w:b/>
                <w:b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Zkladntext1"/>
                <w:rFonts w:cs="Calibri" w:ascii="Calibri" w:hAnsi="Calibri"/>
              </w:rPr>
              <w:t xml:space="preserve">Zubolekárska ( stomatologická) súprava obsahujú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2 sady červené násadce s kolienkom a osvetl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  <w:b/>
                <w:b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Zkladntext1"/>
                <w:rFonts w:cs="Calibri" w:ascii="Calibri" w:hAnsi="Calibri"/>
              </w:rPr>
              <w:t xml:space="preserve">Zubolekárska ( stomatologická) súprava obsahujú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2 sady implantologických násadcov s osviet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Zubolekárska ( stomatologická) súprava obsahujú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4  sady rovné násadce s integrovaným chladením a osvetl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Všetky biče s integrovaným svetelným zdroj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Mikromotor s funkciu na zavedenie dentálnych implantát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Na pozícii asistenta požadujeme veľkú a malú odsávačku a bezdrôtovú</w:t>
            </w:r>
            <w:r>
              <w:rPr>
                <w:rStyle w:val="Zkladntext1"/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Style w:val="Zkladntext1"/>
                <w:rFonts w:cs="Calibri" w:ascii="Calibri" w:hAnsi="Calibri"/>
              </w:rPr>
              <w:t>lampu na kompozitné výp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Style w:val="Zkladntext1"/>
                <w:rFonts w:cs="Calibri" w:ascii="Calibri" w:hAnsi="Calibri"/>
              </w:rPr>
              <w:t>Mokré odsáv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Zkladntext1"/>
                <w:rFonts w:ascii="Calibri" w:hAnsi="Calibri" w:cs="Calibri"/>
              </w:rPr>
            </w:pPr>
            <w:r>
              <w:rPr>
                <w:rStyle w:val="Zkladntext1"/>
                <w:rFonts w:cs="Calibri" w:ascii="Calibri" w:hAnsi="Calibri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Zkladntext1"/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re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ktrické ovládanie nástrojov pomocou šľapky s kábl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ama opierka hlavy s dvomi kĺb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duchý viacsmerový nožný ovládač na kre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snosť minimáln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1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opné lakťové opier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statná rozvodová skriň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úprava na redukciu tla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meno pre leká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cpočetné pozície inštrument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duché ovládanie inštrument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dné vedenie hadí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droj svetla pre inštrumenty na strane operaté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žnosť menenia pozície polohy odsávania a prístrojovej dosky. </w:t>
            </w:r>
            <w:r>
              <w:rPr>
                <w:rFonts w:cs="Calibri" w:ascii="Calibri" w:hAnsi="Calibri"/>
                <w:lang w:eastAsia="en-US"/>
              </w:rPr>
              <w:t>Odsávacie zariadenie nesmie byť fixované na určitý bod, odsávanie musí byť s možnosťou zmeny pozície okolo pacien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ýškovo nastaviteľné rameno s pneumatickou brzd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ídavný držiak na chirurgickú tác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žiak na kam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meno asist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c pozícií inštrument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sliňovač a H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ládanie kláves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dný bl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uvátko s otočnou funkci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ický separá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učovač amalgá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statný vzduchový systé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hrievač v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istiaci systém hadíc s preplachovaní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ohovateľné pracovné svet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aviteľné LED svetlo s maximom minimálne 25000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tor minimál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ťové rozhr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raorálna kamera s vysokým rozlíšení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Calibri" w:hAnsi="Calibri"/>
              </w:rPr>
              <w:t>Intraorálna kamera s video a fotodokumentáci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statná  chirurgická jednotka transportovateľ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amostatný chirurgicko-implantologický prístroj, transportovateľný, vzhľadom na možnú nutnosť ošetrenia mimo ambulancie ( v prípade nemožnosti ošetriť pacientov v ambulancii, ak sa jedná o infekčných pacientov, musí byť možnosť ošetrovania napríklad aj pri lôž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pájani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luktuácia voltáž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</w:rPr>
              <w:t>200-24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rekvencia 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</w:rPr>
              <w:t>50/6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chanický výkon minimál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</w:rPr>
              <w:t>8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nimálny krútiaci moment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</w:rPr>
              <w:t>5 N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zmedzie otáčok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</w:rPr>
              <w:t>200-40 000 /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ladenie minimáln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</w:rPr>
              <w:t>80 ml /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ládanie pomocou technológie WIF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žné bezkáblové ovlád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grovaný LED Svetelný zd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tor s minimum 1,5 m káblo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sk-SK"/>
              </w:rPr>
            </w:pPr>
            <w:r>
              <w:rPr>
                <w:rFonts w:cs="Arial" w:ascii="Calibri" w:hAnsi="Calibri"/>
                <w:lang w:eastAsia="sk-SK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lík s minimálne 3 poličkami na koliesk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zv. asistent s tromi úrovňami. Bežný asistenčný stolík na nástroje, prípadne sekundárne potrebné pomôcky ( odkladanie pre infúzie, infúzne sety, prípadne chirurgické inštrumentária at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76"/>
        <w:ind w:left="7080" w:right="628" w:firstLine="70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7080" w:right="62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7080" w:right="62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7080" w:right="62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7080" w:right="62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7080" w:right="62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62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62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eastAsia="Courier New" w:cs="Arial"/>
          <w:b/>
          <w:b/>
          <w:color w:val="000000"/>
          <w:sz w:val="22"/>
          <w:szCs w:val="22"/>
          <w:u w:val="single"/>
          <w:lang w:val="en-US" w:eastAsia="sk-SK" w:bidi="sk-SK"/>
        </w:rPr>
      </w:pPr>
      <w:r>
        <w:rPr>
          <w:rFonts w:eastAsia="Courier New" w:cs="Arial" w:ascii="Arial" w:hAnsi="Arial"/>
          <w:b/>
          <w:color w:val="000000"/>
          <w:sz w:val="22"/>
          <w:szCs w:val="22"/>
          <w:u w:val="single"/>
          <w:lang w:val="en-US" w:eastAsia="sk-SK" w:bidi="sk-SK"/>
        </w:rPr>
      </w:r>
    </w:p>
    <w:sectPr>
      <w:footerReference w:type="default" r:id="rId2"/>
      <w:type w:val="nextPage"/>
      <w:pgSz w:w="12240" w:h="15840"/>
      <w:pgMar w:left="1276" w:right="1183" w:gutter="0" w:header="0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ubolekárska zostava najvyššej triedy, 1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4:00Z</dcterms:created>
  <dc:creator>Martincov  Mariana</dc:creator>
  <dc:description/>
  <cp:keywords/>
  <dc:language>en-US</dc:language>
  <cp:lastModifiedBy>Iveta Zvolenska</cp:lastModifiedBy>
  <cp:lastPrinted>2022-05-17T13:26:00Z</cp:lastPrinted>
  <dcterms:modified xsi:type="dcterms:W3CDTF">2022-05-19T11:28:00Z</dcterms:modified>
  <cp:revision>10</cp:revision>
  <dc:subject/>
  <dc:title>FAKULTNÁ NEMOCNICA S POLIKLINIKOU BRATISLAVA</dc:title>
</cp:coreProperties>
</file>