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Arial" w:ascii="Arial" w:hAnsi="Arial"/>
          <w:b/>
          <w:lang w:eastAsia="en-US"/>
        </w:rPr>
        <w:t xml:space="preserve">Príloha č. 5 </w:t>
      </w:r>
      <w:r>
        <w:rPr>
          <w:rFonts w:cs="Arial" w:ascii="Arial" w:hAnsi="Arial"/>
          <w:b/>
          <w:lang w:val="en-US"/>
        </w:rPr>
        <w:t>Výzvy na pred</w:t>
      </w:r>
      <w:r>
        <w:rPr>
          <w:rFonts w:cs="Arial" w:ascii="Arial" w:hAnsi="Arial"/>
          <w:b/>
        </w:rPr>
        <w:t>loženie cenovej ponu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YHLÁS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é meno ................................................................................................... IČO: 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úpená ............................................................. týmt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e vyhlasuje, ž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úhlasí s podmienkami zadanými verejným obstarávateľom vo výzve na predloženie ponuky v návrhu zmluvy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ím poskytnuté údaje sú úplné a pravdivé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súhlasí so zverejnením ponuky v profile verejného obstarávateľa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) bez obmedzenia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b) s obmedzením: označenie miesta ponuky za dôverné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že súhlasí s použitím ponuky resp. jej častí verejným obstarávateľom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) súhlasím bez obmedzenia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b) súhlasím s obmedzením častí: ................................ </w:t>
      </w:r>
    </w:p>
    <w:p>
      <w:pPr>
        <w:pStyle w:val="Normal"/>
        <w:autoSpaceDE w:val="false"/>
        <w:spacing w:before="120" w:after="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*c) nesúhlasím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........................................ dň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yzická osoba alebo štatutárny orgán meno, priezvisko, podpis ................................................. </w:t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námka: *Uchádzač zreteľne označí uplatnené písmeno, v prípade zverejnenia obsahu ponuky s obmedzením presne označí dôverné miesta svojej ponuky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276" w:right="1183" w:gutter="0" w:header="0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Zubolekárska zostava najvyššej triedy, 1 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24:00Z</dcterms:created>
  <dc:creator>Martincov  Mariana</dc:creator>
  <dc:description/>
  <cp:keywords/>
  <dc:language>en-US</dc:language>
  <cp:lastModifiedBy>Iveta Zvolenska</cp:lastModifiedBy>
  <cp:lastPrinted>2022-05-19T13:32:00Z</cp:lastPrinted>
  <dcterms:modified xsi:type="dcterms:W3CDTF">2022-05-19T11:32:00Z</dcterms:modified>
  <cp:revision>6</cp:revision>
  <dc:subject/>
  <dc:title>FAKULTNÁ NEMOCNICA S POLIKLINIKOU BRATISLAVA</dc:title>
</cp:coreProperties>
</file>