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SVETĽOVANIE SÚŤAŽNÝCH PODKLADOV Č. 1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BOLEKÁRSKA ZOSTAVA NAJVYŠŠEJ TRIEDY, 1 ks, Č. R5-2.1/102/202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ázka: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hadice s dolným vedením, z ktorých 2 hadice na mikromotor, 1 hadica na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bínu a 1 vzduchová hadica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sím Vás čo je myslené "1 vzduchová hadica" ? Jedná sa o striekačku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da, vzduch, sprej) ?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veď: </w:t>
      </w:r>
    </w:p>
    <w:p>
      <w:pPr>
        <w:pStyle w:val="Obyajntext"/>
        <w:rPr/>
      </w:pPr>
      <w:r>
        <w:rPr>
          <w:rFonts w:cs="Arial" w:ascii="Arial" w:hAnsi="Arial"/>
          <w:sz w:val="20"/>
          <w:szCs w:val="20"/>
        </w:rPr>
        <w:t>Vzduchová hadica slúži na prečistenie nečistených plôch v zuboradiach ako aj na prepláchnutie rán napr. po úraze, event.po extrakcii. Používajú sa pritom hadice, ktoré dokážu súčasne využívať tlak vzduchu a sterilnej vody.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ázka: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ý kompresor a samostatný odsávací systém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de kompresor a samostatný odsávací agregát umiestnení v ambulancii alebo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amostatnej technickej miestnosti?</w:t>
      </w:r>
    </w:p>
    <w:p>
      <w:pPr>
        <w:pStyle w:val="Obyajntext"/>
        <w:rPr/>
      </w:pPr>
      <w:r>
        <w:rPr>
          <w:rFonts w:cs="Arial" w:ascii="Arial" w:hAnsi="Arial"/>
          <w:sz w:val="20"/>
          <w:szCs w:val="20"/>
        </w:rPr>
        <w:t xml:space="preserve">- Ak by boli tieto zariadenia umiestnené priamo v ambulancii bolo by vhodné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boli aj v skrinke.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veď: </w:t>
      </w:r>
    </w:p>
    <w:p>
      <w:pPr>
        <w:pStyle w:val="Obyajntext"/>
        <w:rPr/>
      </w:pPr>
      <w:r>
        <w:rPr>
          <w:rFonts w:cs="Arial" w:ascii="Arial" w:hAnsi="Arial"/>
          <w:sz w:val="20"/>
          <w:szCs w:val="20"/>
        </w:rPr>
        <w:t>Samostatný kompresor a samostatný odsávací systém slúži na bezpečnú izoláciu odsávaných telesných tekutín (slina, krv), v prípade ošetrovania infekčného pacienta (Covid-19, hepatitídy, HIV) a následnú separáciu. Izolovaný infekčný materiál sa touto metódou nedostáva do bežného odpadu, je možné jeho systematické triedenie.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ázka: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ama opierka hlavy s dvomi kĺbmi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o je tým myslené s dvomi kĺbmi? Pohyb hore-dole, doprava doľava?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lebo sa jedná o kĺb, ktorý sa dá nastaviť do ktorejkoľvek polohy, tzv. 3D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ĺb?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veď: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rka hlavy slúži na  polohovanie pacienta počas výkonu hlavne v ústnej dutine, vzhľadom na to, že na našej ambulancii vykonávame najčastejšie chirurgické výkony v ústnej dutine často spojené s lokálnym krvácaním je  nevyhnutné správne napolohovanie hlavy a cervikálnej oblasti ošetreného pacienta. Toto polohovanie musí byť vykonateľné vo všetkých smeroch : kranio-kaudálne, ventro-mediálne a antero-posteriórne (3D kĺb).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tázka: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ť menenia pozície polohy odsávania a prístrojovej dosky. Odsávacie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iadenie nesmie byť fixované na určitý bod, odsávanie musí byť s možnosťou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y pozície okolo pacienta.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síme o detailnejšie vysvetlenie položky.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veď: </w:t>
      </w:r>
    </w:p>
    <w:p>
      <w:pPr>
        <w:pStyle w:val="Obyajntext"/>
        <w:rPr/>
      </w:pPr>
      <w:r>
        <w:rPr>
          <w:rFonts w:cs="Arial" w:ascii="Arial" w:hAnsi="Arial"/>
          <w:sz w:val="20"/>
          <w:szCs w:val="20"/>
        </w:rPr>
        <w:t>Vzhľadom na to, že sa často jedná aj o ošetrenie pacienta s akútnou komplikáciou (krvácanie) je nevyhnutné správne polohovanie pacienta počas tohto akútneho výkonu. Výkon sa vykonáva za pomoci asistenta event.sestričky,   kde je nevyhnutné kontinuálne odsávanie s možnosťou zmeny pozície odsávacieho zariadenia okolo pacienta. Z tohto dôvodu odsávacie zariadenie nesmie byť fixované na určitý bod, musí byť voľne premiestniteľné počas výkonu aj  vzhľadom na to, že pacient je polohovaný v stabilnej a fixovanej polohe.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ázka: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iaci systém hadíc s preplachovaním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yslíte odsávacie hadice alebo hadice nástrojov? Alebo oboje?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veď: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iaci systém hadíc a nástrojov musí byť kontinuálne s preplachovaním za účelom zabránenia prenosu infekcie a kontaminovaného materiálu po predchádzajúcom pacientovi, keďže sa jedná často o ošetrovanie akútneho   alebo infekčného pacienta. Touto cestou sa znižuje riziko prenosu infekcie, a zabezpečí jednoduché prečistenie odsávacieho systému.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56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Bankové spojenie: Štátna pokladnica, Radlinského 32, Bratislava č. ú.: SK58 8180 0000 0070 0027 9808, IČO: 31813861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Kontakt: Tel.: 02 48234 111, Fax: 02 48234 798, Web: www.UNB.sk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2036"/>
      <w:gridCol w:w="3182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gridSpan w:val="2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/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318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6:00Z</dcterms:created>
  <dc:creator>Martincov  Mariana</dc:creator>
  <dc:description/>
  <dc:language>en-US</dc:language>
  <cp:lastModifiedBy>Iveta Zvolenska</cp:lastModifiedBy>
  <cp:lastPrinted>2022-06-22T14:15:00Z</cp:lastPrinted>
  <dcterms:modified xsi:type="dcterms:W3CDTF">2022-06-22T12:16:00Z</dcterms:modified>
  <cp:revision>2</cp:revision>
  <dc:subject/>
  <dc:title>FAKULTNÁ NEMOCNICA S POLIKLINIKOU BRATISLAVA</dc:title>
</cp:coreProperties>
</file>