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SVETĽOVANIE SÚŤAŽNÝCH PODKLADOV Č. 2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OLEKÁRSKA ZOSTAVA NAJVYŠŠEJ TRIEDY, 1 ks, Č. R5-2.1/102/202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ázka: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 rozumieme čiže je to klasická striekačka (voda-vzduch-sprej). Je tak?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veď: 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no klasická striekačka voda-vzduch-spray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ázka: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zrejme vieme na čo slúži kompresor aj odsávačka, ale my sme sa pýtali niečo iné.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ej špecifikácii nebolo definované či kompresor a odsávačka majú byť v protihlučnej skrinke, alebo samostatné agregáty bez skrinky. Preto tu smeruje naša otázka:</w:t>
      </w:r>
    </w:p>
    <w:p>
      <w:pPr>
        <w:pStyle w:val="Obyajntext"/>
        <w:rPr/>
      </w:pPr>
      <w:r>
        <w:rPr>
          <w:rFonts w:cs="Arial" w:ascii="Arial" w:hAnsi="Arial"/>
          <w:sz w:val="20"/>
          <w:szCs w:val="20"/>
        </w:rPr>
        <w:t>Bude kompresor a samostatný odsávací agregát umiestnený v ambulancii alebo v samostatnej technickej miestnosti? Áno alebo nie?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Ak by boli tieto zariadenia umiestnené priamo v ambulancii bolo by vhodné aby boli aj v odhlučnenej skrinke.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jete si kompresor a odsávačku aby boli zabudované v protihlučných skrinkách? Áno alebo nie?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okiaľ bude kompresor a odsávací agregát v samostatnej miestnosti (napr. technická miestnosť), kde nebude problém v zvýšenej hlučnosti kompresora a odsávačky, potom môžu byť bez skrinky a tým pádom by bola aj nižšia cena. Preto je dôležité aby ste nám odpovedali jasne na vyššie uvedenú otázku.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veď: </w:t>
      </w:r>
    </w:p>
    <w:p>
      <w:pPr>
        <w:pStyle w:val="Obyaj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no kompresor a odsávačka by mali byť v protihlučnej skrinke bez vybudovania technickej miestnosti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ázka:</w:t>
      </w:r>
      <w:r>
        <w:rPr>
          <w:rFonts w:cs="Arial" w:ascii="Arial" w:hAnsi="Arial"/>
        </w:rPr>
        <w:t xml:space="preserve"> OK čiže štandardná veľká, malá odsávačka s pohyblivými hadicami. Je tak?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veď: 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dná sa o štandardnú veľkú a malú odsávačku s pohyblivými hadicami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byajntext"/>
        <w:rPr/>
      </w:pPr>
      <w:r>
        <w:rPr>
          <w:rFonts w:cs="Arial" w:ascii="Arial" w:hAnsi="Arial"/>
          <w:b/>
          <w:sz w:val="20"/>
          <w:szCs w:val="20"/>
          <w:u w:val="single"/>
        </w:rPr>
        <w:t>Otázka:</w:t>
      </w:r>
      <w:r>
        <w:rPr>
          <w:rFonts w:cs="Arial" w:ascii="Arial" w:hAnsi="Arial"/>
          <w:sz w:val="20"/>
          <w:szCs w:val="20"/>
        </w:rPr>
        <w:t xml:space="preserve"> Prosím jasne definujte či si prajete stomatologickú súpravu vybaviť automatickým čistiacim a dezinfekčným systémom odsávacích hadíc (veľká, malá odsávačka - odsávacie hadice na ramene sestry), alebo iba manuálna možnosť.A taktiež či si prajete automatický čistiaci, preplachovací a dezinfekčný systém vodnej vetvy hadíc nástrojov (striekačka, turbína, mikromotory), alebo sa táto činnosť bude vykonávať manuálne.Prosím dajte vedieť či si prajete obidva systémy alebo iba o jeden z hore uvedených.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veď: </w:t>
      </w:r>
    </w:p>
    <w:p>
      <w:pPr>
        <w:pStyle w:val="Obyajntext"/>
        <w:rPr/>
      </w:pPr>
      <w:r>
        <w:rPr>
          <w:rFonts w:cs="Arial" w:ascii="Arial" w:hAnsi="Arial"/>
          <w:sz w:val="20"/>
          <w:szCs w:val="20"/>
        </w:rPr>
        <w:t>stomatologickú súpravu prosíme vybaviť s automatickým čistiacim a dezinfekčným systémom odsávacích hadíc.Čistenie preplachovacieho  a dezinfekčného systému vodnej vetvy hadíc nástrojov budeme vykonávať manuálne.</w:t>
      </w:r>
    </w:p>
    <w:p>
      <w:pPr>
        <w:pStyle w:val="Obyaj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56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75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2pt" to="471.2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Bankové spojenie: Štátna pokladnica, Radlinského 32, Bratislava č. ú.: SK58 8180 0000 0070 0027 9808, IČO: 31813861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Kontakt: Tel.: 02 48234 111, Fax: 02 48234 798, Web: www.UNB.sk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2036"/>
      <w:gridCol w:w="3182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gridSpan w:val="2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/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318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4:00Z</dcterms:created>
  <dc:creator>Martincov  Mariana</dc:creator>
  <dc:description/>
  <cp:keywords/>
  <dc:language>en-US</dc:language>
  <cp:lastModifiedBy>Iveta Zvolenska</cp:lastModifiedBy>
  <cp:lastPrinted>2022-06-22T14:23:00Z</cp:lastPrinted>
  <dcterms:modified xsi:type="dcterms:W3CDTF">2022-06-22T12:23:00Z</dcterms:modified>
  <cp:revision>8</cp:revision>
  <dc:subject/>
  <dc:title>FAKULTNÁ NEMOCNICA S POLIKLINIKOU BRATISLAVA</dc:title>
</cp:coreProperties>
</file>