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>Predmet verejného obstarávania</w:t>
      </w:r>
      <w:r>
        <w:rPr>
          <w:rFonts w:cs="Arial" w:ascii="Arial" w:hAnsi="Arial"/>
          <w:b/>
          <w:sz w:val="20"/>
          <w:szCs w:val="20"/>
          <w:lang w:eastAsia="cs-CZ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„Oprava a údržba zariadenia na zhodnocovanie odpadov 2019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6"/>
        <w:gridCol w:w="1901"/>
        <w:gridCol w:w="1648"/>
        <w:gridCol w:w="16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videlné servisné výkon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rátane doprav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hod. za mesia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 DPH (celko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a výmena olej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nastavenia linky a úprava nastave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trola a prípadná oprava programu riadiacej lin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dielov na zariade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ložísk a mazacích segmentov + údrž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pravidelné servisné výkon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rátane doprav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dáv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 DPH (celko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anie 52 ks nožov a protinožov – terminátor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60 ks nožov – rasor rotor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3 ks protinožov – rasor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pancierovej časti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anie triediacich sietí z oteruvzdorných materiálov (1 k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záchytných sietí (1 k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návrhom dohody predloženej verejným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el týmto súťažným podklad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/>
      </w:pPr>
      <w:r>
        <w:rPr>
          <w:rFonts w:cs="Arial" w:ascii="Arial" w:hAnsi="Arial"/>
          <w:sz w:val="18"/>
          <w:szCs w:val="18"/>
        </w:rPr>
        <w:t>rešpektuje etický kódex vo verejnom obstarávaní podľa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Arial" w:hAnsi="Arial"/>
          <w:sz w:val="20"/>
          <w:szCs w:val="20"/>
        </w:rPr>
        <w:t>pečiatka a 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0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19-01-29T08:40:00Z</dcterms:modified>
  <cp:revision>2</cp:revision>
  <dc:subject/>
  <dc:title>OBSTARÁVATEĽ                   : Mesto Trnava , Mestský úrad v Trnave, Trhová č</dc:title>
</cp:coreProperties>
</file>