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-VO2-2022/003783-0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.09.2022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Záchranárska technika (vzduchové vaky a vankúše)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2022/S 169-476459 z 26.7.2022 a vo Vestníku verejného obstarávania číslo 167/2022 z 27.07.2022 značka číslo 34386 – MST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1 súťažných podkladov - Opis predmetu zákazky v bode 1.3 Osobitné požiadavky uvádza požiadavku, že je nutné zachovať kompatibilitu pripojenia so zariadeniami značky Holmatro.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o preverení tejto informácie s našim výrobcom máme za to, že súčasné konektory Holmatro nie sú kompatibilné so žiadnou inou značkou na trhu a tým pádom požiadavke verejného obstarávateľa môže vyhovieť len jeden produkt od jedného dodávateľa. Tým pádom sa nejedná sa o verejnú súťaž, nakoľko ponuku môže predložiť len jeden uchádzač. Navyše, keďže sa jedná o dodávku kompletných setov, kompatibilita pripojenia nie je potrebná, pretože všetky prepojovacie prvky, ventily a zásobníky stlačeného vzduchu sú súčasťou dodávky.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okiaľ by sa jednalo o náhradu prvej generácie vzduchových vakov značky Holmatro s pracovným tlakom 8 BAR, požiadavke na kompatibilitu sa dá vyhovieť. V prípade, že sa nejedná o náhradu prvej generácie vzduchových vakov značky Holmatro s pracovným tlakom 8 BAR, žiadame verejného obstarávateľa o odstránenie požiadavky na kompatibilitu s konektormi Holmatro.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de o obmenu vzduchových vakov 8 bar a verejný obstarávateľ trvá na požiadavke kompatibility so značkou Holmatro, nakoľko Hasičský a záchranný zbor disponujeme niekoľkými zariadeniami danej značky a preto je táto podmienka nutná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  <w:t>  </w:t>
      </w:r>
      <w:r>
        <w:rPr>
          <w:rFonts w:eastAsia="Arial Narrow" w:cs="Arial Narrow" w:ascii="Arial Narrow" w:hAnsi="Arial Narrow"/>
          <w:color w:val="1F4E79"/>
          <w:sz w:val="22"/>
          <w:szCs w:val="22"/>
        </w:rPr>
        <w:t xml:space="preserve"> </w:t>
      </w:r>
      <w:r>
        <w:rPr>
          <w:rFonts w:cs="Arial Narrow" w:ascii="Arial Narrow" w:hAnsi="Arial Narrow"/>
          <w:color w:val="1F4E79"/>
          <w:sz w:val="22"/>
          <w:szCs w:val="22"/>
        </w:rPr>
        <w:t>        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Mgr. Ľubomír Kubička 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riaditeľ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5:00Z</dcterms:created>
  <dc:creator>v</dc:creator>
  <dc:description/>
  <cp:keywords/>
  <dc:language>en-US</dc:language>
  <cp:lastModifiedBy>Milan Varga</cp:lastModifiedBy>
  <cp:lastPrinted>2022-07-21T09:49:00Z</cp:lastPrinted>
  <dcterms:modified xsi:type="dcterms:W3CDTF">2022-09-20T12:05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