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2/003783-0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6.09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árska technika (vzduchové vaky a vankúše)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2/S 169-476459 z 26.7.2022 a vo Vestníku verejného obstarávania číslo 167/2022 z 27.07.2022 značka číslo 34386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súťažných podkladov - Opis predmetu zákazky požaduje pre položku č.1 Vysokotlakový zdvíhací vak - do 14 t, položku č.2 Vysokotlakový zdvíhací vak - do 18 t a položku č.3 Vysokotlakový zdvíhací vak - do 24 t, aby boli vaky označené reflexným označením a stredovým krížom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vyhotovenie prvkov a kríža vo vysoko viditeľnej žltej, ktorú náš výrobca používa namiesto reflexných prvkov z dôvodu vyššej odolnosti a lepšej viditeľnosti za všetkých svetelných podmienok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akceptuje v prílohe č.1 súťažných podkladov – Opis predmetu zákazky, položka č.1 , položka č.2 a položka č.3 pre vysokotlakové zdvíhacie vaky vyhotovenie v prevedení vyhotovenia prvkov v podobe kríža vo vysoko viditeľnej žltej farb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Otázka č. 2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súťažných podkladov - Opis predmetu zákazky požaduje pre položku č.1 Vysokotlakový zdvíhací vak - do 14 t, položku č.2 Vysokotlakový zdvíhací vak - do 18 t a položku č.3 Vysokotlakový zdvíhací vak - do 24 t, aby boli vaky vybavené manipulačnou rukoväťou na vak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ude verejný obstarávateľ akceptovať vysokotlakové zdvíhacie vaky vybavené výstupmi s okami, o ktoré sa dá pripevniť akékoľvek nosné zariadenie / médium, pričom tieto vaky nie sú vybavené manipulačnými rukoväťami z dôvodu čo najefektívnejšieho použitia pri zásahoch?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nedisponuje presnou špecifikáciou navrhovanej zmeny a preto s touto zmenou nesúhlasí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Otázka č. 3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3 súťažných podkladov - návrh kúpnej zmluvy, uvádza v Článku 2 v bode 2.1, požaduje odovzdanie celého predmetu zmluvy v lehote do 8 týždňov od nadobudnutia účinnosti kúpnej zmluv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Keďže sa jedná o tovar s určitou exspiráciou, nie je možné, aby bol tento tovar pripravený skladom. Vzduchové vaky sa budú v presnom množstve vyrábať až po objednávke a termín dodania 8 týždňov nie je dostatočný na výrobu celkového množstva predmetu zákazky a jeho dopravu od (v našom prípade) amerického výrobcu. Taktiež v súčasnej situácii z dôvodu vojny na Ukrajine a pandémie COVID sa môžu lehoty ešte viac predlžovať. Preto žiadame verejného obstarávateľa o predĺženie lehoty dodania predmetu zákazky aspoň na 20 týždňov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3 na otázku č.3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úhlasí so zmenou termínu dodania predmetu zákazky na 20 týždňov a zároveň upravuje termín predkladania ponuk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10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.10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10.2022 13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.10.2022 13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https://josephine.proebiz.com/sk/tender/26016/summar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1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09-27T07:45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