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kcia ekonomik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kcia ekonomiky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E-VO2-2022/003783-07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.10.2022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Vysvetlenie č.4 informácií potrebných na vypracovanie ponuky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doručených žiadostí o vysvetlenie informácií potrebných na vypracovanie ponuky v súlade s § 48 zákona </w:t>
      </w:r>
      <w:r>
        <w:rPr>
          <w:rFonts w:cs="Arial" w:ascii="Arial Narrow" w:hAnsi="Arial Narrow"/>
          <w:sz w:val="22"/>
          <w:szCs w:val="22"/>
        </w:rPr>
        <w:t xml:space="preserve">č. </w:t>
      </w:r>
      <w:r>
        <w:rPr>
          <w:rFonts w:cs="Arial Narrow" w:ascii="Arial Narrow" w:hAnsi="Arial Narrow"/>
          <w:sz w:val="22"/>
          <w:szCs w:val="22"/>
        </w:rPr>
        <w:t xml:space="preserve">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verejný obstarávateľ zverejňuje v elektronickom systéme Josephine vysvetlenie  </w:t>
      </w:r>
      <w:r>
        <w:rPr>
          <w:rFonts w:cs="Arial Narrow" w:ascii="Arial Narrow" w:hAnsi="Arial Narrow"/>
          <w:sz w:val="22"/>
          <w:szCs w:val="22"/>
        </w:rPr>
        <w:t>informácií potrebných na vypracovanie ponuky na predmet zákazky „</w:t>
      </w:r>
      <w:r>
        <w:rPr>
          <w:rStyle w:val="Eksformdetailvalue"/>
          <w:rFonts w:cs="Helvetica" w:ascii="Arial Narrow" w:hAnsi="Arial Narrow"/>
          <w:sz w:val="22"/>
          <w:szCs w:val="22"/>
        </w:rPr>
        <w:t>Záchranárska technika (vzduchové vaky a vankúše)</w:t>
      </w:r>
      <w:r>
        <w:rPr>
          <w:rFonts w:cs="Helvetica" w:ascii="Arial Narrow" w:hAnsi="Arial Narrow"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 rámci </w:t>
      </w:r>
      <w:r>
        <w:rPr>
          <w:rFonts w:cs="Arial Narrow" w:ascii="Arial Narrow" w:hAnsi="Arial Narrow"/>
          <w:bCs/>
          <w:sz w:val="22"/>
          <w:szCs w:val="22"/>
        </w:rPr>
        <w:t xml:space="preserve">verejnej súťaže 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uverejnenej </w:t>
      </w:r>
      <w:r>
        <w:rPr>
          <w:rFonts w:cs="Arial Narrow" w:ascii="Arial Narrow" w:hAnsi="Arial Narrow"/>
          <w:bCs/>
          <w:sz w:val="22"/>
          <w:szCs w:val="22"/>
          <w:lang w:bidi="sk-SK"/>
        </w:rPr>
        <w:t>v Úradnom vestníku E.U.: 2022/S 169-476459 z 26.7.2022 a vo Vestníku verejného obstarávania číslo 167/2022 z 27.07.2022 značka číslo 34386 – MST</w:t>
      </w:r>
      <w:r>
        <w:rPr>
          <w:rFonts w:cs="Arial Narrow" w:ascii="Arial Narrow" w:hAnsi="Arial Narrow"/>
          <w:sz w:val="22"/>
          <w:szCs w:val="22"/>
          <w:lang w:bidi="sk-SK"/>
        </w:rPr>
        <w:t>, u</w:t>
      </w:r>
      <w:r>
        <w:rPr>
          <w:rFonts w:cs="Arial Narrow" w:ascii="Arial Narrow" w:hAnsi="Arial Narrow"/>
          <w:sz w:val="22"/>
          <w:szCs w:val="22"/>
        </w:rPr>
        <w:t xml:space="preserve">skutočňovanej prostredníctvom elektronického systému Josephine. 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1: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vo Vysvetlení č.2 informácií potrebných na vypracovanie ponuky zo dňa 26.09.2022 na otázku č.2 so znením:</w:t>
      </w:r>
      <w:r>
        <w:rPr>
          <w:rFonts w:cs="Arial Narrow" w:ascii="Arial Narrow" w:hAnsi="Arial Narrow"/>
          <w:color w:val="333333"/>
          <w:sz w:val="22"/>
          <w:szCs w:val="22"/>
        </w:rPr>
        <w:br/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"Verejný obstarávateľ v prílohe č. 1 súťažných podkladov - Opis predmetu zákazky požaduje pre položku č.1 Vysokotlakový zdvíhací vak - do 14 t, položku č.2 Vysokotlakový zdvíhací vak - do 18 t a položku č.3 Vysokotlakový zdvíhací vak - do 24 t aby boli vaky vybavené manipulačnou rukoväťou na vaku.</w:t>
      </w:r>
      <w:r>
        <w:rPr>
          <w:rFonts w:cs="Arial Narrow" w:ascii="Arial Narrow" w:hAnsi="Arial Narrow"/>
          <w:color w:val="333333"/>
          <w:sz w:val="22"/>
          <w:szCs w:val="22"/>
        </w:rPr>
        <w:br/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Bude verejný obstarávateľ akceptovať vysokotlakové zdvíhacie vaky vybavené výstupmi s okami o ktoré sa dá pripevniť akékoľvek nosné zariadenie / médium, a z dôvodu čo najlepšieho použitia pri zásahoch tieto vaky nie sú vybavené manipulačnými rukoväťami pri dodržaní všetkých ostatných funkčných a úžitkových parametrov?"</w:t>
      </w:r>
      <w:r>
        <w:rPr>
          <w:rFonts w:cs="Arial Narrow" w:ascii="Arial Narrow" w:hAnsi="Arial Narrow"/>
          <w:color w:val="333333"/>
          <w:sz w:val="22"/>
          <w:szCs w:val="22"/>
        </w:rPr>
        <w:br/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odpovedal, že nedisponuje presnou špecifikáciou navrhovanej zmeny a preto s touto zmenou nesúhlasí.</w:t>
      </w:r>
      <w:r>
        <w:rPr>
          <w:rFonts w:cs="Arial Narrow" w:ascii="Arial Narrow" w:hAnsi="Arial Narrow"/>
          <w:color w:val="333333"/>
          <w:sz w:val="22"/>
          <w:szCs w:val="22"/>
        </w:rPr>
        <w:br/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 nadväznosti na to dopĺňame verejnému obstarávateľovi informácie o nami navrhovanom riešení:</w:t>
      </w:r>
      <w:r>
        <w:rPr>
          <w:rFonts w:cs="Arial Narrow" w:ascii="Arial Narrow" w:hAnsi="Arial Narrow"/>
          <w:color w:val="333333"/>
          <w:sz w:val="22"/>
          <w:szCs w:val="22"/>
        </w:rPr>
        <w:br/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Rukoväte vzduchových vakov značky Holmatro sú súčasťou samotnej konštrukcie a v prípade poškodenia rukoväte sa vaky stávajú nepoužiteľné. Nami ponúkané vaky disponujú spomínanými výstupmi s okami, na ktoré sa dá pripnúť akákoľvek karabína alebo odnímateľná lanová rukoväť a v prípade poškodenia tejto časti vaku sa dá následne úplne odstrániť bez straty funkčnosti a záruky samotných vzduchových vakov. Nami ponúkané vzduchové vaky sú taktiež certifikované A-TEX a majú vysokú chemickú odolnosť. Tieto vaky sú taktiež jedny z najodolnejších na trhu pri maximálnom tlaku vďaka 3 vrstvám kevlaru. Taktiež regulátory a bezpečnostné konektory sú jedny z najbezpečnejších a najrýchlejších systémov na trhu. Z tohto dôvodu považujeme naše technické riešenie za plne ekvivalentné. Pre úplnú predstavu v prílohe predkladáme fotografie ponúkaných vakov. Bude verejný obstarávateľ akceptovať toto riešenie?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Arial Narrow" w:hAnsi="Arial Narrow"/>
          <w:b/>
          <w:bCs/>
          <w:sz w:val="22"/>
          <w:szCs w:val="22"/>
        </w:rPr>
        <w:t>Odpoveď č.1 na otázku č.1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akceptuje navrhované riešenie a preto zároveň upravuje termín predkladania ponúk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ácie o zmene lehôt vo verejnom obstarávaní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V súťažných podkladoch na elektronickej tabuli v záložke „Lehoty“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 v oznámení o vyhlásení verejného obstarávania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d IV.2.2) Lehota na predkladanie ponúk alebo žiadosti o účas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27.10.2022 10:00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by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11.2022 10:00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Bod VI.2.7) Podmienky na otvárani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27.10.2022 13:00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by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11.2022 13:00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Vás ďalej informuje o vykonaní redakčnej opravy z dôvodu zmeny lehôt vo verejnom obstarávaní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vedené informácie budú zverejnené v OZNÁMENÍ O DODATOČNÝCH INFORMÁCIÁCH, INFORMÁCIÁCH O NEUKONČENOM KONANÍ ALEBO KORIGENDE, ktoré bude/budú zverejnené vo Vestníku verejného obstarávania, ako aj v Úradnom vestníku EÚ, ako aj na elektronickej tabuli https://josephine.proebiz.com/sk/tender/26016/summary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color w:val="1F4E79"/>
          <w:sz w:val="22"/>
          <w:szCs w:val="22"/>
        </w:rPr>
      </w:pPr>
      <w:r>
        <w:rPr>
          <w:rFonts w:cs="Arial Narrow" w:ascii="Arial Narrow" w:hAnsi="Arial Narrow"/>
          <w:color w:val="1F4E79"/>
          <w:sz w:val="22"/>
          <w:szCs w:val="22"/>
        </w:rPr>
        <w:t>  </w:t>
      </w:r>
      <w:r>
        <w:rPr>
          <w:rFonts w:eastAsia="Arial Narrow" w:cs="Arial Narrow" w:ascii="Arial Narrow" w:hAnsi="Arial Narrow"/>
          <w:color w:val="1F4E79"/>
          <w:sz w:val="22"/>
          <w:szCs w:val="22"/>
        </w:rPr>
        <w:t xml:space="preserve"> </w:t>
      </w:r>
      <w:r>
        <w:rPr>
          <w:rFonts w:cs="Arial Narrow" w:ascii="Arial Narrow" w:hAnsi="Arial Narrow"/>
          <w:color w:val="1F4E79"/>
          <w:sz w:val="22"/>
          <w:szCs w:val="22"/>
        </w:rPr>
        <w:t>        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1F4E79"/>
          <w:sz w:val="22"/>
          <w:szCs w:val="22"/>
        </w:rPr>
      </w:pPr>
      <w:r>
        <w:rPr>
          <w:rFonts w:cs="Arial Narrow" w:ascii="Arial Narrow" w:hAnsi="Arial Narrow"/>
          <w:color w:val="1F4E79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Mgr. Ľubomír Kubička </w:t>
      </w:r>
    </w:p>
    <w:p>
      <w:pPr>
        <w:pStyle w:val="Normal"/>
        <w:spacing w:lineRule="auto" w:line="276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riaditeľ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0:00Z</dcterms:created>
  <dc:creator>v</dc:creator>
  <dc:description/>
  <cp:keywords/>
  <dc:language>en-US</dc:language>
  <cp:lastModifiedBy>Milan Varga</cp:lastModifiedBy>
  <cp:lastPrinted>2022-07-21T09:49:00Z</cp:lastPrinted>
  <dcterms:modified xsi:type="dcterms:W3CDTF">2022-10-19T09:17:00Z</dcterms:modified>
  <cp:revision>4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