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2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ozbudowa budynku leśniczówki Chojnaty o pomieszczenie kancelarii oraz przebudowa wejścia do części mieszkalnej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55924797"/>
      <w:bookmarkStart w:id="1" w:name="__Fieldmark__0_165592479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1 r.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55924797"/>
      <w:bookmarkStart w:id="3" w:name="__Fieldmark__1_165592479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Marlena Olszewska</dc:creator>
  <dc:description/>
  <cp:keywords/>
  <dc:language>en-US</dc:language>
  <cp:lastModifiedBy>1226 N.Cierpiszewo Andżelika Mądra</cp:lastModifiedBy>
  <cp:lastPrinted>2017-05-23T12:32:00Z</cp:lastPrinted>
  <dcterms:modified xsi:type="dcterms:W3CDTF">2022-05-20T09:0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