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305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INFORMATIKY, TELEKOMUNIKÁCIÍ A BEZPEČ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81.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CIA INFORMATIKY, TELEKOMUNIKÁCIÍ A BEZPEČNOSTI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84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</w:tblGrid>
      <w:tr>
        <w:trPr/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D zákazky v systéme Josephin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ybavuj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atislava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1</w:t>
            </w:r>
          </w:p>
        </w:tc>
        <w:tc>
          <w:tcPr>
            <w:tcW w:w="2428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ák/+421 961044174</w:t>
            </w:r>
          </w:p>
        </w:tc>
        <w:tc>
          <w:tcPr>
            <w:tcW w:w="2428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4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4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ysvetlenie otázky k zákazke s číslo spisu SITB-OO3-2022/000169-01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/>
      </w:pPr>
      <w:r>
        <w:rPr/>
        <w:t xml:space="preserve">                   </w:t>
      </w:r>
      <w:r>
        <w:rPr/>
        <w:t xml:space="preserve">Dobrý deň, dňa 22.06.2022 bola doručená žiadosť o vysvetlenie od jedného z uchádzačov prostredníctvom systému JOSEPHINE.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/>
      </w:pPr>
      <w:r>
        <w:rPr>
          <w:u w:val="single"/>
        </w:rPr>
        <w:t>Otázka:</w:t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>
          <w:i/>
          <w:i/>
        </w:rPr>
      </w:pPr>
      <w:r>
        <w:rPr>
          <w:i/>
        </w:rPr>
        <w:t>Mam zaujem zucastnit sa na vyberovom konani #SITB-OO3-2022/000169-011, ale narazil som na problem s licenciou ABBYY - vo verzii Corporate a licencovani per seat sa da zakupit ako minimum 5 licencii s povinnym maintenance. Neda sa to kupit tak, ako je vyhlasene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/>
      </w:pPr>
      <w:r>
        <w:rPr>
          <w:u w:val="single"/>
        </w:rPr>
        <w:t>Odpoveď verejného obstarávateľa:</w:t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>
          <w:i/>
          <w:i/>
        </w:rPr>
      </w:pPr>
      <w:r>
        <w:rPr>
          <w:i/>
        </w:rPr>
        <w:t>Verejný obstarávateľ trvá na pôvodnom opise predmetu zákazky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center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28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Odkaznakomentr">
    <w:name w:val="Odkaz na komentár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3:00Z</dcterms:created>
  <dc:creator>Peter Palák</dc:creator>
  <dc:description/>
  <cp:keywords/>
  <dc:language>en-US</dc:language>
  <cp:lastModifiedBy>Peter Palák</cp:lastModifiedBy>
  <cp:lastPrinted>2016-09-19T07:41:00Z</cp:lastPrinted>
  <dcterms:modified xsi:type="dcterms:W3CDTF">2022-06-24T07:13:00Z</dcterms:modified>
  <cp:revision>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