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pis predmetu zákazky/ Vzor vlastného návrhu plnenia</w:t>
      </w:r>
    </w:p>
    <w:p>
      <w:pPr>
        <w:pStyle w:val="Bezriadkovania"/>
        <w:spacing w:lineRule="auto" w:line="276" w:before="0" w:after="0"/>
        <w:contextualSpacing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Bezriadkovania"/>
        <w:numPr>
          <w:ilvl w:val="0"/>
          <w:numId w:val="5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ázov predmetu zákazky:</w:t>
      </w:r>
      <w:r>
        <w:rPr>
          <w:rFonts w:cs="Arial Narrow" w:ascii="Arial Narrow" w:hAnsi="Arial Narrow"/>
          <w:sz w:val="24"/>
          <w:szCs w:val="24"/>
        </w:rPr>
        <w:t xml:space="preserve">  Mobilné zariadenia určené prioritne na vykonávanie verifikácie s využitím biometrických údajov a Mobilné zariadenia určené prioritne na vytváranie osobitnej zložky v systéme EES – 2 (ID zákazky 26814)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426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Odsekzoznamu"/>
        <w:numPr>
          <w:ilvl w:val="0"/>
          <w:numId w:val="5"/>
        </w:numPr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  <w:t xml:space="preserve">Predmetom zákazky je nákup mobilných zariadení určených prioritne na vykonávanie verifikácie s využitím biometrických údajov a mobilných zariadení určených prioritne na vytváranie osobitnej zložky v systéme EES. Projekt je zameraný na splnenie požiadaviek na kvalitu alfanumerických a biometrických údajov zbieraných a spracúvaných systémom vstup/výstup (EES). Systém EES je novým rozsiahlym informačným systémom EÚ, ktorý pohraničným orgánom, vízovým orgánom, imigračným orgánom a orgánom presadzovania práva poskytne nástroj na zefektívnenie hraničných kontrol, kontrol oprávnenosti pobytu štátnych príslušníkov tretích krajín, predchádzania, odhaľovania a vyšetrovania terorizmu a závažných trestných činov. </w:t>
      </w:r>
    </w:p>
    <w:p>
      <w:pPr>
        <w:pStyle w:val="Odsekzoznamu"/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</w:r>
    </w:p>
    <w:p>
      <w:pPr>
        <w:pStyle w:val="Odsekzoznamu"/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a účely technického zabezpečenia funkcionality so Systémom vstup/výstup je potrebné obstarať technológiu pre vybavovacie miesta, kde nie je možné využiť stacionárne stanice. Z hľadiska povahy výkonu služby príslušníkov služby hraničnej a cudzineckej polície pri plnení úloh súvisiacich s kontrolou hraníc a kontrolou oprávnenosti pobytu cudzincov na území Slovenskej republiky je potrebné vybaviť ich vysoko mobilnými prenosnými zariadeniami, ktoré umožnia zber a komunikáciu požadovaných alfanumerických a biometrických údajov v plnom súlade s požiadavkami systému vstup/výstup na ich kvantitu a kvalitu. Z hľadiska povahy výkonu služby je tiež potrebné brať do úvahy náročné podmienky prevádzky mobilných zariadení, ktoré budú prevádzkované v prevažnej miere na miestach nechránených pred poveternostnými vplyvmi. </w:t>
      </w:r>
    </w:p>
    <w:p>
      <w:pPr>
        <w:pStyle w:val="Odsekzoznamu"/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Odsekzoznamu"/>
        <w:numPr>
          <w:ilvl w:val="0"/>
          <w:numId w:val="5"/>
        </w:numPr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 ohľadom na plnenie úloh služby hraničnej a cudzineckej polície je potrebné zabezpečiť </w:t>
      </w:r>
      <w:r>
        <w:rPr>
          <w:rFonts w:cs="Arial Narrow" w:ascii="Arial Narrow" w:hAnsi="Arial Narrow"/>
          <w:sz w:val="24"/>
          <w:szCs w:val="24"/>
          <w:lang w:val="sk-SK"/>
        </w:rPr>
        <w:t>61</w:t>
      </w:r>
      <w:r>
        <w:rPr>
          <w:rFonts w:cs="Arial Narrow" w:ascii="Arial Narrow" w:hAnsi="Arial Narrow"/>
          <w:sz w:val="24"/>
          <w:szCs w:val="24"/>
        </w:rPr>
        <w:t xml:space="preserve"> kusov mobilných zariadení. Tento objem bude tvoriť</w:t>
      </w:r>
      <w:r>
        <w:rPr>
          <w:rFonts w:cs="Arial Narrow" w:ascii="Arial Narrow" w:hAnsi="Arial Narrow"/>
          <w:sz w:val="24"/>
          <w:szCs w:val="24"/>
          <w:lang w:val="sk-SK"/>
        </w:rPr>
        <w:t>:</w:t>
      </w:r>
    </w:p>
    <w:p>
      <w:pPr>
        <w:pStyle w:val="Odsekzoznamu"/>
        <w:numPr>
          <w:ilvl w:val="0"/>
          <w:numId w:val="2"/>
        </w:numPr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sk-SK"/>
        </w:rPr>
        <w:t>11</w:t>
      </w:r>
      <w:r>
        <w:rPr>
          <w:rFonts w:cs="Arial Narrow" w:ascii="Arial Narrow" w:hAnsi="Arial Narrow"/>
          <w:sz w:val="24"/>
          <w:szCs w:val="24"/>
        </w:rPr>
        <w:t xml:space="preserve"> kusov mobilných zariadení určených prioritne na vytváranie osobitnej zložky cestujúceho v EES a </w:t>
      </w:r>
    </w:p>
    <w:p>
      <w:pPr>
        <w:pStyle w:val="Odsekzoznamu"/>
        <w:numPr>
          <w:ilvl w:val="0"/>
          <w:numId w:val="2"/>
        </w:numPr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sk-SK"/>
        </w:rPr>
        <w:t>50</w:t>
      </w:r>
      <w:r>
        <w:rPr>
          <w:rFonts w:cs="Arial Narrow" w:ascii="Arial Narrow" w:hAnsi="Arial Narrow"/>
          <w:sz w:val="24"/>
          <w:szCs w:val="24"/>
        </w:rPr>
        <w:t xml:space="preserve"> kusov mobilných zariadení určených prioritne na vykonávanie verifikácie. </w:t>
      </w:r>
    </w:p>
    <w:p>
      <w:pPr>
        <w:pStyle w:val="Odsekzoznamu"/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Odsekzoznamu"/>
        <w:numPr>
          <w:ilvl w:val="0"/>
          <w:numId w:val="5"/>
        </w:numPr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e zariadenia určené na vytváranie osobitnej zložky </w:t>
      </w:r>
      <w:r>
        <w:rPr>
          <w:rFonts w:cs="Arial Narrow" w:ascii="Arial Narrow" w:hAnsi="Arial Narrow"/>
          <w:sz w:val="24"/>
          <w:szCs w:val="24"/>
          <w:lang w:val="sk-SK"/>
        </w:rPr>
        <w:t xml:space="preserve">sa požaduje kompaktné zariadenie ktoré obsahuje všetky požadované periférie podľa technických špecifikácií, pričom je hlavnou podmienkou </w:t>
      </w:r>
      <w:r>
        <w:rPr>
          <w:rFonts w:cs="Arial Narrow" w:ascii="Arial Narrow" w:hAnsi="Arial Narrow"/>
          <w:sz w:val="24"/>
          <w:szCs w:val="24"/>
        </w:rPr>
        <w:t xml:space="preserve"> snímač odtlačkov</w:t>
      </w:r>
      <w:r>
        <w:rPr>
          <w:rFonts w:cs="Arial Narrow" w:ascii="Arial Narrow" w:hAnsi="Arial Narrow"/>
          <w:sz w:val="24"/>
          <w:szCs w:val="24"/>
          <w:lang w:val="sk-SK"/>
        </w:rPr>
        <w:t xml:space="preserve"> min. 2 až </w:t>
      </w:r>
      <w:r>
        <w:rPr>
          <w:rFonts w:cs="Arial Narrow" w:ascii="Arial Narrow" w:hAnsi="Arial Narrow"/>
          <w:sz w:val="24"/>
          <w:szCs w:val="24"/>
        </w:rPr>
        <w:t>4 prstov</w:t>
      </w:r>
      <w:r>
        <w:rPr>
          <w:rFonts w:cs="Arial Narrow" w:ascii="Arial Narrow" w:hAnsi="Arial Narrow"/>
          <w:sz w:val="24"/>
          <w:szCs w:val="24"/>
          <w:lang w:val="sk-SK"/>
        </w:rPr>
        <w:t xml:space="preserve"> súčasne</w:t>
      </w:r>
      <w:r>
        <w:rPr>
          <w:rFonts w:cs="Arial Narrow" w:ascii="Arial Narrow" w:hAnsi="Arial Narrow"/>
          <w:sz w:val="24"/>
          <w:szCs w:val="24"/>
        </w:rPr>
        <w:t xml:space="preserve">. </w:t>
      </w:r>
    </w:p>
    <w:p>
      <w:pPr>
        <w:pStyle w:val="Odsekzoznamu"/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Odsekzoznamu"/>
        <w:numPr>
          <w:ilvl w:val="0"/>
          <w:numId w:val="5"/>
        </w:numPr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Zariadenia určené prioritne na </w:t>
      </w:r>
      <w:r>
        <w:rPr>
          <w:rFonts w:cs="Arial Narrow" w:ascii="Arial Narrow" w:hAnsi="Arial Narrow"/>
          <w:sz w:val="24"/>
          <w:szCs w:val="24"/>
          <w:lang w:val="sk-SK"/>
        </w:rPr>
        <w:t>verifikáciu osôb</w:t>
      </w:r>
      <w:r>
        <w:rPr>
          <w:rFonts w:cs="Arial Narrow" w:ascii="Arial Narrow" w:hAnsi="Arial Narrow"/>
          <w:sz w:val="24"/>
          <w:szCs w:val="24"/>
        </w:rPr>
        <w:t xml:space="preserve"> by mali byť kompaktnejšie</w:t>
      </w:r>
      <w:r>
        <w:rPr>
          <w:rFonts w:cs="Arial Narrow" w:ascii="Arial Narrow" w:hAnsi="Arial Narrow"/>
          <w:sz w:val="24"/>
          <w:szCs w:val="24"/>
          <w:lang w:val="sk-SK"/>
        </w:rPr>
        <w:t xml:space="preserve">, verejný obstarávateľ akceptuje prípadne zariadenie, ktoré bude mať periférie pevne mechanicky pripojené napr. tzv. „L patentom“ uchytením, avšak pre verejného obstarávateľa bude </w:t>
      </w:r>
      <w:r>
        <w:rPr>
          <w:rFonts w:cs="Arial Narrow" w:ascii="Arial Narrow" w:hAnsi="Arial Narrow"/>
          <w:sz w:val="24"/>
          <w:szCs w:val="24"/>
        </w:rPr>
        <w:t xml:space="preserve">postačovať aj snímač odtlačkov jedného prsta. </w:t>
      </w:r>
    </w:p>
    <w:p>
      <w:pPr>
        <w:pStyle w:val="Odsekzoznamu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</w:r>
    </w:p>
    <w:p>
      <w:pPr>
        <w:pStyle w:val="Odsekzoznamu"/>
        <w:numPr>
          <w:ilvl w:val="0"/>
          <w:numId w:val="5"/>
        </w:numPr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  <w:t xml:space="preserve">Zariadenia by nemali mať žiadne pohyblivé časti (odklápací displej a pod.). </w:t>
      </w:r>
    </w:p>
    <w:p>
      <w:pPr>
        <w:pStyle w:val="Odsekzoznamu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</w:r>
    </w:p>
    <w:p>
      <w:pPr>
        <w:pStyle w:val="Odsekzoznamu"/>
        <w:numPr>
          <w:ilvl w:val="0"/>
          <w:numId w:val="5"/>
        </w:numPr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  <w:t>Pokiaľ uchádzač disponuje viacerými technickými riešeniami čítania MRZ kódu pre načítanie dokladu, tak zo strany verejného obstarávateľa budú preferovanými zariadeniami - zariadenia so štrbinovou čítačkou MRZ kódu pre načítanie dokladu.</w:t>
      </w:r>
    </w:p>
    <w:p>
      <w:pPr>
        <w:pStyle w:val="Odsekzoznamu"/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ind w:left="0" w:hanging="0"/>
        <w:contextualSpacing/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</w:r>
    </w:p>
    <w:p>
      <w:pPr>
        <w:pStyle w:val="Odsekzoznamu"/>
        <w:numPr>
          <w:ilvl w:val="0"/>
          <w:numId w:val="5"/>
        </w:numPr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b/>
          <w:sz w:val="24"/>
          <w:szCs w:val="24"/>
        </w:rPr>
        <w:t>Hlavný kód CPV: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0" w:firstLine="709"/>
        <w:contextualSpacing/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  <w:t>35125110-0 Biometrické snímače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0" w:firstLine="709"/>
        <w:contextualSpacing/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  <w:t>30233310-7 Čítačky odtlačkov prstov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0" w:firstLine="709"/>
        <w:contextualSpacing/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</w:r>
    </w:p>
    <w:p>
      <w:pPr>
        <w:pStyle w:val="Odsekzoznamu"/>
        <w:numPr>
          <w:ilvl w:val="0"/>
          <w:numId w:val="5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b/>
          <w:sz w:val="24"/>
          <w:szCs w:val="24"/>
          <w:lang w:val="sk-SK"/>
        </w:rPr>
        <w:t>S tovarom sa požaduje  zabezpečiť aj tieto súvisiace služby:</w:t>
      </w:r>
    </w:p>
    <w:p>
      <w:pPr>
        <w:pStyle w:val="Odsekzoznamu"/>
        <w:numPr>
          <w:ilvl w:val="0"/>
          <w:numId w:val="7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danie tovaru do miesta dodania,</w:t>
      </w:r>
    </w:p>
    <w:p>
      <w:pPr>
        <w:pStyle w:val="Odsekzoznamu"/>
        <w:numPr>
          <w:ilvl w:val="0"/>
          <w:numId w:val="7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yloženie tovaru v mieste dodania</w:t>
      </w:r>
      <w:r>
        <w:rPr>
          <w:rFonts w:cs="Arial Narrow" w:ascii="Arial Narrow" w:hAnsi="Arial Narrow"/>
          <w:sz w:val="24"/>
          <w:szCs w:val="24"/>
          <w:lang w:val="sk-SK"/>
        </w:rPr>
        <w:t>.</w:t>
      </w:r>
    </w:p>
    <w:p>
      <w:pPr>
        <w:pStyle w:val="Default"/>
        <w:spacing w:lineRule="auto" w:line="276" w:before="0" w:after="0"/>
        <w:ind w:left="360" w:hanging="0"/>
        <w:contextualSpacing/>
        <w:jc w:val="both"/>
        <w:rPr>
          <w:rFonts w:ascii="Arial Narrow" w:hAnsi="Arial Narrow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b/>
          <w:color w:val="000000"/>
          <w:sz w:val="24"/>
          <w:szCs w:val="24"/>
          <w:lang w:eastAsia="cs-CZ"/>
        </w:rPr>
      </w:r>
    </w:p>
    <w:p>
      <w:pPr>
        <w:pStyle w:val="Default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rFonts w:cs="Arial Narrow" w:ascii="Arial Narrow" w:hAnsi="Arial Narrow"/>
        </w:rPr>
        <w:t>Verejný obstarávateľ</w:t>
      </w:r>
      <w:r>
        <w:rPr>
          <w:rFonts w:eastAsia="Times New Roman" w:cs="Times New Roman" w:ascii="Arial Narrow" w:hAnsi="Arial Narrow"/>
          <w:color w:val="000000"/>
          <w:lang w:eastAsia="cs-CZ"/>
        </w:rPr>
        <w:t xml:space="preserve"> si vyhradzuje právo prevziať iba tovar funkčný, bez zjavných vád, dodaný v kompletnom stave a v požadovanom množstve. V opačnom prípade si vyhradzuje právo nepodpísať dodací list, neprebrať dodaný tovar a nezaplatiť cenu za neprebraný tovar.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eastAsia="cs-CZ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ovar musí byť nový, nepoužívaný, zabalený v neporušených obaloch, nepoškodený.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Verejný obstarávateľ požaduje na dodaný tovar min. 24 mesačnú záruku, pokiaľ na záručnom liste nie je vyznačená dlhšia doba podľa záručných podmienok výrobcu. Záručná doba </w:t>
      </w:r>
      <w:r>
        <w:rPr>
          <w:rFonts w:cs="Arial Narrow" w:ascii="Arial Narrow" w:hAnsi="Arial Narrow"/>
          <w:color w:val="000000"/>
          <w:sz w:val="24"/>
          <w:szCs w:val="24"/>
        </w:rPr>
        <w:t>začína plynúť dňom prevzatia predmetu zmluvy na základe dodacieho listu.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Verejný obstarávateľ požaduje pre všetky typy dodávok odovzdanie dokumentácie – technická dokumentácia od výrobcu, návod na použitie/manuál pre obsluhu v slovenskom alebo českom jazyku, záručné listy, iné doklady podľa druhu tovaru.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Odsekzoznamu"/>
        <w:numPr>
          <w:ilvl w:val="0"/>
          <w:numId w:val="5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b/>
          <w:b/>
          <w:color w:val="000000"/>
          <w:sz w:val="24"/>
          <w:szCs w:val="24"/>
          <w:lang w:val="sk-SK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sk-SK"/>
        </w:rPr>
        <w:t>Lehota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color w:val="000000"/>
          <w:sz w:val="24"/>
          <w:szCs w:val="24"/>
          <w:lang w:val="sk-SK"/>
        </w:rPr>
        <w:t>plnenia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color w:val="000000"/>
          <w:sz w:val="24"/>
          <w:szCs w:val="24"/>
          <w:lang w:val="sk-SK"/>
        </w:rPr>
        <w:t>je:</w:t>
      </w:r>
    </w:p>
    <w:p>
      <w:pPr>
        <w:pStyle w:val="Normal"/>
        <w:numPr>
          <w:ilvl w:val="0"/>
          <w:numId w:val="3"/>
        </w:numPr>
        <w:tabs>
          <w:tab w:val="clear" w:pos="2160"/>
          <w:tab w:val="clear" w:pos="2880"/>
          <w:tab w:val="clear" w:pos="4500"/>
          <w:tab w:val="center" w:pos="709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 90 dní odo dňa nadobudnutia účinnosti zmluvy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709" w:leader="none"/>
          <w:tab w:val="center" w:pos="5670" w:leader="none"/>
        </w:tabs>
        <w:spacing w:lineRule="auto" w:line="276" w:before="0" w:after="60"/>
        <w:ind w:left="72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Odsekzoznamu"/>
        <w:numPr>
          <w:ilvl w:val="0"/>
          <w:numId w:val="5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Miestom dodania </w:t>
      </w:r>
      <w:r>
        <w:rPr>
          <w:rFonts w:cs="Arial Narrow" w:ascii="Arial Narrow" w:hAnsi="Arial Narrow"/>
          <w:b/>
          <w:color w:val="000000"/>
          <w:sz w:val="24"/>
          <w:szCs w:val="24"/>
          <w:lang w:val="sk-SK"/>
        </w:rPr>
        <w:t>je:</w:t>
      </w:r>
    </w:p>
    <w:p>
      <w:pPr>
        <w:pStyle w:val="Normal"/>
        <w:numPr>
          <w:ilvl w:val="0"/>
          <w:numId w:val="8"/>
        </w:numPr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Ministerstvo vnútra SR, Račianska 45 (vchod z Legerského), Bratislava</w:t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Technická  špecifikácia predmetu zákazky:</w:t>
      </w:r>
    </w:p>
    <w:p>
      <w:pPr>
        <w:sectPr>
          <w:headerReference w:type="default" r:id="rId2"/>
          <w:type w:val="nextPage"/>
          <w:pgSz w:w="11906" w:h="16838"/>
          <w:pgMar w:left="1417" w:right="1558" w:gutter="0" w:header="708" w:top="1276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ind w:left="720" w:hanging="0"/>
        <w:contextualSpacing/>
        <w:rPr/>
      </w:pPr>
      <w:r>
        <w:rPr/>
        <w:t>Všetky technické parametre/funkcionality, resp. vlastnosti požadovaného predmetu zákazky uvedené v tabuľke nižšie predstavujú minimálne požiadavky, ktoré musia byť splnené vo vlastnom návrhu plnenia uchádzača.</w:t>
      </w:r>
    </w:p>
    <w:tbl>
      <w:tblPr>
        <w:tblW w:w="287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528"/>
        <w:gridCol w:w="2835"/>
        <w:gridCol w:w="3016"/>
        <w:gridCol w:w="3016"/>
        <w:gridCol w:w="11340"/>
      </w:tblGrid>
      <w:tr>
        <w:trPr>
          <w:trHeight w:val="2245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Požadovaná min. technická špecifikácia, parametre a funkcionality určené verejným obstarávateľom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Cs/>
                <w:color w:val="000000"/>
                <w:sz w:val="24"/>
                <w:szCs w:val="24"/>
                <w:highlight w:val="yellow"/>
              </w:rPr>
              <w:t>(doplní uchádzač)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V prípade číselnej hodnoty uviesť jej skutočnú hodnotu</w:t>
            </w:r>
          </w:p>
        </w:tc>
        <w:tc>
          <w:tcPr>
            <w:tcW w:w="14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Položka č. 1 -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Mobilné zariadenie určené prioritne na vykonávanie verifikácie s využitím biometrických údajo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Uchádzač uvedie Áno/Nie</w:t>
            </w:r>
          </w:p>
        </w:tc>
        <w:tc>
          <w:tcPr>
            <w:tcW w:w="14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Množstvo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50 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14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Výrobc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14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Typové označe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14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 xml:space="preserve">Požaduje sa uviesť link na webovú stránku  s fotografiou a technickou špecifikáciou ponúkaného zariadenia, napr. link na technický alebo katalógový lis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14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Zariadenie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bude využívané na hraničnú kontrolu osôb v exteriéri za pôsobenia vonkajších vplyvov. Musí byť odolné voči nárazom vo všetkých smeroch (v prípade ponúknutia mobilných telefónov sa vyžaduje 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ochranný kryt s vystuženými rohami) pričom by malo byť bez akýchkoľvek pohyblivých častí (napr. odklápací displej a pod.), s tvrdeným sklom displeja proti poškriabaniu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Kompaktnosť zariaden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Požaduje sa kompaktné zariadenie ktoré bude disponovať všetkými perifériami v jednom zariadení, prípadne zariadenie ktoré bude mať periférie pevne mechanicky pripojené napr. tzv „L patentom“ uchytení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Zariadenie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  <w:bCs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usí pracovať v prostredí operačného systému (Android a Windows), musí umožňovať manuálne zadanie údajov cez dotykový displej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Čítanie údajov z MRZ doklad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Zariadenie musí umožňovať čítanie údajov z MRZ dokladu (2 aj 3 riadkové kódy MRZ, ICAO 9303).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kiaľ uchádzač disponuje viacerými technickými riešeniami čítania MRZ kódu pre načítanie dokladu, tak zo strany verejného obstarávateľa budú  preferovanými zariadeniami - zariadenia so štrbinovou čítačkou MRZ kódu pre načítanie dokladu.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14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Moduly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usí obsahovať snímač bezkontaktných čipov (RFID)</w:t>
            </w:r>
            <w:r>
              <w:rPr>
                <w:rFonts w:cs="Arial Narrow" w:ascii="Arial Narrow" w:hAnsi="Arial Narrow"/>
                <w:sz w:val="24"/>
                <w:szCs w:val="24"/>
              </w:rPr>
              <w:t>, kontaktných kariet (smartcard), taktiež podporovať čipové kontroly BAC, SAC, podpora masterlistov a CRL certifikátov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ntegrovaný snímač odtlačku 1  prsta s tvrdeným sklom odolným proti poškrabaniu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umožní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snímať daktyloskopické údaje s nominálnym rozlíšením 500ppi alebo 1000ppi, podľa normy ANSI/NIST-ITL 1-2011 z roku 2015 (alebo novšia verzia) alebo ekvivalent a v súlade s technickými špecifikáciami uvedenými v čl. 37 ods. 1 nariadenia (EÚ) 2017/2226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Komprimovanie snímok integrovaného snímača odtlačku 1 prst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ktyloskopické údaje s rozlíšením 500ppi sa budú komprimovať pomocou algoritmu WSQ(ISO/IEC 19794 alebo ekvivalent). Pre daktyloskopické údaje s rozlíšením 1000ppi sa použije kódovací systém napr.: norma pre komprimovanie snímok JPEG 2000 (ISO/IEC 15444 – 1 alebo ekvivalent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ntegrovaná digitálna kamera na snímanie tvár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 možnosťou prisvetľovania (ak je to potrebné pre splnenie požiadaviek na kvalitu fotografie), snímanie podoby tváre na mieste v rozlíšení (portrét) minimálne 600 na 800 pixelov a maximálne 1200 na 1600 pixelov. Podľa normy ISO/IEC 19794- 5:2011 Frontal image type alebo ekvivalent a v súlade s technickými špecifikáciami uvedenými v čl. 37 ods. 1 nariadenia (EÚ) 2017/2226 alebo ekvivalent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omprimovanie snímok integrovanej digitálnej kamery na snímanie tvár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podľa normy pre komprimovanie snímok JPG (ISO/IEC 10918 alebo ekvivalent) alebo JPEG 2000 (JP2) (ISO/IEC 15444-1 alebo ekvivalent) s použitím kódovacieho systému, podoba tváre musí zaberať dostatočnú plochu snímky, čo sa dosiahne tým, že vzdialenosť medzi stredmi jednotlivých očí osoby na snímke bude minimálne 120 pixelov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danie SDK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 možnosťou elektronického porovnania podoby tváre zaznamenanej na elektronickom pamäťovom médiu cestovného dokladu (v čipe) s podobou tváre cestujúceho nasnímanou na miest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nímky podoby tvár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 mieste budú vo forme farebných snímok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omunikácia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ez sieť APN v GSM/LTE s IS prevádzkovanými v rezortnej sieti MPLS, bez obmedzenia funkcionalít ostatných periférnych snímačov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dolnosť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IP 54, schopnosť odolať bežným nárazom a pádom na tvrdú podložku z výšky min. 1 m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14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revádzkyschopnosť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 tepelných podmienkach v rozpätí min. 0°C až +40°C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14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Nepretržitá dĺžka prevádzky zariadenia (vrátane periférnych snímačov) na batériu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3 hodiny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14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Operačná pamäť zariadenia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2G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14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Interná pamäť zariadenia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n 16 GB s možnosťou rozšírenia cez pamäťovú kartu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14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ripojenie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cez WIFI ac/ax, GSM/LT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14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Rozmery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rozmery zariadenia by mali byť maximálne 250 mm x 120 mm x 55 mm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14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Hmotnosť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max. do 0,7 kg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14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Ďalšie požiadavky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zariadenie musí mať snímač odtlačkov prstov certifikovaný FBI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Konektivit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s PC prostredníctvom USB rozhrani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Položka č. 2 –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Mobilné zariadenie určené prioritne na vytváranie osobitnej zložky v systéme E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Uchádzač uvedie Áno/Nie</w:t>
            </w:r>
          </w:p>
        </w:tc>
        <w:tc>
          <w:tcPr>
            <w:tcW w:w="14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Množstvo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11 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14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Výrobc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Typové označe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Požaduje sa uviesť link na webovú stránku  s fotografiou a technickou špecifikáciou ponúkaného zariadenia, napr. link na technický alebo katalógový li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Zariadenie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bude využívané na zakladanie kariet pre IS Entry/Exit v exteriéri za pôsobenia vonkajších vplyvov. Malo by byť odolné voči nárazom vo všetkých smeroch (v prípade ponúknutia mobilných telefónov sa vyžaduje ochranný kryt s vystuženými rohami) pričom by malo byť bez akýchkoľvek pohyblivých častí (napr. odklápací displej a pod.), s tvrdeným sklom displeja proti poškriabaniu. 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Kompaktnosť zariaden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žaduje sa kompaktné z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>ariadenie (všetky periférie musia byť zakomponované jednom zariadení), prípadne zariadenie s pevným mechanickým spojením periférnych zariadení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Zariadenie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usí pracovať v prostredí operačného systému (Android a Windows), musí umožňovať manuálne zadanie údajov cez dotykový displej, musí umožňovať čítanie údajov z MRZ dokladu (2 aj 3 riadkové kódy MRZ, ICAO 930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Moduly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usí obsahovať snímač bezkontaktných čipov (RFID)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, kontaktných kariet (smartcard), taktiež podporovať čipové kontroly BAC, SAC, podpora masterlistov a CRL certifikátov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kiaľ uchádzač disponuje viacerými technickými riešeniami čítania MRZ kódu pre načítanie dokladu, tak zo strany verejného obstarávateľa budú  preferovanými zariadeniami - zariadenia so štrbinovou čítačkou MRZ kódu pre načítanie dokladu.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ntegrovaný snímač min. 2 až 4 odtlačkov prstov súčasne s tvrdeným sklom odolným proti poškrabaniu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umožní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snímať daktyloskopické údaje s nominálnym rozlíšením 500ppi alebo 1000ppi, podľa normy ANSI/NIST-ITL 1-2011 z roku 2015 (alebo novšia verzia) alebo ekvivalent a v súlade s technickými špecifikáciami uvedenými v čl. 37 ods. 1 nariadenia (EÚ) 2017/2226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omprimovanie snímok integrovaného snímača odtlačkov prstov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ktyloskopické údaje s rozlíšením 500ppi sa budú komprimovať pomocou algoritmu WSQ(ISO/IEC 19794 alebo ekvivalent). Pre daktyloskopické údaje s rozlíšením 1000ppi sa použije kódovací systém napr.: norma pre komprimovanie snímok JPEG 2000 (ISO/IEC 15444 – 1 alebo ekvivalent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ntegrovaná digitálna kamera na snímanie tvár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s možnosťou prisvetľovania (ak je to potrebné pre splnenie požiadaviek na kvalitu fotografie), snímanie podoby tváre na mieste v rozlíšení (portrét) minimálne 600 na 800 pixelov a maximálne 1200 na 1600 pixelov. Podľa normy ISO/IEC 19794- 5:2011 Frontal image type alebo ekvivalent a v súlade s technickými špecifikáciami uvedenými v čl. 37 ods. 1 nariadenia (EÚ) 2017/2226 alebo ekvivalent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omprimovanie snímok integrovanej digitálnej kamery na snímanie tvár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dľa normy pre komprimovanie snímok JPG (ISO/IEC 10918 alebo ekvivalent) alebo JPEG 2000 (JP2) (ISO/IEC 15444-1 alebo ekvivalent) s použitím kódovacieho systému, podoba tváre musí zaberať dostatočnú plochu snímky, čo sa dosiahne tým, že vzdialenosť medzi stredmi jednotlivých očí osoby na snímke bude minimálne 120 pixelov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danie SDK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 možnosťou elektronického porovnania podoby tváre zaznamenanej na elektronickom pamäťovom médiu cestovného dokladu (v čipe) s podobou tváre cestujúceho nasnímanou na miest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nímky podoby tvár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 mieste budú vo forme farebných snímok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omunikácia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ez sieť APN v GSM/LTE s IS prevádzkovanými v rezortnej sieti MPLS, bez obmedzenia funkcionalít ostatných periférnych snímačov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dolnosť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IP 54, schopnosť odolať bežným nárazom a pádom na tvrdú podložku z výšky min. 1 m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14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revádzkyschopnosť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 tepelných podmienkach v rozpätí min. 0°C až +40°C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14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Nepretržitá dĺžka prevádzky zariadenia (vrátane periférnych snímačov) na batériu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3 hodín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14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Operačná pamäť zariadenia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min. 2G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14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Interná pamäť zariadenia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n 16 GB s možnosťou rozšírenia cez pamäťovú kartu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14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ripojenie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cez WIFI ac/ax, GSM/LT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14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Rozmery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rozmery zariadenia by mali byť maximálne 290 mm x 240 mm x 45 mm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14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Hmotnosť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max. do 2 kg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14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Ďalšie požiadavky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zariadenie musí mať snímač odtlačkov prstov certifikovaný FBI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Konektivit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s PC prostredníctvom USB rozhrani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  <w:t>Táto časť súťažných podkladov bude tvoriť neoddeliteľnú súčasť kúpnej zmluvy ako príloha č. 1, ktorú uzatvorí verejný obstarávateľ s úspešným uchádzačom.</w:t>
      </w:r>
    </w:p>
    <w:sectPr>
      <w:headerReference w:type="default" r:id="rId3"/>
      <w:type w:val="nextPage"/>
      <w:pgSz w:orient="landscape" w:w="16838" w:h="11906"/>
      <w:pgMar w:left="1276" w:right="1276" w:gutter="0" w:header="709" w:top="1418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Príloha č. 1 Opis predmetu zákazky/ Vzor vlastného návrhu plnenia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  <w:sz w:val="18"/>
        <w:szCs w:val="18"/>
      </w:rPr>
      <w:t>Príloha č. 1 Opis predmetu zákazky/ Vzor vlastného návrhu plnenia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3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76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 Narrow" w:hAnsi="Arial Narrow" w:cs="Arial Narrow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 Narrow" w:hAnsi="Arial Narrow" w:cs="Arial Narrow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eastAsia="Calibri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Arial Narrow" w:hAnsi="Arial Narrow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Calibri" w:cs="Aria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Arial" w:hAnsi="Arial" w:eastAsia="Times New Roman" w:cs="Times New Roman"/>
      <w:sz w:val="20"/>
      <w:szCs w:val="24"/>
      <w:lang w:val="en-US" w:eastAsia="en-US"/>
    </w:rPr>
  </w:style>
  <w:style w:type="character" w:styleId="OdsekzoznamuChar">
    <w:name w:val="Odsek zoznamu Char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eastAsia="Times New Roman" w:cs="Times New Roman"/>
      <w:sz w:val="20"/>
      <w:szCs w:val="20"/>
    </w:rPr>
  </w:style>
  <w:style w:type="character" w:styleId="PredmetkomentraChar">
    <w:name w:val="Predmet komentára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HlavikaChar">
    <w:name w:val="Hlavička Char"/>
    <w:qFormat/>
    <w:rPr>
      <w:rFonts w:ascii="Arial" w:hAnsi="Arial" w:eastAsia="Times New Roman" w:cs="Arial"/>
    </w:rPr>
  </w:style>
  <w:style w:type="character" w:styleId="PtaChar">
    <w:name w:val="Päta Char"/>
    <w:qFormat/>
    <w:rPr>
      <w:rFonts w:ascii="Arial" w:hAnsi="Arial" w:eastAsia="Times New Roman" w:cs="Arial"/>
    </w:rPr>
  </w:style>
  <w:style w:type="character" w:styleId="ObyajntextChar">
    <w:name w:val="Obyčajný text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Zarkazkladnhotextu2Char">
    <w:name w:val="Zarážka základného textu 2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>
      <w:lang w:val="en-US"/>
    </w:rPr>
  </w:style>
  <w:style w:type="paragraph" w:styleId="Odsekzoznamu1">
    <w:name w:val="Odsek zoznamu1"/>
    <w:basedOn w:val="Normal"/>
    <w:qFormat/>
    <w:pPr>
      <w:ind w:left="708" w:hanging="0"/>
    </w:pPr>
    <w:rPr/>
  </w:style>
  <w:style w:type="paragraph" w:styleId="Bezriadkovania1">
    <w:name w:val="Bez riadkovania1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k-SK" w:bidi="ar-SA" w:eastAsia="zh-CN"/>
    </w:rPr>
  </w:style>
  <w:style w:type="paragraph" w:styleId="CTL">
    <w:name w:val="CTL"/>
    <w:basedOn w:val="Normal"/>
    <w:qFormat/>
    <w:pPr>
      <w:widowControl w:val="false"/>
      <w:numPr>
        <w:ilvl w:val="0"/>
        <w:numId w:val="6"/>
      </w:numPr>
      <w:tabs>
        <w:tab w:val="clear" w:pos="2160"/>
        <w:tab w:val="clear" w:pos="2880"/>
        <w:tab w:val="clear" w:pos="4500"/>
      </w:tabs>
      <w:autoSpaceDE w:val="false"/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CTLhead">
    <w:name w:val="CTL_head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b/>
      <w:bCs/>
      <w:sz w:val="28"/>
    </w:rPr>
  </w:style>
  <w:style w:type="paragraph" w:styleId="ListParagraph2">
    <w:name w:val="List Paragraph2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komentra">
    <w:name w:val="Text komentára"/>
    <w:basedOn w:val="Normal"/>
    <w:qFormat/>
    <w:pPr/>
    <w:rPr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lovanzoznam4">
    <w:name w:val="Číslovaný zoznam 4"/>
    <w:basedOn w:val="Normal"/>
    <w:qFormat/>
    <w:pPr>
      <w:widowControl w:val="false"/>
      <w:numPr>
        <w:ilvl w:val="0"/>
        <w:numId w:val="1"/>
      </w:numPr>
      <w:tabs>
        <w:tab w:val="clear" w:pos="2160"/>
        <w:tab w:val="clear" w:pos="2880"/>
        <w:tab w:val="clear" w:pos="4500"/>
        <w:tab w:val="left" w:pos="1209" w:leader="none"/>
      </w:tabs>
      <w:autoSpaceDE w:val="false"/>
      <w:ind w:left="1209" w:hanging="0"/>
    </w:pPr>
    <w:rPr>
      <w:rFonts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160"/>
        <w:tab w:val="clear" w:pos="2880"/>
        <w:tab w:val="clear" w:pos="4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Bezriadkovania">
    <w:name w:val="Bez riadkovania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A3">
    <w:name w:val="A3"/>
    <w:basedOn w:val="Normal"/>
    <w:qFormat/>
    <w:pPr>
      <w:keepNext w:val="true"/>
      <w:widowControl w:val="false"/>
      <w:numPr>
        <w:ilvl w:val="0"/>
        <w:numId w:val="4"/>
      </w:numPr>
      <w:tabs>
        <w:tab w:val="clear" w:pos="450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verflowPunct w:val="false"/>
      <w:spacing w:before="0" w:after="240"/>
      <w:jc w:val="both"/>
    </w:pPr>
    <w:rPr>
      <w:rFonts w:eastAsia="Arial"/>
      <w:bCs/>
      <w:color w:val="000000"/>
      <w:lang w:eastAsia="zh-CN"/>
    </w:rPr>
  </w:style>
  <w:style w:type="paragraph" w:styleId="TableParagraph">
    <w:name w:val="Table Paragraph"/>
    <w:basedOn w:val="Normal"/>
    <w:qFormat/>
    <w:pPr>
      <w:widowControl w:val="false"/>
      <w:tabs>
        <w:tab w:val="clear" w:pos="2160"/>
        <w:tab w:val="clear" w:pos="2880"/>
        <w:tab w:val="clear" w:pos="4500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Obyajntext">
    <w:name w:val="Obyčajný text"/>
    <w:basedOn w:val="Normal"/>
    <w:qFormat/>
    <w:pPr>
      <w:tabs>
        <w:tab w:val="clear" w:pos="2160"/>
        <w:tab w:val="clear" w:pos="2880"/>
        <w:tab w:val="clear" w:pos="4500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8:40:00Z</dcterms:created>
  <dc:creator>Martina Galabová</dc:creator>
  <dc:description/>
  <cp:keywords/>
  <dc:language>en-US</dc:language>
  <cp:lastModifiedBy>Veronika Somorovská</cp:lastModifiedBy>
  <cp:lastPrinted>2019-10-14T13:20:00Z</cp:lastPrinted>
  <dcterms:modified xsi:type="dcterms:W3CDTF">2022-06-21T12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