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kcia ekonomik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kcia ekonomiky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br/>
        <w:t xml:space="preserve">           </w:t>
        <w:tab/>
        <w:tab/>
        <w:tab/>
        <w:t xml:space="preserve">  </w:t>
        <w:tab/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E-VO2-2022/003760-0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2.08.2022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Vysvetlenie č.1 informácií potrebných na vypracovanie ponuky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doručených žiadostí o vysvetlenie informácií potrebných na vypracovanie ponuky v súlade s § 48 zákona </w:t>
      </w:r>
      <w:r>
        <w:rPr>
          <w:rFonts w:cs="Arial" w:ascii="Arial Narrow" w:hAnsi="Arial Narrow"/>
          <w:sz w:val="22"/>
          <w:szCs w:val="22"/>
        </w:rPr>
        <w:t xml:space="preserve">č. </w:t>
      </w:r>
      <w:r>
        <w:rPr>
          <w:rFonts w:cs="Arial Narrow" w:ascii="Arial Narrow" w:hAnsi="Arial Narrow"/>
          <w:sz w:val="22"/>
          <w:szCs w:val="22"/>
        </w:rPr>
        <w:t xml:space="preserve">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verejný obstarávateľ zverejňuje v elektronickom systéme Josephine vysvetlenie  </w:t>
      </w:r>
      <w:r>
        <w:rPr>
          <w:rFonts w:cs="Arial Narrow" w:ascii="Arial Narrow" w:hAnsi="Arial Narrow"/>
          <w:sz w:val="22"/>
          <w:szCs w:val="22"/>
        </w:rPr>
        <w:t>informácií potrebných na vypracovanie ponuky na predmet zákazky „</w:t>
      </w:r>
      <w:r>
        <w:rPr>
          <w:rStyle w:val="Eksformdetailvalue"/>
          <w:rFonts w:cs="Helvetica" w:ascii="Arial Narrow" w:hAnsi="Arial Narrow"/>
          <w:sz w:val="22"/>
          <w:szCs w:val="22"/>
        </w:rPr>
        <w:t>Hasiace nádrže a vaky</w:t>
      </w:r>
      <w:r>
        <w:rPr>
          <w:rFonts w:cs="Helvetica" w:ascii="Arial Narrow" w:hAnsi="Arial Narrow"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 rámci </w:t>
      </w:r>
      <w:r>
        <w:rPr>
          <w:rFonts w:cs="Arial Narrow" w:ascii="Arial Narrow" w:hAnsi="Arial Narrow"/>
          <w:bCs/>
          <w:sz w:val="22"/>
          <w:szCs w:val="22"/>
        </w:rPr>
        <w:t xml:space="preserve">verejnej súťaže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uverejnenej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v Úradnom vestníku E.U.: 2022/S 142-405538 z 26.7.2022 a vo Vestníku verejného obstarávania číslo 167/2022 - 27.07.2022 značka číslo 34386 - MST</w:t>
      </w:r>
      <w:r>
        <w:rPr>
          <w:rFonts w:cs="Arial Narrow" w:ascii="Arial Narrow" w:hAnsi="Arial Narrow"/>
          <w:sz w:val="22"/>
          <w:szCs w:val="22"/>
          <w:lang w:bidi="sk-SK"/>
        </w:rPr>
        <w:t>, u</w:t>
      </w:r>
      <w:r>
        <w:rPr>
          <w:rFonts w:cs="Arial Narrow" w:ascii="Arial Narrow" w:hAnsi="Arial Narrow"/>
          <w:sz w:val="22"/>
          <w:szCs w:val="22"/>
        </w:rPr>
        <w:t xml:space="preserve">skutočňovanej prostredníctvom elektronického systému Josephine.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1: </w:t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v prílohe č.1.1 súťažných podkladov - Opis predmetu zákazky požaduje ako položku č. 2 Prepravný batoh na prenosnú samonosnú nádrž na hasivo a čerpadielka v počte 33 ks.</w:t>
      </w:r>
      <w:r>
        <w:rPr>
          <w:rFonts w:cs="Arial Narrow" w:ascii="Arial Narrow" w:hAnsi="Arial Narrow"/>
          <w:color w:val="333333"/>
          <w:sz w:val="22"/>
          <w:szCs w:val="22"/>
        </w:rPr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Mohol by verejný obstarávateľ vysvetliť, o aké "čerpadielka" sa jedná, resp. doplniť špecifikáciu, aby sa zaručilo, že ponúkaný prepravný batoh bude vyhovovať požadovanému účelu?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1 na otázku č.1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em „čerpadielko“ predstavuje motorové odstredivé čerpadlo (zväčša rámovej konštrukcie), určené na dopravu vody medzi prenosnými samonosnými nádržami na hasivo – jazierkami (položka č. 1 v prílohe č. 1 Súťažných podkladov – Opis predmetu zákazky), teda je súčasťou tzv. „jazierkového systému dopravy vody“, ktorým sa dopravuje hasiaca látka na požiarisko v ťažko dostupnom teréne. V súvislosti s otázkou verejný obstarávateľ upravuje pri položke č. 2 - Prepravný batoh na prenosnú samonosnú nádrž na hasivo a čerpadielka požiadavky nasledovne:</w:t>
      </w:r>
    </w:p>
    <w:p>
      <w:pPr>
        <w:pStyle w:val="Odsekzoznamu"/>
        <w:widowControl/>
        <w:numPr>
          <w:ilvl w:val="0"/>
          <w:numId w:val="3"/>
        </w:numPr>
        <w:autoSpaceDE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inimálne rozmery spodnej podstavy batoha –  z pôvodne uvedených min. 40x40 cm na nových min. 40x50 cm.</w:t>
      </w:r>
    </w:p>
    <w:p>
      <w:pPr>
        <w:pStyle w:val="Odsekzoznamu"/>
        <w:widowControl/>
        <w:numPr>
          <w:ilvl w:val="0"/>
          <w:numId w:val="3"/>
        </w:numPr>
        <w:autoSpaceDE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inimálne rozmery vrchnej časti batoha – z pôvodne uvedených min. 40x40cm na nových min. 40x50 c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tatné požiadavky zostávajú nezmenené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ácie o zmene lehôt vo verejnom obstarávaní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V súťažných podkladoch na elektronickej tabuli v záložke „Lehoty“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 v oznámení o vyhlásení verejného obstarávania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d IV.2.2) Lehota na predkladanie ponúk alebo žiadosti o účas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4.08.2022 09:00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by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7.09.2022 09:00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Bod VI.2.7) Podmienky na otvárani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4.08.2022 13:00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by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7.09.2022 13:00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Vás ďalej informuje o vykonaní redakčnej opravy z dôvodu zmeny lehôt vo verejnom obstarávaní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vedené informácie budú zverejnené v OZNÁMENÍ O DODATOČNÝCH INFORMÁCIÁCH, INFORMÁCIÁCH O NEUKONČENOM KONANÍ ALEBO KORIGENDE, ktoré bude/budú zverejnené vo Vestníku verejného obstarávania, ako aj v Úradnom vestníku EÚ, ako aj na elektronickej tabuli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s://josephine.proebiz.com/sk/promoter/tender/26823/round/list</w:t>
        </w:r>
      </w:hyperlink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1F4E79"/>
          <w:sz w:val="22"/>
          <w:szCs w:val="22"/>
        </w:rPr>
      </w:pPr>
      <w:r>
        <w:rPr>
          <w:rFonts w:cs="Arial Narrow" w:ascii="Arial Narrow" w:hAnsi="Arial Narrow"/>
          <w:color w:val="1F4E79"/>
          <w:sz w:val="22"/>
          <w:szCs w:val="22"/>
        </w:rPr>
        <w:t>  </w:t>
      </w:r>
      <w:r>
        <w:rPr>
          <w:rFonts w:eastAsia="Arial Narrow" w:cs="Arial Narrow" w:ascii="Arial Narrow" w:hAnsi="Arial Narrow"/>
          <w:color w:val="1F4E79"/>
          <w:sz w:val="22"/>
          <w:szCs w:val="22"/>
        </w:rPr>
        <w:t xml:space="preserve"> </w:t>
      </w:r>
      <w:r>
        <w:rPr>
          <w:rFonts w:cs="Arial Narrow" w:ascii="Arial Narrow" w:hAnsi="Arial Narrow"/>
          <w:color w:val="1F4E79"/>
          <w:sz w:val="22"/>
          <w:szCs w:val="22"/>
        </w:rPr>
        <w:t>        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1F4E79"/>
          <w:sz w:val="22"/>
          <w:szCs w:val="22"/>
        </w:rPr>
      </w:pPr>
      <w:r>
        <w:rPr>
          <w:rFonts w:cs="Arial Narrow" w:ascii="Arial Narrow" w:hAnsi="Arial Narrow"/>
          <w:color w:val="1F4E79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Mgr. Ľubomír Kubička </w:t>
      </w:r>
    </w:p>
    <w:p>
      <w:pPr>
        <w:pStyle w:val="Normal"/>
        <w:spacing w:lineRule="auto" w:line="276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riaditeľ odbo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5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promoter/tender/26823/round/lis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16:00Z</dcterms:created>
  <dc:creator>v</dc:creator>
  <dc:description/>
  <cp:keywords/>
  <dc:language>en-US</dc:language>
  <cp:lastModifiedBy>Milan Varga</cp:lastModifiedBy>
  <cp:lastPrinted>2022-07-21T09:49:00Z</cp:lastPrinted>
  <dcterms:modified xsi:type="dcterms:W3CDTF">2022-08-22T11:16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