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068" w:leader="none"/>
        </w:tabs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06"/>
        <w:gridCol w:w="2552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-VO2-2022/003760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.08.2022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Hasiace nádrže a vaky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2/S 142-405538 z 26.7.2022 a vo Vestníku verejného obstarávania číslo 167/2022 - 27.07.2022 značka číslo 34386 -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Otázka č.1: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1.1 súťažných podkladov - Opis predmetu zákazky požaduje pri položke č.3 Skladateľná nádrž na hasiacu látku s objemom min. 5500 l rozmery v rozloženom stave: priemer podstavy min. 280 cm. Bude verejný obstarávateľ akceptovať priemer podstavy 270 cm pri celkovom objeme 7 500 L?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no, verejný obstarávateľ bude akceptovať pri položke č. 3 – Skladateľná nádrž na hasiacu látku s objemom min. 5500 l priemer podstavy min. 270 cm.  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33"/>
          <w:sz w:val="22"/>
          <w:szCs w:val="22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</w:rPr>
        <w:br/>
        <w:br/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Otázka č. 2: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1.1 súťažných podkladov - Opis predmetu zákazky požaduje pri položke č.4 veľkoobjemová prenosná nádrž 50 000 l aby nádrž mala maximálne rozmery v zloženom stave 95 x 65 x 160 cm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Bude verejný obstarávateľ akceptovať rozmery veľkoobjemovej prenosnej nádrže s objemom 55 000 l v zloženom stave 140x140x100 cm, keďže táto požiadavka nijak neovplyvňuje kvalitu, funkčnosť ani využitie tohto produktu a neexistuje žiadny štandard a každý výrobca používa svoj overený typ balenia resp. skladania?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otázku č.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trvá na požiadavke, týkajúcej sa maximálnych rozmerov položky č. 4 v zloženom stave a to predovšetkým z dôvodov nevyhnutnej skladnosti materiálu pri jeho preprave v prostriedkoch na tento účel prispôsobených. K formulácií uvedenej odpovede Verejný obstarávateľ pristúpil aj s ohľadom na skutočnosť, že navrhované maximálne rozmery v značnej miere prekračujú Verejným obstarávateľom zadefinované maximálne rozmery ako aj nezanedbateľným spôsobom menia tvar zloženej nádrže a zároveň na trhu existuje dostatočné množstvo potenciálnych výrobcov resp. dodávateľov, schopných dodať tovar v požadovanom vyhotovení v rámci širokej hospodárskej súťaž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</w:rPr>
        <w:br/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Otázka č. 3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Verejný obstarávateľ v prílohe č.1.1 súťažných podkladov - Opis predmetu zákazky pre položku č.4 veľkoobjemová prenosná nádrž 50 000 l požaduje, aby nádrž mala hmotnosť v zloženom stave max. 150 kg. Bude verejný obstarávateľ akceptovať veľkoobjemovú prenosnú nádrž s objemom 55 000 l s hmotnosťou v zloženom stave 160 kg, pričom nami ponúkaná nádrž má vyššie parametre ako obstarávateľom špecifikovaný produkt? Nami ponúkaný produkt je z materiálu s pevnosťou v ťahu &gt;7000N, má vyšší objem ako požadovaný minimálny a možnosť použitia nádrže až do 12° sklonu zeme, čo je obrovskou výhodou v praxi pre použitie v lese a na nerovnom povrchu. Taktiež verejný obstarávateľ uvádza, že sa má jednať len o hmotnosť samotnej nádrže v zloženom stave, z čoho vyplýva, že do váhy sa nepočítajú ventily a podkladová a prekrývacia ochranná plachta. Požaduje verejný obstarávateľ tieto položky ako súčasťou dodávky veľkoobjemovej prenosnej nádrže 50 000 l?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otázku č.3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trvá na požiadavke, týkajúcej sa maximálnej hmotnosti položky č. 4. Verejným obstarávateľom definovaný minimálny objem nádrže ako aj pevnosť v ťahu sú podľa jeho názoru a doterajších znalostí a skúseností s týmto druhom predmetu zákazky postačujúce pre splnenie účelu, na ktorý je obstarávaný. Verejný obstarávateľ bude akceptovať aj návrh plnenia značne presahujúci minimálne požiadavky (napr. materiál s násobne vyššou pevnosťou v ťahu), pokiaľ však tieto nie sú na úkor iných definovaných požiadaviek (napr. maximálna hmotnosť), ktoré sú rovnako definované za účelom obstarania tovaru požadovaných vlastností. Verejný obstarávateľ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epožaduje</w:t>
      </w:r>
      <w:r>
        <w:rPr>
          <w:rFonts w:cs="Arial Narrow" w:ascii="Arial Narrow" w:hAnsi="Arial Narrow"/>
          <w:sz w:val="22"/>
          <w:szCs w:val="22"/>
        </w:rPr>
        <w:t xml:space="preserve"> ako súčasť dodávky podkladovú a prekrývaciu plachtu, požiadavka na uzatvárateľné ventily je súčasťou Opisu predmetu zákazky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</w:rPr>
        <w:br/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Otázka č. 4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Verejný obstarávateľ v prílohe č.1.1 súťažných podkladov - Opis predmetu zákazky požaduje pri položke č.4 veľkoobjemová prenosná nádrž 50 000 l aby nádrž mala vnútorný priemer rozloženej nádrže min 420 cm a vonkajší priemer rozloženej nádrže max 610 cm. Bude verejný obstarávateľ akceptovať veľkoobjemovú prenosnú nádrž s objemom 55 000 l s vnútorným priemerom 500 cm a vonkajším priemerom 640 cm, pričom nami ponúkaná nádrž má vyššie parametre ako obstarávateľom špecifikovaný produkt? Navyše, verejný obstarávateľ požaduje rovnaký maximálny priemer s hodnotou 610 cm aj pre položku č.5 Veľkoobjemová prenosná nádrž 35 000 l, tzn., že verejný obstarávateľ požaduje rovnaký maximálny vonkajší priemer pre menšiu 35 000 l nádrž a tiež pre nádrž 50 000 l, ktorá má o 15 000 l väčší obj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otázku č.4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trvá na požiadavke, týkajúcej sa maximálnej hodnoty priemeru rozloženej nádrže. Verejný obstarávateľ definoval minimálne resp. maximálne rozmery oboch nádrží (položka č. 4 a položka č. 5) s ohľadom na účel, spôsob a podmienky použitia týchto položiek predmetu zákazky ako aj vhodnosti ich použitia s inými technickými prostriedkami, ktorými už verejný obstarávateľ disponuje (napr. definovaná požiadavka na vhodnosť nádrže na plnenie podvesových hasiacich vakov vrtuľníkov). Uchádzačom navrhované charakteristiky (napr. vnútorný a vonkajší priemer) v kombinácií s ďalšími parametrami v nezanedbateľnej miere menia charakter požadovaného tovaru, čo by mohlo mať vplyv na možnosti použitia predmetu zákazky a teda ohrozenie naplnenia účelu verejného obstarávania.</w:t>
      </w:r>
    </w:p>
    <w:p>
      <w:pPr>
        <w:pStyle w:val="Normal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color w:val="1F497D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  <w:t>Otázka č. 5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Verejný obstarávateľ v prílohe č.1.1 súťažných podkladov - Opis predmetu zákazky pre položku č.5 veľkoobjemová prenosná nádrž 35 000 l požaduje, aby nádrž mala maximálne rozmery v zloženom stave 85 x 85 x 140 cm a neexistuje žiadny štandard a každý výrobca používa svoj overený typ balenia resp. skladania?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  <w:shd w:fill="FFFFFF" w:val="clear"/>
        </w:rPr>
        <w:t>Bude verejný obstarávateľ akceptovať rozmery veľkoobjemovej prenosnej nádrže s objemom 35 000 l v zloženom stave 120 x 120 x 110 cm, keďže táto požiadavka nijak neovplyvňuje kvalitu, funkčnosť ani využitie tohto produktu a neexistuje žiadny štandard a každý výrobca používa svoj overený typ balenia resp. skladania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otázku č.5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trvá na požiadavke, týkajúcej sa maximálnych rozmerov položky č. 5 v zloženom stave a to predovšetkým z dôvodov nevyhnutnej skladnosti materiálu pri jeho preprave v prostriedkoch na tento účel prispôsobených. K formulácií uvedenej odpovede Verejný obstarávateľ pristúpil aj s ohľadom na skutočnosť, že navrhované maximálne rozmery v značnej miere prekračujú Verejným obstarávateľom zadefinované maximálne rozmery ako aj nezanedbateľným spôsobom menia tvaru zloženej nádrže a zároveň na trhu existuje dostatočné množstvo potenciálnych výrobcov resp. dodávateľov, schopných dodať tovar v požadovanom vyhotovení v rámci širokej hospodárskej súťaž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</w:rPr>
        <w:br/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Otázka č. 6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1.1 súťažných podkladov - Opis predmetu zákazky pre položku č.5 veľkoobjemová prenosná nádrž 35 000 l požaduje, aby nádrž mala hmotnosť v zloženom stave max. 130 kg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Bude verejný obstarávateľ akceptovať veľkoobjemovú prenosnú nádrž s objemom 35 000 l s hmotnosťou v zloženom stave 148 kg, pričom nami ponúkaná nádrž má vyššie parametre ako obstarávateľom špecifikovaný produkt? Nami ponúkaný produkt je z materiálu s pevnosťou v ťahu &gt;7000N, má vyšší objem ako minimálny požadovaný a možnosť použitia nádrže až do 12° sklonu zeme, čo je obrovskou výhodou v praxi pre použitie v lese a na nerovnom povrchu. Taktiež verejný obstarávateľ uvádza, že sa má jednať len o hmotnosť samotnej nádrže v zloženom stave, z čoho vyplýva, že do váhy sa nepočítajú ventily a podkladová a prekrývacia ochranná plachta. Požaduje verejný obstarávateľ tieto položky ako súčasťou dodávky veľkoobjemovej prenosnej nádrže 35 000 l?</w:t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otázku č.6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trvá na požiadavke, týkajúcej sa maximálnej hmotnosti položky č. 5. Verejným obstarávateľom definovaný minimálny objem nádrže ako aj pevnosť v ťahu sú podľa jeho názoru a doterajších znalostí a skúseností s týmto druhom predmetu zákazky postačujúce pre splnenie účelu, na ktorý je obstarávaný. Verejný obstarávateľ bude akceptovať aj návrh plnenia značne presahujúci minimálne požiadavky (napr. materiál s násobne vyššou pevnosťou v ťahu), pokiaľ však tieto nie sú na úkor iných definovaných požiadaviek (napr. maximálna hmotnosť), ktoré sú rovnako definované za účelom obstarania tovaru požadovaných vlastností. Verejný obstarávateľ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epožaduje</w:t>
      </w:r>
      <w:r>
        <w:rPr>
          <w:rFonts w:cs="Arial Narrow" w:ascii="Arial Narrow" w:hAnsi="Arial Narrow"/>
          <w:sz w:val="22"/>
          <w:szCs w:val="22"/>
        </w:rPr>
        <w:t xml:space="preserve"> ako súčasť dodávky podkladovú a prekrývaciu plachtu, požiadavka na uzatvárateľné ventily je súčasťou Opisu predmetu zákazk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</w:t>
      </w:r>
      <w:r>
        <w:rPr>
          <w:rFonts w:eastAsia="Arial Narrow" w:cs="Arial Narrow" w:ascii="Arial Narrow" w:hAnsi="Arial Narrow"/>
          <w:color w:val="1F4E79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1:00Z</dcterms:created>
  <dc:creator>v</dc:creator>
  <dc:description/>
  <cp:keywords/>
  <dc:language>en-US</dc:language>
  <cp:lastModifiedBy>Milan Varga</cp:lastModifiedBy>
  <cp:lastPrinted>2022-07-21T09:49:00Z</cp:lastPrinted>
  <dcterms:modified xsi:type="dcterms:W3CDTF">2022-08-30T12:12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