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Zariadenie na snímanie podoby tváre na mieste (ID 26949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Predmetom zákazky je nákup </w:t>
      </w:r>
      <w:r>
        <w:rPr>
          <w:rFonts w:cs="Arial Narrow" w:ascii="Arial Narrow" w:hAnsi="Arial Narrow"/>
          <w:sz w:val="24"/>
          <w:szCs w:val="24"/>
        </w:rPr>
        <w:t>zariade</w:t>
      </w:r>
      <w:r>
        <w:rPr>
          <w:rFonts w:cs="Arial Narrow" w:ascii="Arial Narrow" w:hAnsi="Arial Narrow"/>
          <w:sz w:val="24"/>
          <w:szCs w:val="24"/>
          <w:lang w:val="sk-SK"/>
        </w:rPr>
        <w:t>ní</w:t>
      </w:r>
      <w:r>
        <w:rPr>
          <w:rFonts w:cs="Arial Narrow" w:ascii="Arial Narrow" w:hAnsi="Arial Narrow"/>
          <w:sz w:val="24"/>
          <w:szCs w:val="24"/>
        </w:rPr>
        <w:t xml:space="preserve"> na snímanie podoby tváre na miest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. Projekt je zameraný na splnenie požiadaviek na kvalitu alfanumerických a biometrických údajov zbieraných a spracúvaných systémom vstup/výstup (EES). Systém EES je novým rozsiahlym informačným systémom EÚ, ktorý pohraničným orgánom, vízovým orgánom, imigračným orgánom a orgánom presadzovania práva poskytne nástroj na zefektívnenie hraničných kontrol, kontrol oprávnenosti pobytu štátnych príslušníkov tretích krajín, predchádzania, odhaľovania a vyšetrovania terorizmu a závažných trestných činov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Zarkazkladnhotextu2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5125110-0 Biometrické snímač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9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Ministerstvo vnútra SR, Račianska 45 (vchod z Legerského),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</w:tblGrid>
      <w:tr>
        <w:trPr>
          <w:trHeight w:val="22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Zariadenie na snímanie podoby tváre na mie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5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Požaduje sa uviesť link na webovú stránku  s fotografiou a technickou špecifikáciou ponúkaného zariadenia, napr. link na technický alebo katalógový li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riadenie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uje sa zariadenie, ktorého umiestnenie nebude brániť vo výhľade príslušníkovi Policajného zboru v priamom smere k vybavovanej osobe (bude umiestnené mimo zorného poľa príslušníka Policajného zboru napr. v rohu vybavovacieho priestoru). Taktiež sa navrhuje využiť zariadenie, ktoré bude vybavené možnosťou automatického pri svetľovania (pokiaľ to zariadenie vyžaduje) pri zníženej viditeľnosti podľa aktuálnych svetelných podmien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ria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sí byť schopné vytvoriť neskreslenú snímku tváre (napr. efekt rybieho oka), ktorá bude spĺňať kritériá biometrického údaj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ria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žaduje 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sa </w:t>
            </w:r>
            <w:r>
              <w:rPr>
                <w:rFonts w:cs="Arial Narrow" w:ascii="Arial Narrow" w:hAnsi="Arial Narrow"/>
                <w:sz w:val="24"/>
                <w:szCs w:val="24"/>
              </w:rPr>
              <w:t>zariadenie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ktoré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ho schopnosť nasnímať fotografiu použiteľnú na biometrické porovnávanie j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už 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verená, t.j. nejde o prototyp. Zariadenie môže byť overené  </w:t>
            </w:r>
            <w:r>
              <w:rPr>
                <w:rFonts w:cs="Arial Narrow" w:ascii="Arial Narrow" w:hAnsi="Arial Narrow"/>
                <w:sz w:val="24"/>
                <w:szCs w:val="24"/>
              </w:rPr>
              <w:t>napr. pri automatizovanom sys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tém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hraničnej kontroly 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s úpravou </w:t>
            </w:r>
            <w:r>
              <w:rPr>
                <w:rFonts w:cs="Arial Narrow" w:ascii="Arial Narrow" w:hAnsi="Arial Narrow"/>
                <w:sz w:val="24"/>
                <w:szCs w:val="24"/>
              </w:rPr>
              <w:t>priamo na účely systému  Entry/Exit podľa Nariadenia EU 2017/2226</w:t>
            </w: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miestnenie zariaden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 potrebné voliť vhodne so zreteľom na pohodlie cestujúceho, to znamená, že je žiaduce, aby zariadenie bolo schopné snímania tváre na vzdialenosť v rozpätí minimálne 200-50cm, nevyžadujúc pritom presuny cestujúceho (vhodný uhol vzhľadom na určenú pozíciu cestujúceho pred vybavovacím boxom počas procesu hraničnej kontroly). Je možné inštruovať cestujúceho, aby sa pozrel na zariadenie a toto, na základe detekcie tváre, vykoná snímanie automatic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riadenie musí spĺňať podmienku schopnosti zabezpečiť súlad s nasledovný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trálny EES bude prijímať podobu tváre nasnímanú na mieste v rozlíšení (portrét) minimálne 600 na 800 pixelov a maximálne 1200 na 1600 pixelov. Podľa normy ISO/IEC 19794-5:2011 Frontal image type alebo ekvivalent a v súlade s technickými špecifikáciami uvedenými v čl. 37 ods. 1 nariadenia (EÚ) 2017/2226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oba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sí zaberať dostatočnú plochu snímky, čo sa dosiahne tým, že vzdialenosť medzi stredmi jednotlivých očí osoby na snímke bude minimálne 120 pixel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danie SDK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 možnosťou elektronického porovnania podoby tváre zaznamenanej na elektronickom pamäťovom médiu cestovného dokladu (v čipe) s podobou tváre cestujúceho nasnímanou na mieste, vrátane DLL knižníc pre implementáciu do vlastných aplikácií, kompatibilné s podporou 64bit systém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nímky podoby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 mieste budú vo forme farebných snímok,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poj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z štandardné rozhranie USB 3.0 prípadne cez RJ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rimovanie snímok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dľa normy pre komprimovanie snímok JPG (ISO/IEC 10918 alebo ekvivalent) alebo JPEG 200 (JP2) (ISO/IEC 15444-1 alebo ekvivalent) s použitím kódovacieho systém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matické overenie súladu kvality údajo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 požiadavkami centrálneho systému E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ol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metné zariadenie na snímanie podoby tváre by malo spĺňať požiadavky min. ochrany IP52 (možné poliatie vodou cestujúcim)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2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2-06-2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