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Microsoft Sans Serif" w:hAnsi="Microsoft Sans Serif" w:eastAsia="Microsoft Sans Serif" w:cs="Microsoft Sans Serif"/>
          <w:sz w:val="35"/>
        </w:rPr>
      </w:pPr>
      <w:r>
        <w:rPr>
          <w:rFonts w:eastAsia="Microsoft Sans Serif" w:cs="Microsoft Sans Serif" w:ascii="Microsoft Sans Serif" w:hAnsi="Microsoft Sans Serif"/>
          <w:sz w:val="35"/>
        </w:rPr>
        <w:t>Opis predmetu zákazky</w:t>
      </w:r>
    </w:p>
    <w:p>
      <w:pPr>
        <w:pStyle w:val="Normal"/>
        <w:spacing w:lineRule="atLeast" w:line="0"/>
        <w:ind w:right="-19" w:hanging="0"/>
        <w:jc w:val="center"/>
        <w:rPr>
          <w:rFonts w:ascii="Microsoft Sans Serif" w:hAnsi="Microsoft Sans Serif" w:eastAsia="Microsoft Sans Serif" w:cs="Microsoft Sans Serif"/>
          <w:sz w:val="35"/>
        </w:rPr>
      </w:pPr>
      <w:r>
        <w:rPr>
          <w:rFonts w:eastAsia="Microsoft Sans Serif" w:cs="Microsoft Sans Serif" w:ascii="Microsoft Sans Serif" w:hAnsi="Microsoft Sans Serif"/>
          <w:sz w:val="35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20"/>
        <w:gridCol w:w="3660"/>
        <w:gridCol w:w="4880"/>
      </w:tblGrid>
      <w:tr>
        <w:trPr>
          <w:trHeight w:val="62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>II. Opisný formulár predmetu zákazky</w:t>
            </w:r>
          </w:p>
        </w:tc>
      </w:tr>
      <w:tr>
        <w:trPr>
          <w:trHeight w:val="663" w:hRule="atLeast"/>
        </w:trPr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1.1  Všeobecná špecifikácia predmetu zákazky: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Názov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Nákup terénneho automobilu s uzávierkou zadného diferenciálu</w:t>
            </w:r>
          </w:p>
        </w:tc>
      </w:tr>
      <w:tr>
        <w:trPr>
          <w:trHeight w:val="288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Kľúčové slová: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Džíp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CPV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34113100-3 - Džípy; 60000000-8 - Dopravné služby (bez prepravy odpadu)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Druh/y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Tovar; Služba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1.2  Funkčná a technická špecifikácia predmetu zákazky: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>Položka č.1:</w:t>
            </w:r>
          </w:p>
        </w:tc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>Verejný obstarávateľ požaduje dodanie 1 kusu terénneho automobilu s uzávierkou zadného diferenciálu (ďalej</w:t>
            </w:r>
          </w:p>
        </w:tc>
      </w:tr>
      <w:tr>
        <w:trPr>
          <w:trHeight w:val="20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>aj len ako „džíp“) pre účely kočovania so včelstvami v zhoršených terénnych podmienkach</w:t>
            </w:r>
          </w:p>
        </w:tc>
      </w:tr>
      <w:tr>
        <w:trPr>
          <w:trHeight w:val="22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32080</wp:posOffset>
            </wp:positionV>
            <wp:extent cx="6782435" cy="406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Microsoft Sans Serif" w:hAnsi="Microsoft Sans Serif" w:eastAsia="Microsoft Sans Serif" w:cs="Microsoft Sans Serif"/>
          <w:b/>
          <w:b/>
          <w:sz w:val="18"/>
        </w:rPr>
      </w:pPr>
      <w:r>
        <w:rPr>
          <w:rFonts w:eastAsia="Microsoft Sans Serif" w:cs="Microsoft Sans Serif" w:ascii="Microsoft Sans Serif" w:hAnsi="Microsoft Sans Serif"/>
          <w:b/>
          <w:sz w:val="18"/>
        </w:rPr>
        <w:t>Funkci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220"/>
        <w:gridCol w:w="1200"/>
        <w:gridCol w:w="1220"/>
        <w:gridCol w:w="1220"/>
      </w:tblGrid>
      <w:tr>
        <w:trPr>
          <w:trHeight w:val="352" w:hRule="atLeast"/>
        </w:trPr>
        <w:tc>
          <w:tcPr>
            <w:tcW w:w="584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>Technické vlastnosti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>Jednotk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>Minimum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>Maximum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>Presne</w:t>
            </w:r>
          </w:p>
        </w:tc>
      </w:tr>
      <w:tr>
        <w:trPr>
          <w:trHeight w:val="112" w:hRule="atLeast"/>
        </w:trPr>
        <w:tc>
          <w:tcPr>
            <w:tcW w:w="5840" w:type="dxa"/>
            <w:tcBorders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Terénny automobil s uzávierkou zadného diferenciál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k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Zdvihový objem motor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cm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199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očet valcov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k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Výkon motor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kW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15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revodovka automatická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Rozmery vozidla: dĺžk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m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52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54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inimálna svetlá výšk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m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22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Schopnosti v teréne: Predný nájazdový uhol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2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rejazdový uhol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2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Zadný nájazdový uhol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2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Brodivosť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m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7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940"/>
      </w:tblGrid>
      <w:tr>
        <w:trPr>
          <w:trHeight w:val="22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>Technické vlastnosti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  <w:t>Hodnota / charakteristika</w:t>
            </w:r>
          </w:p>
        </w:tc>
      </w:tr>
      <w:tr>
        <w:trPr>
          <w:trHeight w:val="112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otor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Vznetový</w:t>
            </w:r>
          </w:p>
        </w:tc>
      </w:tr>
      <w:tr>
        <w:trPr>
          <w:trHeight w:val="114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alivo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otorová nafta</w:t>
            </w:r>
          </w:p>
        </w:tc>
      </w:tr>
      <w:tr>
        <w:trPr>
          <w:trHeight w:val="114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ohon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Všetkých kolies</w:t>
            </w:r>
          </w:p>
        </w:tc>
      </w:tr>
    </w:tbl>
    <w:p>
      <w:pPr>
        <w:sectPr>
          <w:type w:val="nextPage"/>
          <w:pgSz w:w="11906" w:h="16838"/>
          <w:pgMar w:left="580" w:right="640" w:gutter="0" w:header="0" w:top="541" w:footer="0" w:bottom="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80" w:right="640" w:gutter="0" w:header="0" w:top="541" w:footer="0" w:bottom="89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4880"/>
      </w:tblGrid>
      <w:tr>
        <w:trPr>
          <w:trHeight w:val="241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bookmarkStart w:id="0" w:name="page2"/>
            <w:bookmarkEnd w:id="0"/>
            <w:r>
              <w:rPr>
                <w:rFonts w:eastAsia="Microsoft Sans Serif" w:cs="Microsoft Sans Serif" w:ascii="Microsoft Sans Serif" w:hAnsi="Microsoft Sans Serif"/>
                <w:sz w:val="18"/>
              </w:rPr>
              <w:t>Typ karosérie: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ick-up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Interiér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in. kombinácia látka/brúsená látka a koža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Farba interiéru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Tmavých odtieňov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Farba karosérie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Strieborná, tmavo šedá alebo čierna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arkovacia kamera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Zadná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arkovací asistent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S prednými a zadnými parkovacími senzormi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Elektrické okná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redné a zadné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Vyhrievané sedadlá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redné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Uzávierka zadného diferenciálu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Áno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Ťažné zariadenie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ontované vo výrobnom závode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Asistent pre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Rozjazd do kopca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Asistent pre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Zjazd z kopca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Airbagy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inimálne 7 ks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Klimatizácia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Automatická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Autorádio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S pripojením Bluetooth a s ovládaním rádia na volante</w:t>
            </w:r>
          </w:p>
        </w:tc>
      </w:tr>
      <w:tr>
        <w:trPr>
          <w:trHeight w:val="204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(multifunkčný volant) s 8" obrazovkou, 6 reproduktorov s</w:t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digitálnym príjmom</w:t>
            </w:r>
          </w:p>
        </w:tc>
      </w:tr>
      <w:tr>
        <w:trPr>
          <w:trHeight w:val="37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odelový rok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inimálne 2021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Vznetový motor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Spĺňajúci emisnú normu podľa platnej legislatívy v čase</w:t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dodania predmetu zákazky</w:t>
            </w:r>
          </w:p>
        </w:tc>
      </w:tr>
      <w:tr>
        <w:trPr>
          <w:trHeight w:val="37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Rezerva na oceľovom disku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in. dojazdová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Alarm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S centrálnym uzamykaním motorového vozidla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Letné komplety na vozidle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Disky kolies z ľahkých zliatin od výrobcu s letnými</w:t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neumatikami</w:t>
            </w:r>
          </w:p>
        </w:tc>
      </w:tr>
      <w:tr>
        <w:trPr>
          <w:trHeight w:val="37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Zimné komplety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Disky kolies z ľahkých zliatin od výrobcu so zimnými</w:t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neumatikami vzťahujúce sa k predmetu zákazky</w:t>
            </w:r>
          </w:p>
        </w:tc>
      </w:tr>
      <w:tr>
        <w:trPr>
          <w:trHeight w:val="37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Koberce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Gumené koberce sada (interiér) + kufrový gumený koberec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Záruka: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redĺžená záruka na 5 rokov/150 000 km (platí tá z</w:t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odmienok, ktorá nastane skôr)</w:t>
            </w:r>
          </w:p>
        </w:tc>
      </w:tr>
      <w:tr>
        <w:trPr>
          <w:trHeight w:val="37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Povinná výbava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áno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Motorový olej v 1 litrovom balení pre ponúkaný predmet zákazky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áno</w:t>
            </w:r>
          </w:p>
        </w:tc>
      </w:tr>
      <w:tr>
        <w:trPr>
          <w:trHeight w:val="11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Navigácia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áno</w:t>
            </w:r>
          </w:p>
        </w:tc>
      </w:tr>
      <w:tr>
        <w:trPr>
          <w:trHeight w:val="104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3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1.3  Osobitné požiadavky na plnenie: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5840" w:type="dxa"/>
            <w:tcBorders>
              <w:left w:val="single" w:sz="8" w:space="0" w:color="D3D3D3"/>
              <w:right w:val="single" w:sz="8" w:space="0" w:color="D3D3D3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4880" w:type="dxa"/>
            <w:tcBorders>
              <w:right w:val="single" w:sz="8" w:space="0" w:color="D3D3D3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840" w:type="dxa"/>
            <w:tcBorders>
              <w:left w:val="single" w:sz="8" w:space="0" w:color="D3D3D3"/>
              <w:bottom w:val="single" w:sz="8" w:space="0" w:color="000000"/>
              <w:right w:val="single" w:sz="8" w:space="0" w:color="D3D3D3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D3D3D3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</w:rPr>
              <w:t>1.3 Osobitné požiadavky na plnenie: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0" w:right="160" w:hanging="0"/>
        <w:rPr/>
      </w:pPr>
      <w:r>
        <w:rPr>
          <w:rFonts w:eastAsia="Microsoft Sans Serif" w:cs="Microsoft Sans Serif" w:ascii="Microsoft Sans Serif" w:hAnsi="Microsoft Sans Serif"/>
          <w:sz w:val="18"/>
        </w:rPr>
        <w:t>1.3.1 Nákup terénneho automobilu s uzávierkou zadného diferenciálu v súlade s predmetom zmluvy /opisným formulárom predmetu zákazky, spôsobilého na prevádzku v zmysle všeobecne záväzných právnych predpisov Slovenskej republiky (ďalej len „SR“) a Európskej únie (ďalej len „EÚ“)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Microsoft Sans Serif" w:cs="Microsoft Sans Serif" w:ascii="Microsoft Sans Serif" w:hAnsi="Microsoft Sans Serif"/>
          <w:sz w:val="18"/>
        </w:rPr>
        <w:t>1.3.2 Dodávateľ sa zaväzuje dodať džíp do 300 (tristo) kalendárnych dní odo dňa nadobudnutia účinnosti Zmluvy.</w:t>
      </w:r>
    </w:p>
    <w:p>
      <w:pPr>
        <w:pStyle w:val="Normal"/>
        <w:spacing w:lineRule="auto" w:line="244"/>
        <w:ind w:left="40" w:right="80" w:hanging="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sz w:val="18"/>
        </w:rPr>
        <w:t xml:space="preserve">1.3.3 Dodávateľ dodá džíp a dopraví džíp na miesto dodania, ak sa s Objednávateľom elektronicky emailom nedohodne inak. Dodávateľ je povinný elektronicky oznámiť osobe oprávnenej prevziať džíp za Objednávateľa, minimálne 5 (päť) pracovných dní pred dodaním džípu, presný termín jeho dodania. 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40" w:right="460" w:hanging="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sz w:val="18"/>
        </w:rPr>
        <w:t>1.3.4 Dodávateľ dodá džíp vrátane zaškoleni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2"/>
        <w:ind w:left="40" w:right="380" w:hanging="0"/>
        <w:rPr>
          <w:rFonts w:ascii="Microsoft Sans Serif" w:hAnsi="Microsoft Sans Serif" w:eastAsia="Microsoft Sans Serif" w:cs="Microsoft Sans Serif"/>
          <w:sz w:val="17"/>
        </w:rPr>
      </w:pPr>
      <w:r>
        <w:rPr>
          <w:rFonts w:eastAsia="Microsoft Sans Serif" w:cs="Microsoft Sans Serif" w:ascii="Microsoft Sans Serif" w:hAnsi="Microsoft Sans Serif"/>
          <w:sz w:val="17"/>
        </w:rPr>
        <w:t>1.3.5 Dodávateľ dodá, po dohode s Objednávateľom, doklady potrebné pre uzatvorenie zákonného a havarijného poistenia (osvedčenie o evidencii vozidla časť II - technický preukaz v slovenskom jazyku a faktúru). Pre samotný úkon postačujú fotokópie.</w:t>
      </w:r>
    </w:p>
    <w:p>
      <w:pPr>
        <w:sectPr>
          <w:type w:val="continuous"/>
          <w:pgSz w:w="11906" w:h="16838"/>
          <w:pgMar w:left="580" w:right="640" w:gutter="0" w:header="0" w:top="541" w:footer="0" w:bottom="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right="40" w:hanging="0"/>
        <w:rPr/>
      </w:pPr>
      <w:bookmarkStart w:id="1" w:name="page3"/>
      <w:bookmarkEnd w:id="1"/>
      <w:r>
        <w:rPr>
          <w:rFonts w:eastAsia="Microsoft Sans Serif" w:cs="Microsoft Sans Serif" w:ascii="Microsoft Sans Serif" w:hAnsi="Microsoft Sans Serif"/>
          <w:sz w:val="18"/>
        </w:rPr>
        <w:t>1.3.6 Dodávateľ vyhotoví a dodá najneskôr v deň dodania džípu písomnú dokumentáciu súvisiacu s plnením predmetu Zmluvy, a to najmä: preberací protokol, protokol o zaškolení Objednávateľa, prehlásenie o zhode (Certificate of Conformity - COC), návod na obsluhu a údržbu džípu v slovenskom alebo českom jazyku, záručný list v slovenskom jazyku v zmysle všeobecne záväzných právnych predpisov SR, výbavu a príslušenstvo v rozsahu technickej špecifikáci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18"/>
        </w:rPr>
        <w:t>II. Zmluvné podmien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/>
      </w:pPr>
      <w:r>
        <w:rPr>
          <w:rFonts w:eastAsia="Microsoft Sans Serif" w:cs="Microsoft Sans Serif" w:ascii="Microsoft Sans Serif" w:hAnsi="Microsoft Sans Serif"/>
          <w:sz w:val="18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17"/>
        </w:rPr>
        <w:t>Miesto plnenia zmluvy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480" w:hanging="0"/>
        <w:rPr/>
      </w:pPr>
      <w:r>
        <w:rPr>
          <w:rFonts w:eastAsia="Microsoft Sans Serif" w:cs="Microsoft Sans Serif" w:ascii="Microsoft Sans Serif" w:hAnsi="Microsoft Sans Serif"/>
          <w:sz w:val="18"/>
        </w:rPr>
        <w:t>Štá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18"/>
        </w:rPr>
        <w:t>Slovenská republik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480" w:hanging="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sz w:val="18"/>
        </w:rPr>
        <w:t>Kraj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18"/>
        </w:rPr>
        <w:t>Banskobystrický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480" w:hanging="0"/>
        <w:rPr>
          <w:rFonts w:ascii="Microsoft Sans Serif" w:hAnsi="Microsoft Sans Serif" w:eastAsia="Microsoft Sans Serif" w:cs="Microsoft Sans Serif"/>
          <w:sz w:val="18"/>
        </w:rPr>
      </w:pPr>
      <w:r>
        <w:rPr>
          <w:rFonts w:eastAsia="Microsoft Sans Serif" w:cs="Microsoft Sans Serif" w:ascii="Microsoft Sans Serif" w:hAnsi="Microsoft Sans Serif"/>
          <w:sz w:val="18"/>
        </w:rPr>
        <w:t>Okr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18"/>
        </w:rPr>
        <w:t>Žarnovic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620" w:right="720" w:gutter="0" w:header="0" w:top="570" w:footer="0" w:bottom="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620" w:right="720" w:gutter="0" w:header="0" w:top="570" w:footer="0" w:bottom="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0:48:00Z</dcterms:created>
  <dc:creator/>
  <dc:description/>
  <cp:keywords/>
  <dc:language>en-US</dc:language>
  <cp:lastModifiedBy/>
  <dcterms:modified xsi:type="dcterms:W3CDTF">2022-06-24T20:48:00Z</dcterms:modified>
  <cp:revision>2</cp:revision>
  <dc:subject/>
  <dc:title/>
</cp:coreProperties>
</file>