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é men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bec Vyšný Žipov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Sídlo: </w:t>
      </w:r>
      <w:r>
        <w:rPr>
          <w:b/>
          <w:color w:val="000000"/>
          <w:sz w:val="22"/>
          <w:szCs w:val="22"/>
        </w:rPr>
        <w:t>Obecný úrad, 094 33 Vyšný Žipov č. 83</w:t>
      </w:r>
    </w:p>
    <w:p>
      <w:pPr>
        <w:pStyle w:val="Normal"/>
        <w:keepNext w:val="true"/>
        <w:keepLines/>
        <w:autoSpaceDE w:val="false"/>
        <w:ind w:right="75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color w:val="000000"/>
          <w:sz w:val="22"/>
          <w:szCs w:val="22"/>
        </w:rPr>
        <w:t>Mgr. Miroslav Ondič, starosta obce Vyšný Žipov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ČO:   </w:t>
      </w:r>
      <w:r>
        <w:rPr>
          <w:b/>
          <w:color w:val="000000"/>
          <w:sz w:val="22"/>
          <w:szCs w:val="22"/>
        </w:rPr>
        <w:t>00332950</w:t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IČ:</w:t>
      </w:r>
      <w:r>
        <w:rPr>
          <w:b/>
          <w:color w:val="000000"/>
          <w:sz w:val="22"/>
          <w:szCs w:val="22"/>
        </w:rPr>
        <w:t xml:space="preserve">   202063193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anka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 doplní sa pri podpise zmluvy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lefón: </w:t>
      </w:r>
      <w:r>
        <w:rPr>
          <w:b/>
          <w:color w:val="000000"/>
          <w:sz w:val="22"/>
          <w:szCs w:val="22"/>
        </w:rPr>
        <w:t>057/4491113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</w:r>
      <w:r>
        <w:rPr>
          <w:b/>
          <w:color w:val="000000"/>
          <w:sz w:val="22"/>
          <w:szCs w:val="22"/>
        </w:rPr>
        <w:t xml:space="preserve"> 057/4883980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– mail:</w:t>
      </w:r>
      <w:r>
        <w:rPr>
          <w:b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ocu.vysny.zipov@mail.t-com.sk</w:t>
        </w:r>
      </w:hyperlink>
      <w:r>
        <w:rPr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starosta.v.zipov@gmail.com</w:t>
        </w:r>
      </w:hyperlink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www.vysnyzipov.sk</w:t>
      </w:r>
    </w:p>
    <w:p>
      <w:pPr>
        <w:pStyle w:val="Header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b/>
          <w:color w:val="000000"/>
          <w:sz w:val="22"/>
          <w:szCs w:val="22"/>
        </w:rPr>
        <w:t>Vyšný Žipov – Zberný dvor – stavebná časť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b/>
          <w:color w:val="000000"/>
          <w:sz w:val="22"/>
          <w:szCs w:val="22"/>
        </w:rPr>
        <w:t xml:space="preserve">Vyšný Žipov – Zberný dvor </w:t>
      </w:r>
      <w:r>
        <w:rPr>
          <w:color w:val="000000"/>
          <w:sz w:val="22"/>
          <w:szCs w:val="22"/>
        </w:rPr>
        <w:t>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color w:val="000000"/>
          <w:sz w:val="22"/>
          <w:szCs w:val="22"/>
        </w:rPr>
        <w:t xml:space="preserve">Operačného programu Ľudské zdroje, názov projektu </w:t>
      </w:r>
      <w:r>
        <w:rPr>
          <w:b/>
          <w:color w:val="000000"/>
          <w:sz w:val="22"/>
          <w:szCs w:val="22"/>
        </w:rPr>
        <w:t xml:space="preserve">Zberný dvor, kód Výzvy </w:t>
      </w:r>
      <w:r>
        <w:rPr>
          <w:rFonts w:cs="Roboto;Arial" w:ascii="Roboto;Arial" w:hAnsi="Roboto;Arial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OPLZ-PO6-SC611-2017-1, kód projektu v ITMS201+: 312061Q540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Stavebného povolenia č. SP 149/2017-0004, dátum právoplatnosti dňa 28.08.2017 (Príloha   č. 6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>f) Rozhodnutia č. OU-VT-OSZP-2018/002070-05, dátum právoplatnosti dňa 08.00.2018 (Príloha   č. 6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 Oznámenie k ohláseniu stavebných úprav č. 401/2017-01 zo dňa 28.08.2017  (Príloha   č. 6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>h) Záväzne stanovisko č. 558/2017-002 a zo dňa 18.12.2017 (Príloha   č. 6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>ch) Oznámenie k ohláseniu drobnej stavby č. 196/2017-01 zo dňa 24.05.2017  (Príloha   č. 6 tejto zmluvy).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12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812, 1224/1, 765, 769/2, k. ú. Vyšný Žipov.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 vrátane rozpracovanosti výroby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mesiacov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b/>
          <w:i/>
          <w:color w:val="000000"/>
          <w:spacing w:val="-2"/>
          <w:sz w:val="22"/>
          <w:szCs w:val="22"/>
        </w:rPr>
        <w:t>minimálne 60 mesiacov, uchádzač uvedie ním navrhovanú záručnú dobu)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celej  doby realizácie stavebných prác minimálne jednu osobu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 nezamestnaná , pričom uprednostnená bude dlhodobo nezamestnaná osob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3 Objednávateľ poskytne  zhotoviteľovi potrebnú súčinnosť spočívajúcu v predložení zoznamu osôb, ktoré spĺňajú predpoklady uvedené v bode 8.12, písm. a) a b). Splnenie predpokladov uchádzačmi o zamestnanie podľa bodu  8.12, písm. a) a b)  .sa preukáže čestným vyhlásením uchádzača o zamestnanie o tom, že patrí k marginalizovanej rómskej komunite a relevantným potvrdením príslušného úradu práce o zaradení uchádzača do evidencie uchádzačov o zamestnanie resp. do evidencie dlhodobo nezamestnaných. Ak zhotoviteľ nevyberie zo zoznamu osôb predloženého objednávateľom vhodného uchádzača o zamestnanie, je zhotoviteľ oprávnený zamestnať iné osoby spĺňajúce kumulatívne predpoklady podľa bodu  8.12, písm. a) a b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4 Zhotoviteľ je povinný  preukázať splnenia povinnosti zamestnať jednu osobu spĺňajúcu predpoklady podľa bodu  8.12, písm. a) a b), a to predložením dokumentov preukazujúcich jej splnenie (napr. pracovná zmluva, dohoda o vykonaní práce a podobne, vrátane čestných prehlásení uchádzačov o zamestnanie, potvrdenia z príslušného úradu práce a súhlasov uchádzačov o zamestnanie so spracovaním  osobných údajov). 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ýrobná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ýrobná réžia P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- správna réžia HSV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SV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VRN........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Kompletizačná prirážka   %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zisk.........%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6. Naviac práce požadované zo strany Zhotoviteľa môžu byť realizované len na základe zmeny zmluvy.</w:t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/>
      </w:r>
    </w:p>
    <w:p>
      <w:pPr>
        <w:pStyle w:val="TextBody"/>
        <w:spacing w:before="0" w:after="0"/>
        <w:ind w:right="62" w:hanging="0"/>
        <w:jc w:val="both"/>
        <w:rPr>
          <w:rStyle w:val="Chng"/>
          <w:color w:val="000000"/>
          <w:shd w:fill="F0F0F0" w:val="clear"/>
        </w:rPr>
      </w:pPr>
      <w:r>
        <w:rPr/>
      </w:r>
    </w:p>
    <w:p>
      <w:pPr>
        <w:pStyle w:val="TextBody"/>
        <w:spacing w:before="0" w:after="0"/>
        <w:ind w:right="62" w:hanging="0"/>
        <w:jc w:val="both"/>
        <w:rPr>
          <w:rStyle w:val="Chng"/>
          <w:rFonts w:cs="Arial"/>
          <w:color w:val="000000"/>
          <w:sz w:val="22"/>
          <w:szCs w:val="22"/>
          <w:shd w:fill="F0F0F0" w:val="clear"/>
        </w:rPr>
      </w:pPr>
      <w:r>
        <w:rPr/>
      </w:r>
    </w:p>
    <w:p>
      <w:pPr>
        <w:pStyle w:val="Normal"/>
        <w:ind w:left="540" w:hanging="540"/>
        <w:jc w:val="both"/>
        <w:rPr>
          <w:rFonts w:cs="Arial"/>
          <w:color w:val="000000"/>
          <w:spacing w:val="-2"/>
          <w:sz w:val="22"/>
          <w:szCs w:val="22"/>
        </w:rPr>
      </w:pPr>
      <w:r>
        <w:rPr>
          <w:rFonts w:cs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</w:p>
    <w:p>
      <w:pPr>
        <w:pStyle w:val="Normal"/>
        <w:ind w:left="567" w:hanging="141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pôdohospodárstva a rozvoja vidieka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 xml:space="preserve">č. 3 – </w:t>
      </w:r>
      <w:r>
        <w:rPr>
          <w:color w:val="000000"/>
          <w:sz w:val="22"/>
          <w:szCs w:val="22"/>
        </w:rPr>
        <w:t xml:space="preserve">Doklad o uzatvorení poistenia zodpovednosti zhotoviteľa  za škodu spôsobenú pri výkone povolania alebo uzatvorené poistenie zodpovednosti zhotoviteľa za škodu podnikateľa počas celej doby realizácie zákazky v minimálnej výške zmluvnej ceny podľa bodu 5.2 tejto zmluvy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5 – Zoznam ekvivalentných položiek (ak sa uplatňuje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6 – Stavebné povolenie 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o Vyšnom Žip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Mgr. Miroslav Ondič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o Vyšnom Žipove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Mgr. Miroslav Ondič</w:t>
      </w:r>
    </w:p>
    <w:p>
      <w:pPr>
        <w:pStyle w:val="Normal"/>
        <w:widowControl w:val="false"/>
        <w:autoSpaceDE w:val="false"/>
        <w:rPr>
          <w:rStyle w:val="Pr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starosta</w:t>
      </w:r>
    </w:p>
    <w:p>
      <w:pPr>
        <w:pStyle w:val="Normal"/>
        <w:rPr>
          <w:rStyle w:val="Pre"/>
          <w:bCs/>
          <w:color w:val="000000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Žipov, máj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yšný Žipov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Vyšný Žipov</w:t>
    </w:r>
  </w:p>
  <w:p>
    <w:pPr>
      <w:pStyle w:val="Header"/>
      <w:jc w:val="right"/>
      <w:rPr/>
    </w:pPr>
    <w:r>
      <w:rPr>
        <w:sz w:val="16"/>
        <w:szCs w:val="16"/>
      </w:rPr>
      <w:t>Vyšný Žipov – Zberný dvor – stavebná časť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Obec Vyšný Žipov</w:t>
    </w:r>
  </w:p>
  <w:p>
    <w:pPr>
      <w:pStyle w:val="Header"/>
      <w:jc w:val="right"/>
      <w:rPr/>
    </w:pPr>
    <w:r>
      <w:rPr>
        <w:sz w:val="16"/>
        <w:szCs w:val="16"/>
      </w:rPr>
      <w:t>Vyšný Žipov – Zberný dvor – stavebná časť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.vysny.zipov@mail.t-com.sk" TargetMode="External"/><Relationship Id="rId3" Type="http://schemas.openxmlformats.org/officeDocument/2006/relationships/hyperlink" Target="mailto:starosta.v.zipo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5-03T08:41:00Z</dcterms:modified>
  <cp:revision>106</cp:revision>
  <dc:subject/>
  <dc:title>VEREJNÝ OBSTARÁVATEĽ:</dc:title>
</cp:coreProperties>
</file>